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/>
        <w:t>П Р И К А З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ноября 2005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05-57/пз-н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регистрировано в Минюсте РФ 16 декабря 2005 г.</w:t>
        <w:br/>
        <w:t>Регистрационный N 7272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О внесении изменений в Положение о раскрытии информации эмитентами эмиссионных ценных бумаг, утвержденное приказом ФСФР России от 16.03.2005 N 05-5/пз-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соответствии  со  статьей  30  и  пунктами  12  и  13  статьи 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закона от 22.04.96 N 39-ФЗ "О рынке ценных бумаг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ьства Российской Федерации, 1996, N 17, ст. 1918; 1998,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. 5857;  1999,  N 28,  ст. 3472;  2001,  N 33,  ст. 3424;   2002, N 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. 5141; 2004, N 27, ст. 2711;  N 31,  ст. 3225;  2005,  N 11,  ст. 9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25, ст. 2426), главой 5 и частью 2 статьи  42  Федерального   закон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1.11.2003   N 152-ФЗ   "Об   ипотечных   ценных       бумагах"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ьства Российской Федерации, 2003, N 46, ст. 4448;  2005,  N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. 19),  Положением  о  Федеральной   службе   по     финансовым рын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твержденным  постановлением  Правительства   Российской    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0.06.2004 N 317 (Собрание законодательства Российской  Федерации,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27, ст. 2780; 2005, N 33, ст. 3429),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 Утвердить  прилагаемые  изменения  в   Положение   о   раскры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формации эмитентами эмиссионных  ценных  бумаг,  утвержденное 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СФР России от 16.03.2005  N 05-5/пз-н  (зарегистрирован  в  Министер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юстиции Российской Федерации 26.04.2005, регистрационный N 655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 Контроль  за  исполнением  настоящего   приказа    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местителя руководителя ФСФР России В.А. Гуса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ководитель                                                 О.В. Вью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о в Минюсте РФ 16 декабря 200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N 72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в Положение о раскрытии информации эмитентами эмиссионных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утвержденное приказом ФСФР России от 16.03.2005 N 05-5/пз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(утв. приказом Федеральной службы по финансовым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1 ноября 2005 г. N 05-57/пз-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В  пункте  1.8  слова:  "а  в  случае,  если  эмитентом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онерное общество, - также в иных документах,  обязательное  раскр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ых  предусмотрено  разделом  VIII  настоящего  Положения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овами: "иных документах, обязательное раскрытие  которых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ами VIII и X настоящего Полож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В абзаце первом пункта 1.9 слова: "а  в  случае,  если  эмит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является  акционерное  общество,   -   также   копию   ин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ное раскрытие которых  предусмотрено  разделом  VIII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ожения"  заменить  словами:  "копию  иных   документов,   обяз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крытие которых предусмотрено разделами VIII и X настоящего Полож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Пункт 2.4.1 дополнить абзацем вторы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Информация   на   этапе,   государственной      регистраци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ополнительного выпуска) облигаций с  ипотечным  покрытием  раскр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также в форме реестра ипотечного покрытия таких облигаций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убликования на странице в сети Интернет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Раздел II дополнить пунктом 2.4.8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2.4.8.    В    случае    государственной        регистраци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ополнительного выпуска) облигаций с ипотечным покрытием в срок н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 дней с даты получения эмитентом таких облигаций письменного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ирующего   органа   о    государственной       регистраци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ополнительного выпуска) облигаций с ипотечным покрытием эмитент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убликовать текст реестра ипотечного  покрытия,  составленного  на 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й регистрации выпуска (дополнительного выпуска)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, на страниц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екст   реестра   ипотечного   покрытия,       составленного на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й регистрации выпуска (дополнительного выпуска)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, должен быть доступен в сети Интернет  в  течени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нее 3 месяцев с даты его опубликования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азмещение облигаций с ипотечным покрытием до опубликования  в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тернет текста реестра ипотечного покрытия не допускается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Раздел III дополнить пунктом 3.1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3.13.  В  случае,  если  исполнение  обязательств   по   облиг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ивается залогом  ипотечного  покрытия,  титульный  лист  просп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их облигаций должен содержать следующие слова: "Облигации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если  предметом  ипотеки  по  всем  обеспеченным 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м, составляющим ипотечное покрытие  облигаций,  являются  жи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мещения, титульный  лист  проспекта  таких  облигаций  может  со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ующие слова: "Жилищные облигации с ипотечным покрыти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 Пункт 5.6 дополнить предложением четвертым следующего.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Ежеквартальный  отчет  эмитента   облигаций   с   ипотечным   покры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являющегося кредитной организацией, в указанный срок представляется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федеральный орган исполнительной власти по рынку ценных бумаг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. Пункт 8.5.4 после цифр "3" дополнить словом "рабочи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. Дополнить Положение разделом X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"X. Раскрытие информации эмитентами облигаций с ипотечным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10.1 Общие положения о раскрытии информации эмитентами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потечным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1.1.  Эмитенты  облигаций  с  ипотечным  покрытием  -   креди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и ипотечные агенты - помимо иной информации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оящим Положением, обязаны раскры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ообщения о сведениях, которые могут оказать существенное влия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ь облигаций с ипотечным покры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еестр ипотечного покрытия облигаций и справку о размере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 облиг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1.2.  Обязанность  по   раскрытию   информации, 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оящим разделом  Положения,  возникает  с  даты,  следующей   за д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й регистрации выпуска (дополнительного выпуска)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1.3.  Обязанность  по   раскрытию   информации, 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оящим  разделом  Положения,  прекращается  на  следующий   день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убликования в ленте новостей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 принятии  (вступлении  в  силу)  решения  о     признании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ополнительного выпуска) облигаций с ипотечным покрытием  несостоявш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ли недействитель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  погашении  всех  размещенных  эмитентом  облигаций  с 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бязанность  по  раскрытию  информации,  предусмотренной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ом Положения, прекращается при условии  отсутствия  иных  осн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 возникновения  такой  обязанности,  предусмотренных  пунктом  10.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10.2. Раскрытие информации о сведениях, которые могут о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существенное влияние на стоимость облигаций с ипотечным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2.1. Эмитенты облигаций с ипотечным покрытием обязаны  рас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,  которые  могут  оказать  существенное  влияние  на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о возникновении у  владельцев  облигаций  с  ипотечным 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а  требовать  от  эмитента  досрочного  погашения    принадлежащих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 ипотечным  покрытием,  стоимости  и  порядке,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ого пог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оментом наступления указанного события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та получения эмитентом облигаций с ипотечным покрытием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ведомления  специализированного  депозитария,  осуществляющего 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ипотечного покрытия облиг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о нарушении условий, обеспечивающих полноту и/или  своеврем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ения обязательств по облигациям с ипотечным покры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о нарушении установленного порядка замены имущества, сост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покры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та, в которую эмитент узнал или должен был  узнать  о  на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ого  события  либо  совершении  иного  действия,  повлекших    за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никновение  у  владельцев  облигаций  с  ипотечным     покрытием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ть досрочного погашения эмитентом  принадлежащих  им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раскрытии  информации  в  соответствии  с  настоящим  под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снование,  повлекшее  возникновение  у   владельцев  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 права требовать от их эмитента  досрочного 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их облигаций, и дата возникновения такого осн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тоимость досрочного погашения облигаций с ипотечным покры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рядок осуществления досрочного  погашения  облигаций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, в том  числе  срок  (порядок  определения  срока),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го владельцами облигаций с ипотечным покрытием  могут  быть  по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явления о досрочном погашении таких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об устранении нарушений, послуживших основанием для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 владельцев облигаций с ипотечным покрытием права  требовать  дос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гашения таких облиг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оментом наступления указанного  события  является  дата 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 облигаций  с  ипотечным  покрытием   нарушения,   послужи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ем для возникновения у владельцев облигаций с ипотечным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а требовать досрочного  погашения  таких  облигаций  (дата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облигаций с ипотечным покрытием уведомления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я,  осуществляющего   ведение   реестра   ипотечного 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, уведомления об устранении соответствующего  нарушения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исле в результате внесения соответствующей записи  в  реестр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 таких облига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раскрытии  информации  в  соответствии  с  настоящим  под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рушение, послужившее основанием  для  возникновения  у  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 покрытием  права  требовать  досрочного 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их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та,  с  которой  у  владельцев  облигаций  с  ипотечным 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никло право требовать досрочного погашения таких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ействия эмитента облигаций  с  ипотечным  покрытием, 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ершения которых соответствующее нарушение устранено, и дата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ого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 если  в  результате  устранения  нарушения  у  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 прекращается право  требовать  дос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гашения таких облигаций, - указание на это обстоя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 о  факте  произведенной  замены  любого  обеспеченного 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, составляющего ипотечное покрытие облигаций, а также  о  фа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изведенной замены иного имущества,  составляющего  ипотечное  покр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, в случае, если стоимость (денежная  оценка)  такого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ет  10  или  более  процентов  от  размера  ипотечного 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оментом наступления  указанного  события  является  дата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 облигаций  с  ипотечным  покрытием   письменного  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го   депозитария,   осуществляющего   ведение  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 облигаций, о включении в состав  ипотечного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го имущества  в  связи  с  заменой  обеспеченного 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 или иного  имущества,  стоимость  (денежная  оценка)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ет  10  или  более  процентов  от  размера  ипотечного 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раскрытии  информации  в  соответствии  с  настоящим  под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ид  и  описание  имущества,  исключенного  из  реестра 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 облигаций в связи с его заменой, в том числе стоимость (денеж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ценка) такого имущества, а в  случае,  если  таким  имуществом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ное  ипотекой  требование,  -  размер   обеспеченного  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, номер государственной регистрации ипотеки и основание зам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та внесения в реестр  ипотечного  покрытия  записи  об  ис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из состава ипотечного покр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ид и описание имущества, включенного в реестр ипотечного покры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язи  с  заменой,  в  том  числе  стоимость  (денежная    оценка)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, а  в  случае,  если  таким  имуществом  является  обеспеч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ой требование, - размер обеспеченного ипотекой требования  и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й регистрации ипот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та внесения  в  реестр  ипотечного  покрытия  записи  о  в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в состав ипотечного покр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о  факте  включения  в  состав  ипотечного  покрытия  треб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ного ипотекой недвижимого имущества, строительство  которог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верш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оментом наступления  указанного  события  является  дата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 письменного   уведомления   специализированного   депозитар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ющего ведение реестра ипотечного покрытия облигаций, о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реестр ипотечного покрытия  записи  о  включении  в  состав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  требования,  обеспеченного  ипотекой   недвижимого 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роительство которого не заверш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раскрытии  информации  в  соответствии  с  настоящим  под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писание и размер  требования,  обеспеченного  ипотекой  недвиж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, строительство которого  не  завершено,  номер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и ипот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писание недвижимого имущества, строительство которого не заверше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предполагаемый срок завершения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та внесения в реестр ипотечного  покрытия  записи  о   включе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 ипотечного покрытия требования, обеспеченного ипотекой недвиж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, строительство которого не заверш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ля,   которую   составляли   требования,      обеспеченные зало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вижимого имущества, строительство которого  не  завершено,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 до из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ля,   которую   составляют   требования,      обеспеченные зало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вижимого имущества, строительство которого  не  завершено,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 после из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о присвоении  или  изменении  кредитного  рейтинга   облигация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 покрытием   и/или   эмитенту   таких   облигаций   рейтинг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гентством,  признанным  в   порядке,   установленно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, или  оказывающим  эмитенту  облигаций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 услуги  по  присвоению  кредитного   рейтинга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люченного с ни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оментом наступления указанного события  является  дата,  в  ко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 облигаций с ипотечным покрытием узнал или  должен  был   узнат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своении или  изменении  кредитного  рейтинга  облигациям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 и/или  эмитенту  таких   облигаций   рейтинговым   агент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знанным  в   порядке,   установленном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или  оказывающим  эмитенту  облигаций  с  ипотечным 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луги по присвоению кредитного рейтинга на основании заключенного с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раскрытии  информации  в  соответствии  с  настоящим  под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бъект  присвоения  кредитного  рейтинга  (облигации   с 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, и/или  эмитент  таких  облигаций),  а  в  случае,   если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ъектом являются облигации с ипотечным покрытием  -  также  вид,  сер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а и иные идентификационные признаки облигаций с ипотечным  покры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 если присвоение или изменение кредитного рейтинга осуществляется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й регистрации выпуска (дополнительного выпуска)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 -  также  государственный  регистрационный   номер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а (дополнительного выпуска) и дата государственной рег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начение присвоенного кредитного  рейтинга,  а  в  случае  рас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й об изменении кредитного рейтинга - значения кредитного  рей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 и после из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та присвоения или изменения кредитного рейт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раткое описание значения кредитного рейтинга или адрес  страниц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ти Интернет, на которой в свободном  доступе  размещена  (опубликов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формация о методике присвоения кредитного рейт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ное и  сокращенное  фирменные  наименования  (для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- наименование), место  нахождения  организации,  присвоив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редитный рейтинг (рейтингового агент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ые сведения о кредитном рейтинге, указываемые эмитентом 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ипотечным покрытием по своему усмотр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) о замене специализированного депозитария, осуществляющего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ипотечного покрытия облигаций, или  изменении  сведений  о  та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м депозит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оментом наступления указанного события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та принятия эмитентом облигаций с ипотечным  покрытием  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торжении договора  со  специализированным  депозитарием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го он осуществляет ведение реестра ипотечного покрытия облигаци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лучае, если такое решение принято советом  директоров  (наблюд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етом) или коллегиальным исполнительным органом  эмитента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 покрытием  -  дата  составления  протокола  заседания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иректоров (наблюдательного совета)  или  коллегиального  ис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а эмитента облигаций с ипотечным покрытием, на котором принято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та, в которую эмитент облигаций с ипотечным  покрытием  узнал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ен был  узнать  о  прекращении  по  независящим  от  него  осн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а со специализированным депозитарием,  на  основании   которого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ет ведение реестра ипотечного покрытия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та принятия эмитентом облигаций с ипотечным  покрытием  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аче  ведения   реестра   ипотечного   покрытия     облигаций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му депозитарию, а в случае, если такое  решение 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етом   директоров   (наблюдательным   советом)    или    коллег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ительным органом эмитента облигаций с ипотечным  покрытием  -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ения  протокола  заседания  совета   директоров  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ета) или коллегиального исполнительного органа  эмитента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, на котором принято такое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раскрытии  информации  в  соответствии  с  настоящим  под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ное  и  сокращенное  фирменные  наименования,  место 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го   депозитария,   осуществляющего   ведение  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 облиг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ид, серия, форма и  иные  идентификационные  признаки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нным ипотечным  покрытием,  государственный  регистрационный   номер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а (дополнительного выпуска) и дата государственной рег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ид   события,   наступившего   в   отношении  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я,  осуществляющего   ведение   реестра   ипотечного 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(принятие решения о расторжении договора, на основании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ется ведение реестра ипотечного покрытия облигаций;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ого договора по  иным  основаниям;  принятие  решения  о 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дения реестра ипотечного покрытия облигаций другому специализ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принятия  решения  о  расторжении  договора,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го специализированным депозитарием осуществляется  ведение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 облигаций, - наименование органа управления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,  принявшего  такого  решение,   дат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нятия, а в случае,  если  такое  решение  принято  советом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аблюдательным  советом)  или   коллегиальным   исполнительным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облигаций с ипотечным покрытием - также номер и дата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токола заседания соответствующего органа управления эмитента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ипотечным покрытием, на котором принято такое ре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 случае   прекращения    договора,    на       основании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ым депозитарием осуществляется ведение реестра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 облигаций, по основаниям, не зависящим от эмитента  облигаци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, - основание прекращения указанного договора  и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никновения (наступления) такого осн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принятия решения  о  передаче  ведения  реестра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 облигаций другому специализированному депозитарию -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а управления эмитента облигаций с  ипотечным  покрытием,  приня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ого решение, дата его принятия, а в случае, если такое решение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етом   директоров   (наблюдательным   советом)    или    коллег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ительным органом эмитента облигаций с ипотечным покрытием  -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и дата  составления  протокола  заседания  соответствующе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ения эмитента облигаций с ипотечным покрытием, на  котором 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ое  решение,  полное  и  сокращенное  фирменные    наименования,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хождения специализированного депозитария, которому  передается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ипотечного покрытия облигаций, дата, с  которой  ведение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  облигаций  осуществляется  таким  специализ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ж) о принятии арбитражным судом решения об  обращении  взыска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о, составляющее  ипотечное  покрытие  облигаций,  или  об  от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рбитражным судом так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оментом наступления  указанного  события  является  дата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 облигаций  с   ипотечным   покрытием   решения   (опре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рбитражного суда об обращении взыскания  (отмене  решения  об  об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зыскания) на имущество, составляющее ипотечное покрытие облиг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раскрытии  информации  в  соответствии  с  настоящим  под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именование арбитражного суда, принявшего соответствующий  судеб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т, дата принятия такого судебно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одержание мотивировочной части принятого судебного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ид, серия, форма и  иные  идентификационные  признаки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нным ипотечным  покрытием,  государственный  регистрационный   номер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а (дополнительного выпуска) и дата государственной рег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принятия  решения  об  обращении  взыскания  на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ее  ипотечное   покрытие   облигаций,   -   порядок  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дельцами облигаций с ипотечным  покрытием  требований  эмитенту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о получении денежных средств от реализации ипотечного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, в том числе адрес (адреса), по  которому  должны  напра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и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2.2.  Раскрытие  сведений,  которые  могут  оказать  суще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ияние на стоимость  облигаций  с  ипотечным  покрытием,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таких облигаций в форме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ообщение о сведениях, которые могут оказать существенное влия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ь облигаций с ипотечным  покрытием,  должно  быть   составлен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е согласно Приложению 26 к настоящему По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2.3. Эмитенты облигаций с ипотечным покрытием  должны  рас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бщения о сведениях, которые  могут  оказать  существенное   влия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ь  облигаций  с  ипотечным  покрытием,  путем     опублик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ующие сроки с момента наступления соответствующего собы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ленте новостей - не позднее 1 д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 странице в сети Интернет - не позднее 3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екст сообщения о  сведениях,  которые  могут  оказать  суще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ияние  на  стоимость  облигаций  с  ипотечным  покрытием,   должен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ступен на странице в сети Интернет в течение не менее 6 месяцев с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е опубликования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ообщения о сведениях, которые могут оказать существенное влия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ь облигаций с ипотечным  покрытием,  предусмотренное  под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а", "б" и "ж" пункта 10.2.1  настоящего  Положения,  должны  быть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правлены в письменной форме каждому  владельцу  облигаций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  или   опубликованы   в   периодическом      печатном изд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пространяемом на территории Российской Федерации тиражом не  менее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ысяч экземпляров, в  срок  не  позднее  5  дней  с  момента  на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го со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2.4. Эмитенты облигаций  с  ипотечным  покрытием,  на   котор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с настоящим  Положением  не  распространяются   требова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крытии  информации  в  форме  ежеквартального  отчета  и   сообщ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щественных фактах, вправе раскрывать  сообщения  о  сведениях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гут оказать существенное влияние на  стоимость  облигаций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,  путем  направления  в  письменной  форме  каждому   владель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 с  ипотечным  покрытием  или  опубликования  в   период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чатном издании, распространяемом  на  территории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иражом не менее 10 тысяч экземпляров, в срок не позднее 5 дней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упления соответствующего со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этом случае требования к раскрытию сообщений о сведениях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гут оказать существенное влияние на  стоимость  облигаций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,  предусмотренные  пунктом  10.2.3  настоящего    Положения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ме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2.5. Сообщения о сведениях, которые  могут  оказать  суще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ияние на стоимость облигаций с ипотечным покрытием, должны напра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таких облигаций в регистрирующий орган, а если эмитентом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является кредитная организация, -  также  в  федеральный 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ительной власти по рынку ценных бумаг в срок не позднее  5   дн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мента наступления соответствующего со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10.3. Раскрытие информации, составляющей реестр ипотечного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блигаций, и справки о размере ипотечного покрытия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3.1. Эмитент облигаций с ипотечным  покрытием  обязан  рас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ание реестра ипотечного покрытия облигаций  любым  заинтерес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цам по их требованию в  месте  своего  нахождения,  а  также  в  ме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дажи  облигаций  с  ипотечным  покрытием   при   их     размещен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обретении эмитентом таких облиг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одержание  реестра  ипотечного  покрытия   облигаций   раскр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облигаций с  ипотечным  покрытием  в 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нктами 1.8 и 1.9 настоящего  Положения,  путем  обеспечения   доступа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пии реестра ипотечного покрытия облигаций, составленного  на 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бочий день каждого месяца (далее для целей настоящего раздела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енуется - отчетная д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ступ к копии реестра ипотечного  покрытия  облигаций  на 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у должен быть обеспечен эмитентом облигаций с ипотечным  покрытие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зднее 7 дней с даты окончания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3.2. По требованию заинтересованного  лица  эмитент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 обязан обеспечить такому лицу доступ к копии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 облигаций, составленного на любую иную дату,  в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 позднее 7 дней с даты предъявления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3.3. При обеспечении доступа к копии реестра ипотечного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эмитент облигаций с  ипотечным  покрытием  обязан 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можность получения заинтересованными лицами копий указанного  реес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исок из него, а также справок о размере ипотечного покрытия облиг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3.4.  Эмитент  облигаций  с  ипотечным  покрытием,    обязан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 с  настоящим  Положением  раскрывать  информацию   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жеквартального  отчета  и  сообщений  о  существенных     фактах,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бликовать текст реестра ипотечного покрытия облигаций на отчетную да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 также текст справки о размере ипотечного покрытия облигаций на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у на странице в сети Интернет в срок не позднее 3 рабочих дней с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кончания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екст реестра ипотечного покрытия облигаций на отчетную дату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ыть доступен на странице в сети Интернет в течение не менее 3 месяце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ы его опубликования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екст справки о размере ипотечного покрытия  облигаций  на 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у должен быть доступен на странице в сети Интернет в течение не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 лет с даты его опубликования в сети Интернет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. В пункте 2 "Содержание сообщения" Приложения 3 к Полож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дпункт  2.3  дополнить  словами  ",  а  в  случае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и  выпуска  (дополнительного  выпуска)  облигаций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- также порядок обеспечения доступа к информации,  содержа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реестре ипотечного покрытия таких облигаций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 В части "Б "Содержание проспекта ценных бумаг"  Приложения   9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ож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пункт 1.2  раздела  I  дополнить  абзацами  третьим  и  четвер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Кредитными организациями указываются сведения  о  корреспондент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е кредитной организации -  эмитента,  открытом  в  Центральном  ба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  Федерации   (указывается   номер   счета   и   подраз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трального банка Российской  Федерации,  где  открыт  корреспондент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), а также сведения о корреспондентских  счетах  в  других  кред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ях, которые эмитент считает основными,  отдельно  по  креди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ям-резидентам и кредитным организациям-нерезид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раскрытии сведений об основных корреспондентских счетах по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ам указываются: полное и сокращенное  фирменные  наименования,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хождения,  идентификационный  номер  налогоплательщика,  БИК 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,  в  которой  кредитной  организацией  -     эмитентом откр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рреспондентский  счет,  и  номер  такого  счета   в   учете  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- эмитент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абзац  четвертый  пункта  2.1  раздела   II       после слов: 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вертируемые,  неконвертируемые,"  дополнить  словами:   "с 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пункт 3.1 раздела III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3.1. Показатели финансово-экономической деятельности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водится   динамика   показателей,   характеризующих    финанс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ояние эмитента, за 5 последних завершенных финансовых  лет,  либ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ждый  завершенный  финансовый  год,  если  эмитент    осуществляет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ь менее 5 лет,  а  также  за  последний  завершенный  от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иод до даты утверждения проспекта ценных бумаг (информация  при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виде таблицы,  показатели  рассчитываются  на  дату  окончания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вершенного финансового года и на дату окончания последнего заверш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ого периода до даты утверждения проспекта ценных бума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не являющиеся кредитными организациями, приводят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и своей финансово-эконом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Наименование показателя    |     Рекомендуемая методика расчет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+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тоимость    чистых    активов|В соответствии с порядком, установленны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эмитента, руб.                |Минфином   России   и/или    федеральны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органом исполнительной власти  по  рынку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ценных бумаг для акционерных обществ,  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если  эмитентом   является   акционерны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инвестиционный фонд, - в соответствии  с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порядком,   установленным    федеральны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органом исполнительной власти  по  рынку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ценных бумаг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+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тношение  суммы  привлеченных|(Долгосрочные  обязательства  на   конец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едств к капиталу и резервам,|отчетного   периода   +    краткосрочн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%                             |обязательства   на    конец    отчет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периода) / (Капитал и резервы  на  конец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отчетного периода) х 100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+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тношение суммы  краткосрочных|(Краткосрочные  обязательства  на  конец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язательств  к     капиталу и|отчетного периода) / (Капитал и  резерв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зервам, %                   |на конец отчетного периода) х 100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+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крытие           платежей по|(Чистая прибыль  за  отчетный   период +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служиванию долгов, %        |амортизационные отчисления  за  отчетны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период)  /  (Обязательства,  подлежавши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погашению в отчетном периоде + проценты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подлежавшие уплате в отчетном периоде) 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100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+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ровень           просроченной|(Просроченная  задолженность  на   конец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задолженности, %              |отчетного   периода)   /   (Долгосрочн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обязательства на конец отчетного период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+ краткосрочные обязательства  на  конец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отчетного периода) х 100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+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орачиваемость    дебиторской|(Выручка) /  (Дебиторская  задолженнос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задолженности, раз            |на    конец    отчетного       периода 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задолженность  участников  (учредителей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по вкладам в уставный капитал  на  конец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отчетного периода)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+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оля дивидендов в прибыли, %  |(Дивиденды  по  обыкновенным   акциям п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итогам завершенного финансового года)  /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(Чистая прибыль по  итогам  завершен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финансового   года   -      дивиденды п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привилегированным   акциям   по   итога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завершенного финансового года) х 1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+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оизводительность      труда,|(Выручка) / (Среднесписочная численнос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уб./чел.                     |сотрудников (работников)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+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Амортизация к объему  выручки,|(Амортизационные отчисления) / (Выручка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%                             |х 100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Эмитенты, являющиеся кредитными организациями,  приводят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и своей финансово-эконом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Наименование показателя    |     Рекомендуемая методика расчет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+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ставный капитал, руб.        |Сумма номинальных стоимостей размещенны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акций    (сумма    стоимостей    вкладо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участников) кредитной организаци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+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бственные           средства|В соответствии с порядком, установленны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капитал), руб.               |Центральным банком Российской  Феде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для кредитных организаций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+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Чистая   прибыль   (непокрытый|Чистая   прибыль   (убыток)    отчет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быток), руб.                 |периода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+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нтабельность активов, %     |(Чистая прибыль) / (Балансовая стоимос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активов) х 100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+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нтабельность капитала, %    |(Чистая прибыль) / (Собственные средств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(капитал) х 100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+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ивлеченные          средства|Межбанковские   кредиты     полученные +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кредиты, депозиты, клиентские|средства на счетах клиентов + депозиты +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чета и т.д.), руб.           |прочие привлеченные средства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расчета какого-либо показателя  по  методике,   отличной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комендуемой, включая использование данных отчетности, подготовле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 с  Международными  стандартами  финансовой   отчет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щепринятыми принципами  бухгалтерского  учета  США,  указывается  та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тод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водится  анализ  платежеспособности  и  уровня  кредитного 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, а также финансового положения эмитента на основе эконом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нализа динамики приведенных показателе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пункт 3.2 раздела III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"3.2. Рыночная капитализация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ля  эмитентов,  являющихся   открытыми   акционерными   обще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ыкновенные именные акции которых  допущены  к  обращению  организ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ли  на  рынке  ценных  бумаг,  указывается  информация  о 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питализации эмитента за 5 последних завершенных финансовых лет, ил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ждый  завершенный  финансовый  год,  если  эмитент    осуществляет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ь менее 5 лет, с указанием сведений о  рыночной  капит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 дату  завершения  каждого  финансового  года  и  на  дату 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леднего завершенного отчетного периода до даты  утверждения  просп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ыночная капитализация рассчитывается  как  произведение 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й соответствующей категории (типа)  на  рыночную  цену  одной 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крываемую организатором торговли на рынке ценных бумаг и  определя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ответствии с Порядком расчета рыночной цены эмиссионных ценных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 инвестиционных  паев  паевых  инвестиционных  фондов,     допущенны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щению через организаторов торговли, утвержденным постановлением  ФКЦ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и от 24.12.2003 N 03-52/пс (зарегистрировано в Министерстве 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23.01.2004, регистрационный N 548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случае  невозможности   определения   рыночной       цены ак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с указанным порядком эмитентом приводится описание выбр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 методики определения рыночной цены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если акции эмитента допущены к обращению двумя  или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торами  торговли  на  рынке  ценных  бумаг,  выбор   организ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ли  на  рынке  ценных  бумаг  для  расчета  рыночной     цены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ется эмитентом по собственному усмотрению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 пункт  3.3.1  раздела  III  дополнить  абзацами    двенадцаты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инадцатым и таблице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Кредитные организации - эмитенты дополнительно указывают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выполнении кредитной организацией - эмитентом  нормативов 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ервов, установленных Центральным банком Российской Федерации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штрафы за нарушение нормативов обязательных резер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формация о выполнении нормативов  обязательных  резервов  (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овзносов  в  обязательные   резервы,   неисполнении     обязанн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реднению обязательных резервов) раскрывается за  последние  12 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отчетных периодов), предшествующих месяцу, в котором утвержден  про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Отчетный период    |  Размер недовзноса в   | Размер неисполненн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(месяц, год)     | обязательные резервы,  |   обязательства п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руб.          |усреднению обязательны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    резервов, руб.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абзацы первый  и  второй  пункта  4.2.2  раздела  IV   излож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Указывается основная, т.е.  преобладающая  и  имеющая  приорите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начение для эмитента хозяйственная деятельность (виды деятельности,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овских   операций,   предусмотренных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),  доля  выручки   (доходов)   эмитента   от     такой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озяйственной деятельности (виды деятельности, видов банковских опер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ых законодательством Российской  Федерации)  в  общей 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енных за соответствующий  отчетный  период  доходов  эмитента  за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ледних  завершенных  финансовых  лет  либо   за   каждый   заверш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й год, если эмитент осуществляет свою деятельность менее 5 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 также за последний завершенный  отчетный  период  до  даты  у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спект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писываются изменения размера выручки (доходов)  эмитента  от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ной хозяйственной деятельности (видов деятельности, видов банк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ераций, предусмотренных законодательством Российской Федерации) на 10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олее  процентов  по  сравнению  с  соответствующим  предыдущим  отче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иодом и причины таких изменени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) в пункте 4.2.8 раздела IV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звание  пункта  и  абзац  первый  указанного  пункта    излож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"4.2.8. Дополнительные требования к эмитентам, являющимся акционер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инвестиционными фондами, страховыми или кредитными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потечными аг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  являющиеся   акционерными    инвестиционными    фонд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раховыми  или  кредитными  организациями,  ипотечными  агентами  в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й, предусмотренных пунктами 4.2.3 - 4.2.5 проспекта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ы раскрывать следующую информацию: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полнить подпунктами 4.2.8.3 и 4.2.8.4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"4.2.8.3. Для кредит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ратко описываются общие тенденции развития рынка банковских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иболее важные для  эмитента.  Описываются  возможные  факторы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гут негативно повлиять на основную деятельность эмитента,  и  возмо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я эмитента по уменьшению такого вли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если кредитная организация осуществляет эмиссию 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ипотечным  покрытием,  кратко  описываются  общие  тенденции   на ры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кредитования и недвижимости, в том числе наиболее  важны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. Дается прогноз в отношении будущего развития событий  на  ры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кредит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4.2.8.4. Для ипотечных аг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Условия  приобретения  ипотечным  агентом  обеспеченных 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й для целей формирования ипотечного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казываются  условия  (правовые  основания)  приобретения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гентом  обеспеченных  ипотекой   требований   для   целей  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обретение на основании договоров об уступке требования,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приобретении закладных, иных договоров об отчуждении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несение в оплату акций (уставного капитал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результате универсального правопрее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Количество выпусков облигаций с ипотечным покрытием, для  э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ых создан ипотечный аг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бщее количество  выпусков  облигаций  с  ипотечным   покрытием,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ссии которых создан ипотечный аг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оличество зарегистрированных ранее выпусков облигаций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 с  указанием  по  каждому  такому   выпуску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ого номера и даты 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Общее развитие рынка ипотечного кредит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ратко описываются общие тенденции на рынке ипотечного  кредит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недвижимости, в том числе наиболее важные для эмитента. Дается  прогн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отношении будущего развития событий на рынке ипотечного кредитова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) пункт 5.1.1 раздела V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"5.1.1. Прибыль и убы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аскрывается динамика показателей,  характеризующих   прибыльн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быточность эмитента за 5 последних завершенных финансовых  лет  либ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ждый  завершенный  финансовый  год,  если  эмитент    осуществляет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ь менее 5 лет. Указанная информация приводится в виде  табл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каждый 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не являющиеся кредитными организациями, приводят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и прибыльности и убыточ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Наименование показателя  |       Рекомендуемая методика расчет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ыручка, руб.             |Общая  сумма  выручки  от  продажи  товаров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продукции, работ, услуг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аловая прибыль, руб.     |Выручка - себестоимость  проданных  товаров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продукции, работ, услуг (кроме  коммерческ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и управленческих расходов)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Чистая             прибыль|Чистая прибыль (убыток) отчетного период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нераспределенная  прибыль|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непокрытый убыток), руб. |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нтабельность            |(Чистая прибыль)  /  (Капитал  и   резервы 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бственного капитала, %  |целевые  финансирование  и     поступления +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доходы будущих периодов - собственные акции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выкупленные у акционеров) х 100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нтабельность активов, % |(Чистая  прибыль)  /  (Балансовая  стоимос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активов) х 100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оэффициент         чистой|(Чистая прибыль) / (Выручка) х 100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ибыльности, %           |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нтабельность   продукции|(Прибыль от продаж) / (Выручка) х 100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продаж), %               |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орачиваемость  капитала,|(Выручка) / (Балансовая стоимость активов  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з                       |краткосрочные обязательства)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умма  непокрытого  убытка|Непокрытый убыток прошлых лет  +  непокрыты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 отчетную дату, руб.    |убыток отчетного года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отношение    непокрытого|(Сумма непокрытого убытка на отчетную  дату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бытка на отчетную дату  и|/ (Балансовая стоимость активов) х 10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алюты баланса, %         |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являющиеся кредитными организациями, в отношении  отч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иодов до  01.01.2005  приводят  следующие  показатели   прибы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быточности,   рассчитанные   в   соответствии   с      правилами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хгалтерского учета в кредитных организациях, установленными Цент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ом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N  |             Наименование статьи              | Значение статьи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т. |                                              |       руб.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Проценты полученные и аналогичные доходы от: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|Размещения средств в банках в  виде  кредитов,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епозитов, займов и на счетах в других банках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  |Ссуд, предоставленных другим клиентам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  |Средств, переданных в лизинг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4  |Ценных бумаг с фиксированным доходом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5  |Других источников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6  |Итого  проценты   полученные   и   аналогичные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оходы: 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умма статей 1 + 2 + 3 + 4 + 5)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Проценты уплаченные и аналогичные расходы по: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7  |Привлеченным средствам банков, включая займы и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епозиты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8  |Привлеченным   средствам   других    клиентов,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включая займы и депозиты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9  |Выпущенным долговым ценным бумагам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0 |Арендной плате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1 |Итого  проценты   уплаченные   и   аналогичные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асходы: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умма статей 7 + 8 + 9 + 10)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2 |Чистые процентные и аналогичные доходы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т.6 - ст. 11)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3 |Комиссионные доходы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4 |Комиссионные расходы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5 |Чистый комиссионный доход: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т. 13 - ст. 14)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Прочие операционные дох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6 |Доходы от операций с иностранной валютой  и  с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ругими валютными ценностями, включая курсовые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азницы 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7 |Доходы   от    операций    по    купле-продаже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рагоценных металлов, ценных бумаг  и  другого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мущества, положительные результаты переоценки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рагоценных металлов, ценных бумаг  и  другого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мущества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8 |Доходы, полученные в форме дивидендов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9 |Другие текущие доходы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0 |Итого прочие операционные доходы: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умма статей 16 + 17 + 18 + 19)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1 |Текущие доходы: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умма статей 12 + 15 + 20)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Прочие операционные расх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2 |Расходы на содержание аппарата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3 |Эксплуатационные расходы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4 |Расходы от операций с  иностранной   валютой и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ругими валютными ценностями, включая курсовые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азницы 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5 |Расходы   от   операций    по    купле-продаже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рагоценных металлов, ценных бумаг  и  другого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мущества, отрицательные результаты переоценки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рагоценных металлов, ценных бумаг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6 |Другие текущие расходы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7 |Всего прочих операционных расходов: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умма строк 22 + 23 + 24 + 25 + 26)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8 |Чистые текущие доходы до формирования резервов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 без учета непредвиденных доходов/расходов: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т. 21 - ст. 27)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9 |Изменение  величины  резервов   на   возможные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отери по ссудам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0 |Изменение величины  резервов  под  обесценение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ценных бумаг и на возможные потери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1 |Изменение величины прочих резервов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2 |Чистые текущие доходы без учета непредвиденных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    |доходов/расходов: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т. 28 - ст. 29 - ст. 30 - ст. 31)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3 |Непредвиденные     доходы           за вычетом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непредвиденных расходов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4 |Чистые текущие доходы с учетом  непредвиденных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    |доходов/расходов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умма строк 32 + 33)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5 |Налог на прибыль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6 |Отсроченный налог на прибыль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36а |Непредвиденные расходы после налогообложения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7 |Прибыль (убыток) за отчетный период: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т. 34 - ст. 36 - ст. 36а)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являющиеся кредитными организациями, в отношении  отч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иодов после 01.01.2005 приводят следующие  показатели   прибы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быточности,   рассчитанные   в   соответствии   с      правилами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хгалтерского учета в кредитных организациях, установленными Цент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ом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N  |             Наименование статьи              | Значение статьи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т. |                                              |       руб.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Проценты полученные и аналогичные доходы от: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|Размещения средств в кредитных организациях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  |Ссуд,  предоставленных  клиентам  (некредитным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организациям)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  |Оказания услуг по финансовой аренде (лизингу)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4  |Ценных бумаг с фиксированным доходом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 5  |Других источников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6  |Всего  процентов  полученных   и   аналогичных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оходов: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умма статей 1 + 2 + 3 + 4 + 5)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Проценты уплаченные и аналогичные расходы по: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7  |Привлеченным средствам кредитных организаций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 8  |Привлеченным средствам  клиентов  (некредитных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организаций)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9  |Выпущенным долговым обязательствам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0 |Всего  процентов  уплаченных   и   аналогичных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асходов: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    |(Сумма статей 7 + 8 + 9)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1 |Чистые процентные и аналогичные доходы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т. 6 - ст. 10)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2 |Чистые доходы от операций с ценными бумагами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3 |Чистые  доходы  от  операций   с   иностранной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валютой 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4 |Чистые  доходы  от  операций  с   драгоценными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еталлами и прочими финансовыми инструментами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5 |Чистые доходы от переоценки иностранной валюты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6 |Комиссионные доходы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7 |Комиссионные расходы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8 |Чистые доходы от разовых операций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9 |Прочие чистые операционные доходы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0 |Административно-управленческие расходы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1 |Резервы на возможные потери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2 |Прибыль до налогообложения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3 |Начисленные налоги (включая налог на прибыль)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4 |Прибыль за отчетный период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расчета какого-либо показателя  по  методике,   отличной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комендуемой, включая использование данных отчетности, подготовле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 с  Международными  стандартами  финансовой   отчет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щепринятыми принципами  бухгалтерского  учета  США,  указывается  та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тод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полнительно        приводится                 экономически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быльности/убыточности  эмитента   исходя   из   динамики   приве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аскрывается информация  о  причинах,  которые,  по  мнению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ения эмитента, привели к  убыткам/прибыли  эмитента,   отраже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хгалтерской отчетности за 5 завершенных финансовых лет,  предше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е утверждения проспекта  ценных  бумаг,  либо  за  каждый  заверш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й год, если эмитент осуществляет свою деятельность 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случае  если  мнения  указанных   органов   управления 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носительно упомянутых причин и/или степени  их  влияния  на  показ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о-хозяйственной деятельности эмитента не  совпадают, 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нение каждого из  таких  органов  управления  эмитента  и  аргумент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ъясняющая их пози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 если  член  совета  директоров  (наблюдательного 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или член коллегиального исполнительного  органа  эмитента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обое мнение относительно упомянутых причин и/или степени их влия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и финансово-хозяйственной деятельности  эмитента,   отраженн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токоле собрания (заседания) совета директоров (наблюдательного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 или   коллегиального   исполнительного   органа,     на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сматривались соответствующие вопросы, и настаивает на отражении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нения в проспекте  ценных  бумаг,  указывается  такое  особое   мн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ргументация члена органа управления эмитента, объясняющая его позицию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) пункт 5.2 раздела V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"5.2. Ликвидность эмитента, достаточность капитала и оборо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казывается  динамика   показателей,   характеризующих   ликвид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, за 5  последних  завершенных  финансовых  лет  либо  за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вершенный финансовый год, если эмитент осуществляет  свою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не являющиеся кредитными организациями, приводят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и ликвид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Наименование показателя  |       Рекомендуемая методика расчет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бственные      оборотные|Капитал и резервы  (за  вычетом  собственны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едства, руб.            |акций, выкупленных у акционеров)  -  целев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финансирование  и   поступления   +   доход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будущих периодов - внеоборотные активы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ндекс                    |(Внеоборотные    активы    +    долгосрочна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стоянного актива        |дебиторская  задолженность)  /    (Капитал 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резервы  (за  вычетом   собственных   акций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выкупленных   у   акционеров)   -    целев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финансирование  и   поступления   +   доход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будущих периодов)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оэффициент        текущей|(Оборотные активы - долгосрочная дебиторска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ликвидности               |задолженность)       /        (Краткосрочн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обязательства  (не  включая  доходы  будущ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периодов)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оэффициент        быстрой|(Оборотные  активы  -  запасы  -    налог 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ликвидности               |добавленную   стоимость   по   приобретенны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ценностям   -    долгосрочная    дебиторска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задолженность)       /        (Краткосрочн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обязательства  (не  включая  доходы  будущ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периодов)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оэффициент      автономии|(Капитал и резервы (за  вычетом  собственны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бственных средств       |акций, выкупленных у акционеров)  -  целев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финансирование  и   поступления   +   доход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будущих периодов) / (Внеоборотные  активы  +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оборотные активы)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являющиеся кредитными организациями, приводят сведе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ных нормативах деятельности кредитной организации - эмитен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у окончания каждого из 5 последних завершенных финансовых лет либ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у окончания каждого  завершенного  финансового  года,  если  креди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я осуществляет свою деятельность 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Отчетная  |  Условное   |    Название     | Допустимое  |Фактическ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дата    | обозначение |    норматива    |  значение   |  значени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(номер)   |                 |  норматива  | норматив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норматива  |                 |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--+-----------------+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  |                 |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 являющиеся  кредитными   организациями,   осуществл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ссию облигаций  с  ипотечным  покрытием,  приводят  также  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их  обязательных  нормативах,  дополнительно 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тральным  банком  Российской  Федерации  для  эмитентов 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, на дату утверждения проспекта ценных бумаг и на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кончания последнего отчетного квартала перед датой утверждения просп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Отчетная  |  Условное   |    Название     | Допустимое  |Фактическ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дата    | обозначение |    норматива    |  значение   |  значени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(номер)   |                 |  норматива  | норматив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норматива  |                 |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--+-----------------+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  |                 |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невыполнения обязательных  нормативов  указывается  пр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выполнения и меры, принимаемые кредитной организацией по приведению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 установленны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расчета какого-либо показателя  по  методике,   отличной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комендуемой, включая использование данных  консолидированной  (свод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ости, подготовленной в соответствии  с  Международными  стандар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ой отчетности или Общепринятыми принципами  бухгалтерского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ША, указывается такая метод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полнительно  приводится   экономический   анализ     ликвид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еспособности эмитента, достаточности собственного капитала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исполнения краткосрочных обязательств и покрытия текущих опер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ходов эмитента на основе экономического анализа  динамики  приве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ей.  В  случае  если   значения   какого-либо   из   приве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ей изменились по сравнению с предыдущим отчетным периодом на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ли более процентов, приводится описание  факторов,  которые,  по  м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ов управления эмитента, привели к такому из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случае  если  мнения  указанных   органов   управления 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носительно упомянутых факторов и/или степени их влияния  на  показ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о-хозяйственной деятельности эмитента не  совпадают, 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нение каждого из  таких  органов  управления  эмитента  и  аргумент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ъясняющая их пози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случае  если  член  совета  директоров  (наблюдательного 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или член коллегиального исполнительного  органа  эмитента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обое мнение относительно упомянутых факторов и/или степени  их  вли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показатели финансово-хозяйственной деятельности эмитента, отраженн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токоле собрания (заседания) совета директоров (наблюдательного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 или   коллегиального   исполнительного   органа,     на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сматривались соответствующие вопросы, и настаивает на отражении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нения в проспекте  ценных  бумаг,  указывается  такое  особое   мн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ргументация члена органа управления эмитента, объясняющая его позицию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) пункт 5.3.1 раздела V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5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ом, не являющимся кредитной организацией,  указывается   за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ледних завершенных финансовых лет или за каждый завершенный финанс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д, если эмитент осуществляет свою деятельность менее 5  лет,  след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размер уставного капитала эмитента, а также соответствие 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вного   капитала   эмитента,   приведенного   в     настоящем пунк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редительным документам эмит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 для  эмитента,  являющегося  хозяйственным  обществом,   - об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ь акций (долей) эмитента, выкупленных эмитентом  для  по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продажи (передачи), с  указанием  процента  таких  акций   (долей)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щенных акций (уставного капитала) эмит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 размер  резервного  капитала  эмитента,  формируемого   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ислений из прибыли эмит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 размер  добавочного  капитала   эмитента,   отражающий   прир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и активов, выявляемый по результатам переоценки,  а  также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ницы между продажной ценой (ценой размещения) и номинальной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й (долей) общества за счет продажи акций (долей) по цене, превыш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инальную стои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размер нераспределенной чистой прибыли эмит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) общая сумма капитала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казываются  структура  и  размер  оборотных  средств     эмитен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с бухгалтерской отчетностью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казываются  источники  финансирования  оборотных  средств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собственные источники, займы, кредиты). Указывается политика эмитент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ированию оборотных средств, а также факторы, которые могут  повл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менение  в  политике  финансирования  оборотных   средств,     и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роятности их по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ом,  являющимся  кредитной  организацией,  указывается  за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ледних завершенных финансовых лет или за каждый завершенный финанс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д, если эмитент осуществляет свою деятельность менее 5  лет,  след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формация, характеризующая структуру капитала  кредитной   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 с  порядком   расчета   капитала   кредитной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ным Центральным банком Российской Федер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Наименование показателя            | Значение показателя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     руб.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ставный капитал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Эмиссионный доход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Фонды (в т.ч. резервный фонд)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ибыль (в т.ч. предшествующих лет)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зница  между  уставным  капиталом   кредитно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рганизации  и   ее   собственными   средствами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капиталом)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сточники основного капитала, итого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казатели,  уменьшающие   величину   основного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апитала, итого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сновной капитал, итого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ополнительный капитал, итого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казатели, уменьшающие  величину   основного и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ополнительного капитала, итого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бственные средства (капитал), итого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бственные   акции   (доли),     выкупленные у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акционеров (участников)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1) в  абзаце  шестом  пункта  6.4  раздела  VI  второе  пред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ложить  в  следующей  редакции:  "В  случае  наличия  такого 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ется адрес страницы  в  сети  Интернет,  на  которой  в  своб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ступе размещен полный текст его действующей редак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2) в абзаце четвертом  пункта  9.1.1  раздела  IX  после   слов: 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вертируемые,  неконвертируемые,"  дополнить  словами:   "с 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3) раздел IX дополнить пунктом 9.1.5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"9.1.5. Дополнительные сведения о размещаемых облигациях с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.1.5.1. Сведения о специализированном  депозитарии,  осуществля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дение реестра ипотечного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отношении специализированного депозитария, осуществляющего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ипотечного покрытия,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омер,  дата  выдача  и  срок  действия  лицензии  на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и  специализированного  депозитария   инвестиционных   фон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аевых  инвестиционных  фондов  и  негосударственных  пенсионных  фон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, выдавший указанную лиценз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омер,  дата  выдачи  и  срок  действия  лицензии  на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ной  деятельности  на  рынке  ценных  бумаг,   орган,   выда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ую лиценз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озможность     привлечения      к           исполнению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го депозитария по хранению и/или учету  прав  на  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и, составляющие  ипотечное  покрытие,  другого  депозитария  (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е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.1.5.2. Сведения о выпусках облигаций, исполнение  обязательст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ым обеспечивается (может быть обеспечено) залогом данного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 общее  количество  выпусков  облигаций  с  ипотечным  покры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ение обязательств по которым может быть обеспечено залогом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 покрытия,  или  указание  на  то,  что  количество   выпу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, исполнение обязательств по которым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ыть обеспечено залогом данного ипотечного покрытия, не ограничив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 количество  зарегистрированных  ранее   выпусков  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, исполнение обязательств  по  которым  обеспе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логом  данного  ипотечного  покрытия,  а  также   количество   выпу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 с  данным  ипотечным  покрытием,  государственная  рег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ых  осуществляется  одновременно,  с  указанием  по  каждому  та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у облигаций следующих све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ый  регистрационный  номер   и   дата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и соответствующего  выпуска  облигаций  с  ипотечным 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если осуществлена государственная регистрация выпуска облигац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та государственной регистрации отчета об  итогах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а   облигаций   с   ипотечным    покрытием    (если    осущест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ая регистрация отчета об итогах выпуска облигац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оличество облигаций с ипотечным покрытием в соответствующем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 номинальная  стоимость  каждой   облигации   с   ипотечным  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го вы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азмер процентного (купонного)  дохода  по  облигациям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соответствующего выпуска или порядок его опре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рок исполнения обязательств  по  выплате  номинальной   стоим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центного  (купонного)  дохода  по  облигациям  с  ипотечным 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го вы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чередность исполнения обязательств по выплате номиналь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процентного (купонного) дохода  по  облигациям  с  ипотечным 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го выпуска по отношению к иным выпускам облигаций с 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 покрытием  или  указание  на  то,  что  такая   очередность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ые  сведения  по  усмотрению  эмитента   облигаций   с 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.1.5.3.  Сведения  о  страховании   риска     ответственности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дельцами облигаций с ипотечным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ное и сокращенное фирменные наименования и место нахождения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рахующего свою ответственность перед владельцами облигаций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 (эмитент,   специализированный   депозитарий,   осущест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дение реестра ипотечного покрытия, регистратор, осуществляющий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владельцев именных облигаций с ипотечным покрыти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ное и  сокращенное  фирменные  наименования  и  место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раховой организации  (организаций),  осуществляющей  страхование 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ветственности перед владельцами облигаций с ипотечным покрытием, н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 выдачи  и  срок  действия   лицензии   указанной     организ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ение страховой деятельности, орган, выдавший указанную лиценз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еквизиты  (номер,  дата  заключения)  договора  страхования  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ветственности перед владельцами облигаций с ипотечным  покрытием,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ступления указанного договора в силу или порядок  ее  определения,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я указа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едполагаемое событие (события),  на  случай  наступления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ется  страхование  риска  ответственности   перед   владель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 (страховой рис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азмер   страховой   выплаты,    которую    страховая  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организации) обязана произвести при наступлении страхового случ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ые  условия  договора  страхования  риска  ответственности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дельцами облигаций  с  ипотечным  покрытием,  которые   указываю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мотрению эмитента облигаций с ипотечны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сли риск ответственности перед владельцами  облигаций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не страхуется, указывается на это обстоя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.1.5.4.  Сведения  о  сервисном  агенте,  уполномоченном   полу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ение от  должников,  обеспеченные  ипотекой  требования  к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т ипотечное покрытие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если  эмитент  облигаций  с  ипотечным  покрытием  намер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учить  получение  исполнения  от  должников,   обеспеченные  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 к которым составляют ипотечное  покрытие,  другой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сервисному агенту), указываются следующие сведения о сервисном аген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ное и сокращенное фирменные наименования, место нах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сновные функции  сервисного  агента  в  соответствии  с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люченным с эмитентом облигаций с ипотечны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.1.5.5.  Информация  о  составе,  структуре  и  размере  ипот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Приводится дата, на которую в проспекте указывается информац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е, структуре и размере ипотеч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Размер ипотечного покрытия и его соотношение с размером  (сумм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ств по облигациям с данным ипотечным покрытием, выраженный в 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е валюте, что и валюта, в которой выражены обязательства по облигация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Размер ипотечного   |     Размер (сумма)     |  Соотношение размер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крытия, руб./иностр.|    обязательств по     | ипотечного покрытия 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валюта        |  облигациям с данным   |    размера (суммы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ипотечным покрытием,  |    обязательств п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руб./иностр. валюта   |  облигациям с данным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ипотечным покрытием, %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Сведения о размере и составе ипотечного покры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Наименование показателя            |  Значение показател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уммарный размер остатков сумм основного долга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    обеспеченным    ипотекой    требованиям,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ставляющим ипотечное покрытие,  руб./иностр.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алюта                 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тношение суммарной величины остатка основного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олга по  обеспеченным  ипотекой  требованиям,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ставляющим ипотечное покрытие,  к  суммарной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ыночной  стоимости   недвижимого   имущества,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являющегося предметом ипотеки,  обеспечивающей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сполнение указанных требований,  определенной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езависимым оценщиком (оценщиками), %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едневзвешенный по  остатку  основного  долга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змер   текущих    процентных       ставок по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м       ипотекой       требованиям,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ставляющим ипотечное покрытие: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 требованиям, выраженным в валюте Российской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Федерации, % годовых;  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  требованиям,  выраженным   в   иностранных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алютах (отдельно по каждой иностранной валюте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 указанием такой валюты), % годовых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едневзвешенный по  остатку  основного  долга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ок,   прошедший   с    даты    возникновения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х ипотекой требований, составляющих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потечное покрытие, дней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едневзвешенный по  остатку  основного  долга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ок,   оставшийся    до    даты    исполнения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х ипотекой требований, составляющих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потечное покрытие, дней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д средневзвешенным по остатку  основного  долга  размером  тек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центных ставок  понимается  значение,  полученное  путем  су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ра текущей  процентной  ставки  по  каждому  обеспеченному 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ю, умноженного на остаток основного долга по такому  треб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ленное на  суммарный  остаток  основного  долга  по  всем  обеспе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ой требованиям, составляющим ипотечное 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д средневзвешенным по остатку основного долга сроком, прошедши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ы возникновения обеспеченных ипотекой требований понимается  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енное путем суммирования произведения количества дней,  прошедши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ы  заключения  договора,  из  которого  возникло  каждое  обеспеч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ой требование, на остаток основного  долга  по  такому  треб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ленное на  суммарный  остаток  основного  долга  по  всем  обеспе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ой требованиям, составляющим ипотечное 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д средневзвешенным по остатку основного долга  сроком,  оставш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 даты исполнения обеспеченных ипотекой требований, понимается 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енное путем суммирования произведения количества дней, оставшихс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ы погашения по каждому обеспеченному ипотекой требованию,  на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ного долга по  такому  требованию,  деленное  на  суммарный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ного долга по всем обеспеченным ипотекой  требованиям,  сост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Сведения о структуре  ипотечного  покрытия  по  видам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его ипотечное покры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структура ипотечного покрытия по видам  имущества,  сост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покры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д имущества, составляющего ипотечное покрытие| Доля вида имущества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 общем размер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ипотечного покрытия, %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е ипотекой требования, всего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том числе: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е        ипотекой        требования,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достоверенные закладными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      обеспеченные        ипотеко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езавершенного    строительством    недвижимого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мущества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 обеспеченные    ипотекой    жилых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мещений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обеспеченные  ипотекой  недвижимого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мущества, не являющегося жилыми помещениями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потечные сертификаты участия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енежные средства, всего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том числе: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енежные средства в валюте Российской Федерации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енежные средства в иностранной валюте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Государственные ценные бумаги, всего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том числе: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Государственные   ценные   бумаги    Российско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Федерации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государственные   ценные    бумаги    субъектов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оссийской Федерации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едвижимое имущество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  структура   составляющих   ипотечное    покрытие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ных ипотекой жилых помещ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д имущества, составляющего ипотечное покрытие| Доля вида имущества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 общем размер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ипотечного покрытия, %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 обеспеченные    ипотекой    жилых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помещений, всего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том числе: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обеспеченные  ипотекой   квартир в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многоквартирных домах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обеспеченные ипотекой жилых домов с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прилегающими земельными участками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 структура   обеспеченных   ипотекой   требований,   со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покры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Вид обеспеченных ипотекой     |  Количество   | Доля обеспеченны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требований             | обеспеченных  |ипотекой требовани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 ипотекой    |  данного вида 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требований   |совокупном размер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данного вида, |   обеспеченны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   штук      |     ипотекой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             |    требований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             |   составляющи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             |ипотечное покрыти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             |         %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е  ипотекой  требования,|               |        10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ставляющие  ипотечное   покрытие,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всего                              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е  ипотекой  требования,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достоверенные закладными          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обеспеченные  ипотекой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езавершенного       строительством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недвижимого имущества              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обеспеченные  ипотекой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жилых помещений                    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обеспеченные  ипотекой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едвижимого           имущества, не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являющегося жилыми помещениями     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 Сведения   о   структуре   обеспеченных   ипотекой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их   ипотечное   покрытие,   по   видам     правового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никновения у эмитента облигаций с ипотечным покрытием  прав  на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Вид правового основания возникновения у    |   Доля в совокупно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эмитента прав на обеспеченные ипотекой     | размере обеспеченны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требования, составляющие ипотечное покрытие  | ипотекой требований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составляющих ипотеч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покрытие, приходящаяс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на обеспеченны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ипотекой требования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права на которы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возникли по данном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виду правовог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 основания, %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ыдача (предоставление)  обеспеченных  ипотеко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редитов или займов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несение в оплату акций (уставного капитала)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иобретение на основании договора (договор  об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ступке  требования,  договор  о   приобретении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закладных, иной договор)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иобретение   в   результате    универсального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авопреемства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)  Сведения   о   структуре   обеспеченных   ипотекой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их  ипотечное  покрытие,  по   месту   нахождения   недвиж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,  являющегося  предметом  ипотеки,  с  точностью  до 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Наименование   | Количество обеспеченных |Доля в совокупном размер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субъекта     |ипотекой требований, штук|  обеспеченных ипотекой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Российской    |                         | требований, составляющ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Федерации     |                         |  ипотечное покрытие, %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сего             |                         |           100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ж) Информация о наличии просрочек платежей по обеспеченным 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м, составляющим ипотечное покры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ок просрочки платежа|Количество обеспеченных |   Доля в совокупно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ипотекой требований,  | размере обеспеченны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штук          | ипотекой требований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составляющих ипотеч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      покрытие, %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о 30 дней  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30 - 60 дней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60 - 90 дней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90 -180 дней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выше 180 дней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 процессе  обращения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зыскания  на  предмет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потеки     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) Иные сведения о составе, структуре и размере ипотечного покры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емые эмитентом по своему усмотрению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4) абзац пятнадцатый пункта 10.3.2 раздела X изложить  в 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в  случае  если  ценные  бумаги  выпуска  являются    облигациям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ем, в том  числе  облигациями  с  ипотечным  покрытием,  - 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енного   обеспечения   (залог,   залог   ипотечного   покры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учительство, банковская гарантия,  государственная  или  муницип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арантия)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5) в пункте 10.5 раздела X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В случае, если эмитент разместил облигации с обеспечением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лога,  поручительства,   банковской   гарантии,     государствен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униципальной гарантии, обязательства по которым  еще  не   исполнены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ждому выпуску отдельно указывается: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полнить абзацами тридцать третьим и тридцать четвертым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В  случае,  если  регистрация   проспекта   облигаций, 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ств  по  которым   обеспечивается   банковской     гарантие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учительством третьего лица (лиц), являющихся  юридическими  лицам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ьству места регистрации,  осуществляется  впоследствии  (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й регистрации отчета  об  итогах  выпуска  (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а)   облигаций   с   обеспечением,   по   каждому      такому л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ившему   обеспечение,   дополнительно   раскрываются  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ые разделами III (за исключением пункта  3.4),  IV,  V,  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VII, VIII и X проспекта ценных бумаг;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дрес  страницы  в  сети  Интернет,  на  которой   опубликован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жеквартального  отчета  указанного  юридического   лица   за  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вершенный отчетный квартал, предшествующий дате  утверждения  просп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, а также описание порядка раскрытия таким юридическим 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формации в форме ежеквартального  отчета  и  сообщений  о  с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актах, в том числе название периодического печатного издания  (издан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ьзуемого для опубликования сообщений  о  существенных  фактах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юридическое лицо, предоставляющее  обеспечение  по  облигациям  эмит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ет  раскрытие  информации  в  форме  ежеквартального   отче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бщений о существенных фактах в соответствии с настоящим Положение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м числе когда такое лицо осуществляет раскрытие указанной информ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лу  добровольного  принятия  на  себя  соответствующих   обязатель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крыло в  установленном  настоящим  Положением  порядке  ежекварт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 за последний  завершенный  отчетный  квартал,  предшествующий  д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тверждения проспекта ценных бумаг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6) раздел X дополнить пунктом 10.5.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"10.5.1. Условия обеспечения исполнения обязательств по облигация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потечным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если эмитент разместил облигации  с  ипотечным  покры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ства  по  которым  еще  не  исполнены,   указываются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 Сведения  о   специализированном   депозитарии   (депозитариях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ющем ведение реестра (реестров) ипотечного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отношении каждого специализированного депозитария, 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дение реестра (реестров) ипотечного покрытия указ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ное и сокращенное фирменные наименования, место нах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омер,  дата  выдачи  и  срок  действия  лицензии  на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и  специализированного  депозитария   инвестиционных   фон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аевых  инвестиционных  фондов  и  негосударственных  пенсионных  фон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, выдавший указанную лиценз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омер,  дата  выдачи  и  срок  действия  лицензии  на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ной  деятельности  на  рынке  ценных  бумаг,   орган,   выда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ую лиценз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ые  регистрационные  номера  выпусков   (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ов) облигаций, обеспеченных залогом ипотечного покрытия (покрыт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 которого (которых) ведет специализированный депозит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Сведения о страховании риска  ответственности  перед  владель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отношении каждого случая страхования риска  ответственности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дельцами облигаций с ипотечным покрытием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ное и сокращенное фирменные наименования и место нахождения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рахующего свою ответственность перед владельцами облигаций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 (эмитент,   специализированный   депозитарий,   осущест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дение реестра ипотечного покрытия, регистратор, осуществляющий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владельцев именных облигаций с ипотечным покрыти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ное и  сокращенное  фирменные  наименования  и  место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раховой организации  (организаций),  осуществляющей  страхование 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ветственности перед владельцами облигаций с ипотечным покрытием, н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 выдачи  и  срок  действия   лицензии   указанной     организ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ение страховой деятельности, орган, выдавший указанную лиценз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еквизиты  (номер,  дата  заключения)  договора  страхования  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ветственности перед владельцами облигаций с ипотечным  покрытием,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ступления указанного договора в силу или порядок  ее  определения,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я указа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едполагаемое событие (события),  на  случай  наступления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ется  страхование  риска  ответственности   перед   владель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 (страховой рис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азмер   страховой   выплаты,    которую    страховая  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организации) обязана произвести при наступлении страхового случ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ые  регистрационные  номера  выпусков   (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ов) облигаций с ипотечным  покрытием,  риск  ответственности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дельцами которых является предметом договора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ые  условия  договора  страхования  риска  ответственности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дельцами облигаций  с  ипотечным  покрытием,  которые   указываю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мотрению эмитента облигаций с ипотечны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сли риск ответственности перед владельцами  облигаций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не страхуется, указывается на это обстоя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Сведения о сервисных агентах, уполномоченных получать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 должников,  обеспеченные  ипотекой  требования  к  которым 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покрытие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если  эмитент  облигаций  с  ипотечным  покрытием  намер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учить или поручил  получение  исполнения  от  должников,  обеспе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ой требования  к  которым  составляют  ипотечное  покрытие,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 (сервисному  агенту),  указываются  следующие    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висном аген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ное и сокращенное фирменные наименования, место нах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сновные функции  сервисного  агента  в  соответствии  с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люченным с эмитентом облигаций с ипотечны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Информация о составе, структуре  и  размере  ипотечного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 обязательства по которым не испол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   каждому   сформированному   эмитентом   ипотечному    покрыт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ивающему исполнение обязательств  перед  владельцами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 покрытием,  находящихся  в  обращении,  указывается  след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государственные регистрационные номера  выпусков  (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ов) облигаций, обеспеченных залогом данного ипотечного покрытия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ы их государственной регистрации, а также дата, на которую в просп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ных бумаг  указывается  информация  о  составе,  структуре  и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размер ипотечного покрытия и его соотношение с размером  (сумм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ств по облигациям с данным ипотечным покрытием, выраженный в 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е валюте, что и валюта, в которой выражены обязательства по облигация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Размер ипотечного   |    Размер (сумма)     |  Соотношение размер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крытия, руб./иностр.|    обязательств по    | ипотечного покрытия 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валюта        |  облигациям с данным  |    размера (суммы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ипотечным покрытием,  |    обязательств п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руб./иностр. валюта  |  облигациям с данны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ипотечным покрытием, %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) сведения о размере и составе ипотечного покры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Наименование показателя            |  Значение показател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уммарный размер остатков сумм основного  долга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    обеспеченным    ипотекой     требованиям,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ставляющим ипотечное  покрытие,  руб./иностр.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алюта   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тношение суммарной величины остатка  основного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олга  по  обеспеченным  ипотекой  требованиям,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ставляющим ипотечное  покрытие,  к  суммарно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ыночной   стоимости   недвижимого   имущества,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являющегося предметом  ипотеки,  обеспечивающе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сполнение указанных  требований,  определенно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езависимым оценщиком (оценщиками), %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едневзвешенный  по  остатку  основного  долга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змер    текущих    процентных       ставок по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м ипотекой требованиям, составляющим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потечное покрытие: по требованиям,  выраженным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валюте Российской Федерации, % годовых;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  требованиям,   выраженным   в   иностранных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алютах (отдельно по каждой иностранной  валюте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 указанием такой валюты), % годовых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едневзвешенный  по  остатку  основного  долга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ок,   прошедший    с    даты    возникновения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х ипотекой требований,  составляющих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потечное покрытие, дней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едневзвешенный  по  остатку  основного  долга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ок,    оставшийся    до    даты    исполнения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х ипотекой требований,  составляющих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потечное покрытие, дней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д средневзвешенным по остатку  основного  долга  размером  тек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центных ставок  понимается  значение,  полученное  путем  су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ра текущей  процентной  ставки  по  каждому  обеспеченному 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ю, умноженного на остаток основного долга по такому  треб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ленное на  суммарный  остаток  основного  долга  по  всем  обеспе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ой требованиям, составляющим ипотечное 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д средневзвешенным по остатку основного долга сроком, прошедши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ы возникновения обеспеченных ипотекой требований понимается  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енное путем суммирования произведения количества дней,  прошедши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ы  заключения  договора,  из  которого  возникло  каждое  обеспеч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ой требование, на остаток основного  долга  по  такому  треб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ленное на  суммарный  остаток  основного  долга  по  всем  обеспе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ой требованиям, составляющим ипотечное 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д средневзвешенным по остатку основного долга  сроком,  оставш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 даты исполнения обеспеченных ипотекой требований, понимается 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енное путем суммирования произведения количества дней, оставшихс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ы погашения по каждому обеспеченному ипотекой требованию,  на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ного долга по  такому  требованию,  деленное  на  суммарный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ного долга по всем обеспеченным ипотекой  требованиям,  сост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покры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2) сведения о структуре ипотечного покрытия  по  видам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его ипотечное покры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2.1)   структура   ипотечного   покрытия   по   видам 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его ипотечное покры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д имущества, составляющего ипотечное покрытие| Доля вида имущества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 общем размер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ипотечного покрытия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       %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е ипотекой требования, всего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том числе: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е        ипотекой        требования,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достоверенные закладными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      обеспеченные        ипотеко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езавершенного    строительством    недвижимого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мущества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 обеспеченные    ипотекой    жилых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мещений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обеспеченные  ипотекой  недвижимого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мущества, не являющегося жилыми помещениями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потечные сертификаты участия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енежные средства, всего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том числе: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енежные средства в валюте Российской Федерации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енежные средства в иностранной валюте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Государственные ценные бумаги, всего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том числе: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Государственные   ценные   бумаги    Российско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Федерации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государственные   ценные    бумаги    субъектов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оссийской Федерации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едвижимое имущество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2.2)  структура  составляющих   ипотечное   покрытие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ных ипотекой жилых помещ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д имущества, составляющего ипотечное покрытие| Доля вида имущества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 общем размер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ипотечного покрытия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       %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 обеспеченные    ипотекой    жилых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мещений, всего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том числе: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обеспеченные  ипотекой   квартир в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многоквартирных домах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обеспеченные ипотекой жилых домов с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илегающими земельными участками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2.3)  структура  обеспеченных  ипотекой  требований,  со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покры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Вид обеспеченных ипотекой     |  Количество   | Доля обеспеченны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требований             | обеспеченных  |ипотекой требовани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 ипотекой    |  данного вида 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требований   |совокупном размер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данного вида, |   обеспеченны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   штук      |     ипотекой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             |    требований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             |   составляющи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             |ипотечное покрыти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             |         %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е  ипотекой  требования,|               |        10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ставляющие  ипотечное   покрытие,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сего                              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е  ипотекой  требования,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достоверенные закладными          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обеспеченные  ипотекой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едвижимого              имущества,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троительство которого не завершено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обеспеченные  ипотекой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жилых помещений                    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обеспеченные  ипотекой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едвижимого           имущества, не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являющегося жилыми помещениями     |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 сведения   о   структуре   обеспеченных   ипотекой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их   ипотечное   покрытие,   по   видам     правового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никновения у эмитента облигаций с ипотечным покрытием  прав  на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Вид правового основания возникновения у    | Доля в общем размер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эмитента прав на обеспеченные ипотекой     | обеспеченных ипотек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требования, составляющие ипотечное покрытие  |      требований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составляющих ипотеч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покрытие, приходящаяс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на обеспеченны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ипотекой требования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права на которы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возникли по данном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виду правовог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 основания, %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ыдача (предоставление)  обеспеченных  ипотеко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редитов или займов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несение в оплату акций (уставного капитала)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иобретение  на  основании  договора  (договор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ступки  требования,  договор  о   приобретении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закладных, иной договор)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иобретение   в   результате    универсального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авопреемства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 сведения   о   структуре   обеспеченных   ипотекой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их  ипотечное  покрытие,  по   месту   нахождения   недвиж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,  являющегося  предметом  ипотеки,  с  точностью,  до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именование субъекта |Количество обеспеченных |   Доля в совокупно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Российской Федерации |  ипотекой требований,  | размере обеспеченны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штук          | ипотекой требований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составляющих ипотеч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      покрытие, %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сего                 |                        |          100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информация о наличии просрочек платежей по обеспеченным 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м, составляющим ипотечное покры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ок просрочки платежа|Количество обеспеченных |   Доля в совокупно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ипотекой требований,  | размере обеспеченны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штук          | ипотекой требований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составляющих ипотеч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      покрытие, %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о 30 дней  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30 - 60 дней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60 - 90 дней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90 -180 дней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выше 180 дней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 процессе  обращения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зыскания  на  предмет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потеки     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иные сведения о составе, структуре и размере ипотечного покры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емые эмитентом по своему усмотрению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1.  В  части  "Б  "Содержание   ежеквартального   отчета 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ссионных ценных бумаг" Приложения 11 к Полож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пункт 1.2  раздела  I  дополнить  абзацами  третьим  и  четвер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Кредитными организациями указываются сведения  о  корреспондент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е кредитной организации -  эмитента,  открытом  в  Центральном  ба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  Федерации   (указывается   номер   счета   и   подраз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трального банка Российской  Федерации,  где  открыт  корреспондент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), а также сведения о корреспондентских  счетах  в  других  кред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ях, которые эмитент считает основными,  отдельно  по  креди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ям-резидентам и кредитным организациям-нерезид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раскрытии сведений об основных корреспондентских счетах по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ам указываются: полное и сокращенное  фирменные  наименования,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хождения,  идентификационный  номер  налогоплательщика,  БИК 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,  в  которой  кредитной  организацией  -     эмитентом откр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рреспондентский  счет,  и  номер  такого  счета   в   учете  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-эмитент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пункт 2.1 раздела II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2.1. Показатели финансово-экономической деятельности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не являющиеся кредитными организациями, приводят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и своей финансово-эконом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Наименование показателя  |       Рекомендуемая методика расчет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тоимость  чистых  активов|В  соответствии  с  порядком,  установленны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эмитента, руб.            |Минфином России  и/или  федеральным  орган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исполнительной власти по рынку ценных  бумаг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для акционерных обществ,  а  если  эмитент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является акционерный инвестиционный фонд,  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в  соответствии  с  порядком,  установленны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федеральным органом исполнительной власти п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рынку ценных бумаг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тношение            суммы|(Долгосрочные   обязательства    на    конец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ивлеченных     средств к|отчетного    периода     +     краткосрочн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апиталу и резервам, %    |обязательства на конец отчетного периода)  /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(Капитал  и  резервы  на   конец   отчет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периода) х 100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тношение            суммы|(Краткосрочные   обязательства   на    конец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раткосрочных обязательств|отчетного периода) / (Капитал и  резервы  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 капиталу и резервам, %  |конец отчетного периода) х 100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крытие       платежей по|(Чистая  прибыль  за   отчетный     период +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служиванию долгов, %    |амортизационные   отчисления   за   отчетны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период)   /   (Обязательства,    подлежавши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погашению в  отчетном  периоде  +  проценты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подлежавшие уплате в отчетном периоде) х 1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ровень       просроченной|(Просроченная   задолженность    на    конец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задолженности, %          |отчетного    периода)    /     (Долгосрочн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обязательства на конец отчетного  периода  +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краткосрочные   обязательства    на    конец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отчетного периода) х 100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орачиваемость           |(Выручка) /  (Дебиторская  задолженность  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ебиторской задолженности,|конец  отчетного  периода  -   задолженнос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з                       |участников  (учредителей)   по     вкладам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уставный капитал на конец отчетного периода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оля дивидендов в прибыли,|(Дивиденды по обыкновенным акциям по  итога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%                         |завершенного  финансового  года)  /  (Чиста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прибыль по итогам  завершенного  финансов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года - дивиденды по привилегированным акция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по итогам завершенного финансового  года)  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100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оизводительность  труда,|(Выручка)  /  (Среднесписочная   численнос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уб./чел.                 |сотрудников (работников)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Амортизация    к    объему|(Амортизационные отчисления) /  (Выручка)  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ыручки, %                |100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являющиеся кредитными  организациями,  приводят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и своей финансово-эконом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Наименование показателя  |       Рекомендуемая методика расчет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ставный капитал, руб.    |Сумма  номинальных  стоимостей   размещенны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акций (сумма стоимостей вкладов  участников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кредитной организации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бственные       средства|В  соответствии  с  порядком,  установленны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капитал), руб.           |Центральным банком Российской Федерации  дл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кредитных организаций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Чистая прибыль (непокрытый|Чистая прибыль (убыток) отчетного период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быток), руб.             |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нтабельность активов, % |(Чистая  прибыль)  /  (Балансовая  стоимос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активов) х 100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нтабельность капитала, %|(Чистая  прибыль)  /  (Собственные  средств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(капитал) х 100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ивлеченные      средства|Межбанковские кредиты полученные +  средств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кредиты,        депозиты,|на  счетах  клиентов  +  депозиты  +  прочи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лиентские счета и  т.д.),|привлеченные средства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уб.                      |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расчета какого-либо показателя  по  методике,   отличной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комендуемой, включая использование данных отчетности, подготовле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 с  Международными  стандартами  финансовой   отчет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щепринятыми принципами  бухгалтерского  учета  США,  указывается  та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тод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водится  анализ  платежеспособности  и  уровня  кредитного 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, а также финансового положения эмитента на основе эконом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нализа динамики приведенных показателе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пункт 2.2 раздела II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"2.2. Рыночная капитализация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ля  эмитентов,  являющихся   открытыми   акционерными   обще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ыкновенные именные акции которых  допущены  к  обращению  организ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ли  на  рынке  ценных  бумаг,  указывается  информация  о 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питализации эмитента за 5 последних завершенных финансовых лет, ил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ждый  завершенный  финансовый  год,  если  эмитент    осуществляет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ь менее 5 лет, с указанием сведений о  рыночной  капит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 дату  завершения  каждого  финансового  года  и  на  дату 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леднего завершенного 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ыночная капитализация рассчитывается  как  произведение 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й соответствующей категории (типа)  на  рыночную  цену  одной 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крываемую организатором торговли на рынке ценных бумаг и  определя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ответствии с Порядком расчета рыночной цены эмиссионных ценных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 инвестиционных  паев  паевых  инвестиционных  фондов,     допущенны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щению через организаторов торговли, утвержденным постановлением  ФКЦ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и от 24.12.2003 N 03-52/пс (зарегистрировано в Министерстве 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23.01.2004, регистрационный N 548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случае  невозможности   определения   рыночной       цены ак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 с  указанным  порядком,   эмитентом   приводится  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бранной им методики определения рыночной цены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если акции эмитента допущены к обращению двумя  или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торами  торговли  на  рынке  ценных  бумаг,  выбор   организ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ли  на  рынке  ценных  бумаг  для  расчета  рыночной     цены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ется эмитентом по собственному усмотрению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 пункт  2.3.1  раздела  II  дополнить  абзацами     тринадцаты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етырнадцатым и таблице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Кредитные организации - эмитенты дополнительно указывают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выполнении кредитной организацией - эмитентом  нормативов 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ервов, установленных Центральным банком Российской Федерации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штрафы за нарушение нормативов обязательных резер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формация о выполнении нормативов  обязательных  резервов  (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овзносов  в  обязательные   резервы,   неисполнении     обязанн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реднению  обязательных  резервов)  раскрывается   на   дату 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ого 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Отчетная дата     |  Размер недовзноса в   | Размер неисполненн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обязательные резервы,  |   обязательства п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руб.          |усреднению обязательны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    резервов, руб.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абзацы первый и  второй  пункта  3.2.2  раздела  III   излож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Указывается основная, т.е.  преобладающая  и  имеющая  приорите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начение для эмитента хозяйственная деятельность (виды деятельности,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овских   операций,   предусмотренных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),  доля  выручки   (доходов)   эмитента   от     такой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озяйственной деятельности (виды деятельности, видов банковских опер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ых законодательством Российской  Федерации)  в  общей 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енных за соответствующий отчетный период доходов э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писываются изменения размера выручки (доходов)  эмитента  от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ной хозяйственной деятельности (видов деятельности, видов банк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ераций, предусмотренных законодательством Российской Федерации) на 10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олее  процентов  по  сравнению  с  соответствующим   отчетным   пери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шествующего года и причины таких изменени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в пункте 3.2.8 раздела II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звание  пункта  и  абзац  первый  указанного  пункта    излож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"3.2.8. Дополнительные требования к эмитентам, являющимся акционер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инвестиционными фондами, страховыми или кредитными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потечными аг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  являющиеся   акционерными    инвестиционными    фонд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раховыми  или  кредитными  организациями,  ипотечными  агентами  в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й, предусмотренных пунктами 3.2.3 - 3.2.5 ежеквартального  от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ы раскрывать следующую информацию: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полнить подпунктами 3.2.8.3 и 3.2.8.4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"3.2.8.3. Для кредит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ратко описываются общие тенденции развития рынка банковских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иболее важные для  эмитента.  Описываются  возможные  факторы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гут негативно повлиять на основную деятельность эмитента,  и  возмо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я эмитента по уменьшению такого вли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если кредитная организация осуществляет эмиссию 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ипотечным  покрытием,  кратко  описываются  общие  тенденции   на ры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кредитования и недвижимости, в том числе наиболее  важны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. Дается прогноз в отношении будущего развития событий  на  ры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кредит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3.2.8.4. Для ипотечных аг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Условия  приобретения  ипотечным  агентом  обеспеченных 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й для целей формирования ипотечного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казываются  условия  (правовые  основания)  приобретения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гентом  обеспеченных  ипотекой   требований   для   целей  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го покрытия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обретение на основании договоров об уступке требования,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приобретении закладных, иных договоров об отчуждении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несение в оплату акций (уставного капитал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результате универсального правопрее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Количество выпусков облигаций с ипотечным покрытием, для  э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ых создан ипотечный аг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бщее количество  выпусков  облигаций  с  ипотечным   покрытием,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ссии которых создан ипотечный аг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оличество зарегистрированных ранее выпусков облигаций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 с  указанием  по  каждому  такому   выпуску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ого номера и даты 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Общее развитие рынка ипотечного кредит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ратко описываются общие тенденции на рынке ипотечного  кредит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недвижимости, в том числе наиболее важные для эмитента. Дается  прогн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отношении будущего развития событий на рынке ипотечного кредитова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) пункт 4.1.1 раздела IV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"4.1.1. Прибыль и убы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не являющиеся кредитными организациями, приводят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и,  характеризующие  прибыльность  и  убыточность    эмитент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ий отчетный пери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Наименование показателя  |      Рекомендуемая методика расчет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+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ыручка, руб.              |Общая сумма  выручки  от  продажи  товаров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|продукции, работ, услуг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+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аловая прибыль, руб.      |Выручка - себестоимость проданных  товаров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|продукции, работ, услуг (кроме коммерческ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|и управленческих расходов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+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Чистая              прибыль|Чистая прибыль (убыток) отчетного период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нераспределенная   прибыль|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непокрытый убыток), руб.  |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+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нтабельность собственного|(Чистая прибыль) /  (Капитал  и   резервы 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апитала, %                |целевые  финансирование  и    поступления +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|доходы  будущих  периодов   -   собственн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|акции, выкупленные у акционеров) х 10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+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нтабельность активов, %  |(Чистая прибыль)  /  (Балансовая  стоимос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|активов) х 100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+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оэффициент          чистой|(Чистая прибыль) / (Выручка) х 100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ибыльности, %            |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+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нтабельность    продукции|(Прибыль от продаж) / (Выручка) х 10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продаж), %                |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+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орачиваемость капитала   |(Выручка) / (Балансовая стоимость активов 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|краткосрочные обязательства)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+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умма непокрытого убытка на|Непокрытый убыток прошлых лет +  непокрыты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тчетную дату, руб.        |убыток отчетного года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+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отношение     непокрытого|(Сумма непокрытого убытка на отчетную дату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бытка на отчетную  дату  и|/ (Балансовая стоимость активов)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алюты баланса             |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являющиеся кредитными организациями, в отношении  отч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иодов до  01.01.2005  приводят  следующие  показатели   прибы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быточности,   рассчитанные   в   соответствии   с      правилами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хгалтерского учета в кредитных организациях, установленными Цент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ом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Ст|             Наименование статьи              | Значение статьи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.  |                                              |       руб.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Проценты полученные и аналогичные доходы от: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|Размещения средств в банках в  виде  кредитов,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епозитов, займов и на счетах в других банках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  |Ссуд, предоставленных другим клиентам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  |Средств, переданных в лизинг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4  |Ценных бумаг с фиксированным доходом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5  |Других источников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6  |Итого  проценты   полученные   и   аналогичные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оходы: 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умма статей 1 + 2 + 3 + 4 + 5)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Проценты уплаченные и аналогичные расхода по: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7  |Привлеченным средствам банков, включая займы и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епозиты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8  |Привлеченным   средствам   других    клиентов,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включая займы и депозиты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9  |Выпущенным долговым ценным бумагам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0 |Арендной плате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1 |Итого  проценты   уплаченные   и   аналогичные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асходы: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умма статей 7 + 8 + 9 + 10)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Чистые процентные и аналогичные доходы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2 |(Ст. 6 -ст. 11)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3 |Комиссионные доходы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4 |Комиссионные расходы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Чистый комиссионный доход: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5 |(Ст. 13 -ст. 14)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Прочие операционные доходы: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оходы от операций с иностранной валютой  и  с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ругими валютными ценностями, включая курсовые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6 |разницы 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оходы   от    операций    по    купле-продаже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рагоценных металлов, ценных бумаг  и  другого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мущества, положительные результаты переоценки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рагоценных металлов, ценных бумаг  и  другого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7 |имущества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8 |Доходы, полученные в форме дивидендов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9 |Другие текущие доходы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того прочие операционные доходы: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0 |(Сумма статей 16 + 17 + 18 + 19)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Текущие доходы: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1 |(Сумма статей 12 + 15 + 20)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Прочие операционные расходы: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2 |Расходы на содержание аппарата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3 |Эксплуатационные расходы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асходы от операций с  иностранной   валютой и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ругими валютными ценностями, включая курсовые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4 |разницы 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5 |Расходы   от   операций    по    купле-продаже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рагоценных металлов, ценных бумаг  и  другого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мущества, отрицательные результаты переоценки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рагоценных металлов, ценных бумаг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6 |Другие текущие расходы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Всего прочих операционных расходов: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7 |(Сумма строк 22 + 23 + 24 + 25 + 26)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Чистые текущие доходы до формирования резервов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 без учета непредвиденных доходов/расходов: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8 |(Ст. 21 - ст. 27)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зменение  величины  резервов   на   возможные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9 |потери по ссудам                              |         .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Изменение величины  резервов  под  обесценение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0 |ценных бумаг и на возможные потери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1 |Изменение величины прочих резервов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2 |Чистые текущие доходы без учета непредвиденных|         .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оходов/расходов: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т. 28 - ст. 29 - ст. 30 - ст. 31)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3 |Непредвиденные     доходы           за вычетом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непредвиденных расходов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4 |Чистые текущие доходы с учетом  непредвиденных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оходов/расходов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(Сумма строк 32 + 33)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5 |Налог на прибыль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6 |Отсроченный налог на прибыль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36а |Непредвиденные расходы после налогообложения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ибыль (убыток) за отчетный период: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7 |(Ст. 34 - ст. 36 - ст. 36а)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являющиеся кредитными организациями, в отношении  отч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иодов после 01.01.2005 приводят следующие  показатели   прибы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быточности,   рассчитанные   в   соответствии   с      правилами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хгалтерского учета в кредитных организациях, установленными Цент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ом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N  |             Наименование статьи              | Значение статьи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т. |                                              |       руб.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Проценты полученные и аналогичные доходы от: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|Размещения средств в кредитных организациях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Ссуд,  предоставленных  клиентам  (некредитным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  |организациям)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3  |оказания услуг по финансовой аренде лизингу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4  |Ценных бумаг с фиксированным доходом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5  |Других источников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Всего  процентов  полученных   и   аналогичных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доходов: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6  |(Сумма статей 1 + 2 + 3 + 4 + 5)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Проценты уплаченные и аналогичные расходы по: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7  |Привлеченным средствам кредитных организаций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Привлеченным средствам  клиентов  (некредитных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8  |организаций)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9  |Выпущенным долговым обязательствам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Всего  процентов  уплаченных   и   аналогичных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расходов: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0 |(Сумма статей 7 + 8 + 9)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Чистые процентные и аналогичные доходы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1 |(Ст. 6 - ст. 10)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2 |Чистые доходы от операций с ценными бумагами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3 |Чистые  доходы  от  операций   с   иностранной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валютой            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4 |Чистые  доходы  от  операций  с   драгоценными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|металлами и прочими финансовыми инструментами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5 |Чистые доходы от переоценки иностранной валюты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6 |Комиссионные доходы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7 |Комиссионные расходы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8 |Чистые доходы от разовых операций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9 |Прочие чистые операционные доходы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0 |Административно-управленческие расходы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1 |Резервы на возможные потери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2 |Прибыль до налогообложения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3 |Начисленные налоги (включая налог на прибыль)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+-------------------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24 |Прибыль за отчетный период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расчета какого-либо показателя  по  методике,   отличной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комендуемой, включая использование данных отчетности, подготовле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 с  Международными  стандартами  финансовой   отчет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щепринятыми принципами  бухгалтерского  учета  США,  указывается  та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тод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полнительно        приводится                 экономически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быльности/убыточности  эмитента   исходя   из   динамики   приве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ей. В том числе раскрывается информация о причинах, которые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нению органов управления эмитента, привели к  убыткам/прибыли  эмит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раженным в бухгалтерской отчетности по состоянию  на  момент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ого 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случае,  если  мнения  указанных  органов   управления 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носительно упомянутых причин и/или степени  их  влияния  на  показ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о-хозяйственной деятельности эмитента не  совпадают, 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нение каждого из  таких  органов  управления  эмитента  и  аргумент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ъясняющая их пози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 если  член  совета  директоров  (наблюдательного 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или член коллегиального исполнительного  органа  эмитента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обое мнение относительно упомянутых причин и/или степени их влия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и финансово-хозяйственной деятельности  эмитента,   отраженн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токоле собрания (заседания) совета директоров (наблюдательного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 или   коллегиального   исполнительного   органа,     на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сматривались соответствующие вопросы, и настаивает на отражении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нения  в  ежеквартальном  отчете,  указывается  такое  особое   мн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ргументация члена органа управления эмитента, объясняющая его позицию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) пункт 4.2 раздела IV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"4.2. Ликвидность эмитента, достаточность капитала и оборо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не являющиеся кредитными организациями, приводят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и,  характеризующие  ликвидность  эмитента  за   соответ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ый пери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Наименование показателя  |       Рекомендуемая методика расчет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бственные      оборотные|Капитал и резервы  (за  вычетом  собственны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едства, руб.            |акций, выкупленных у акционеров)  -  целев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финансирование  и   поступления   +   доход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будущих периодов - внеоборотные активы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ндекс постоянного актива |(Внеоборотные    активы    +    долгосрочна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дебиторская  задолженность)  /    (Капитал 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резервы  (за  вычетом   собственных   акций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выкупленных   у   акционеров)   -    целев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финансирование  и   поступления   +   доход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будущих периодов)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оэффициент        текущей|(Оборотные активы - долгосрочная дебиторска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ликвидности               |задолженность)       /        (Краткосрочн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обязательства  (не  включая  доходы  будущ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периодов)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оэффициент        быстрой|(Оборотные  активы  -  запасы  -    налог 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ликвидности               |добавленную   стоимость   по   приобретенны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ценностям   -    долгосрочная    дебиторска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задолженность)       /        (Краткосрочн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обязательства  (не  включая  доходы  будущ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периодов)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+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оэффициент      автономии|(Капитал и резервы (за  вычетом  собственны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бственных средств       |акций, выкупленных у акционеров)  -  целев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финансирование  и   поступления   +   доход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будущих периодов) / (Внеоборотные  активы  +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|оборотные активы)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являющиеся кредитными организациями, приводят сведе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ных нормативах деятельности кредитной организации - эмитен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у окончания соответствующего 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Отчетная  |  Условное   |    Название     | Допустимое  |Фактическ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дата    | обозначение |    норматива    |  значение   |  значени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(номер)   |                 |  норматива  | норматив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норматива  |                 |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--+-----------------+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  |                 |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ы,  являющиеся  кредитными   организациями,   осуществл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осуществившими) эмиссию облигаций с ипотечным  покрытием,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которым не исполнены, приводят сведения о соответствующих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рмативах, дополнительно  установленных  Центральным  банк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 для  эмитентов  облигаций  с  ипотечным  покрытием,    на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кончания соответствующего 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Отчетная  |  Условное   |    Название     | Допустимое  | Фактическ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дата    | обозначение |    норматива    |  значение   |  значени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|   (номер)   |                 |  норматива  |  норматив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|  норматива  |                 |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+-------------+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|             |                 |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невыполнения обязательных  нормативов  указываются  пр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выполнения и меры, принимаемые кредитной организацией по приведению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 установленны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 расчета какого-либо показателя  по  методике,   отличной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комендуемой, включая использование данных  консолидированной  (свод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ости, подготовленной в соответствии с Международными стандартам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ой отчетности или Общепринятыми принципами  бухгалтерского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ША, указывается такая метод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полнительно  приводится   экономический   анализ     ликвид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ежеспособности эмитента, достаточности собственного капитала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исполнения краткосрочных обязательств и покрытия текущих опер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ходов эмитента на основе экономического анализа  динамики  приве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ей.  В  случае,  если  значения   какого-либо   из   приве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ей изменились по сравнению с  сопоставимым  предыдущим  отче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иодом  на  10  или  более  процентов,  приводится  описание  фа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ые,  по  мнению  органов  управления  эмитента,  привели    к та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случае  если  мнения  указанных   органов   управления 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носительно упомянутых факторов и/или степени их влияния  на  показ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о-хозяйственной деятельности эмитента не  совпадают, 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нение каждого из  таких  органов  управления  эмитента  и  аргумент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ъясняющая их пози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случае  если  член  совета  директоров  (наблюдательного 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или член коллегиального исполнительного  органа  эмитента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обое мнение относительно упомянутых факторов и/или степени  их  вли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показатели финансово-хозяйственной деятельности эмитента, отраженн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токоле собрания (заседания) совета директоров (наблюдательного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 или   коллегиального   исполнительного   органа,     на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сматривались соответствующие вопросы, и настаивает на отражении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нения  в  ежеквартальном  отчете,  указывается  такое  особое   мн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ргументация члена органа управления эмитента, объясняющая его позицию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) пункт 4.3.1 раздела IV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"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,  не  являющийся  кредитной   организацией,     указывает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ий отчетный период следующую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размер уставного капитала эмитента, а также соответствие 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вного   капитала   эмитента,   приведенного   в     настоящем пунк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редительным документам эмит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 для  эмитента,  являющегося  хозяйственным  обществом,   - об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ь акций (долей) эмитента, выкупленных эмитентом  для  по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продажи (передачи), с  указанием  процента  таких  акций   (долей)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щенных акций (уставного капитала) эмит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 размер  резервного  капитала  эмитента,  формируемого   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ислений из прибыли эмит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 размер  добавочного  капитала   эмитента,   отражающий   прир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имости активов, выявляемый по результатам переоценки,  а  также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ницы между продажной ценой (ценой размещения) и номинальной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ций (долей) общества за счет продажи акций (долей) по цене, превыш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инальную стои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размер нераспределенной чистой прибыли  эмитента   (указы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е ежеквартального отчета за первый - третий квартал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)  общую   сумму   капитала   эмитента   (указывается   в 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жеквартального отчета за первый - третий квартал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казываются  структура  и  размер  оборотных  средств     эмитен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с бухгалтерской отчетностью эмитента. Указываются 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ирования оборотных средств эмитента (собственные источники,  зай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реди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казывается политика эмитента по финансированию оборотных средст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факторы, которые могут повлечь изменение в политике 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оротных средств и оценка вероятности их по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митентом,  являющимся  кредитной   организацией,     указывае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ий отчетный  период  следующая  информация,  характериз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руктуру  капитала  кредитной  организации  в  соответствии  с  поряд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чета капитала кредитной организации, установленным Центральным 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Наименование показателя            | Значение показателя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     руб.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ставный капитал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Эмиссионный доход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Фонды (в т.ч. резервный фонд)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ибыль (в т.ч. предшествующих лет)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зница  между  уставным  капиталом   кредитно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рганизации  и   ее   собственными   средствами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капиталом)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сточники основного капитала, итого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казатели,  уменьшающие   величину   основного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апитала, итого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сновной капитал, итого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ополнительный капитал, итого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казатели, уменьшающие  величину   основного и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ополнительного капитала, итого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бственные средства (капитал), итого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бственные   акции   (доли),     выкупленные у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акционеров (участников)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) в абзаце шестом пункта 5.4 раздела V второе предложение изло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ледующей редакции: "В  случае  наличия  такого  документа 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дрес страницы в сети Интернет, на которой в свободном  доступе  размещ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ный текст его действующей редак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1) абзац  второй  пункта  7.4  раздела  VII  изложить  в 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В ежеквартальном отчете за второй - четвертый кварталы сведе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етной политике указываются в случае, если в учетную политику,  принят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ом на  текущий  финансовый  год,  в  отчетном  квартале  внос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менения, а  в  ежеквартальном  отчете  за  первый  квартал 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формация об учетной политике, принятой эмитентом на текущий  финанс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д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2) абзац пятнадцатый пункта 8.3.2 раздела VIII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в  случае  если  ценные  бумаги  выпуска  являются    облигациям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ем, в том  числе  облигациями  с  ипотечным  покрытием,  - 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енного   обеспечения   (залог,   залог   ипотечного   покры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учительство, банковская гарантия,  государственная  или  муницип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арантия)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3) абзац первый  пункта  8.5  раздела  VIII  изложить  в 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В случае, если эмитент разместил облигации с обеспечением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лога,  поручительства,   банковской   гарантии,     государствен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униципальной гарантии, обязательства по которым  еще  не   исполнены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ждому выпуску отдельно указывается: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4) раздел VIII дополнить пунктом 8.5.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"8.5.1. Условия обеспечения исполнения обязательств по облигация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потечным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если эмитент разместил облигации  с  ипотечным  покры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ства  по  которым  еще  не  исполнены,   указываются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 Сведения  о   специализированном   депозитарии   (депозитариях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ющем ведение реестра (реестров) ипотечного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отношении каждого специализированного депозитария, 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дение реестра (реестров) ипотечного покрытия,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ное и сокращенное фирменные наименования, место нах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омер,  дата  выдачи  и  срок  действия  лицензии  на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и  специализированного  депозитария   инвестиционных   фон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аевых  инвестиционных  фондов  и  негосударственных  пенсионных  фон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, выдавший указанную лиценз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омер,  дата  выдачи  и  срок  действия  лицензии  на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ной  деятельности  на  рынке  ценных  бумаг,   орган,   выда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ую лиценз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ые  регистрационные  номера  выпусков   (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ов) облигаций, обеспеченных залогом ипотечного покрытия (покрыт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 которого (которых) ведет специализированный депозит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Сведения о страховании риска  ответственности  перед  владель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отношении каждого случая страхования риска  ответственности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дельцами облигаций с ипотечным покрытием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ное и сокращенное фирменные наименования и место нахождения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рахующего свою ответственность перед владельцами облигаций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 (эмитент,   специализированный   депозитарий,   осущест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дение реестра ипотечного покрытия, регистратор, осуществляющий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владельцев именных облигаций с ипотечным покрыти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ное и  сокращенное  фирменные  наименования  и  место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раховой организации  (организаций),  осуществляющей  страхование 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ветственности перед владельцами облигаций с ипотечным покрытием, н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 выдачи  и  срок  действия   лицензии   указанной     организ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ение страховой деятельности, орган, выдавший указанную лиценз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еквизиты  (номер,  дата  заключения)  договора  страхования  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ветственности перед владельцами облигаций с ипотечным  покрытием,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ступления указанного договора в силу или порядок  ее  определения,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я указа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едполагаемое событие (события),  на  случай  наступления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ется  страхование  риска  ответственности   перед   владель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 (страховой рис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азмер   страховой   выплаты,    которую    страховая  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организации) обязана произвести при наступлении страхового случ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ые  регистрационные  номера  выпусков   (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ов) облигаций с ипотечным  покрытием,  риск  ответственности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дельцами которых является предметом договора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ые  условия  договора  страхования  риска  ответственности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дельцами облигаций  с  ипотечным  покрытием,  которые   указываю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мотрению эмитента облигаций с ипотечны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сли риск ответственности перед владельцами  облигаций  с  ипоте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ытием не страхуется, указывается на это обстоя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Сведения о сервисных агентах, уполномоченных получать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 должников,  обеспеченные  ипотекой  требования  к  которым 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покрытие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лучае, если  эмитент  облигаций  с  ипотечным  покрытием  намер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учить или поручил  получение  исполнения  от  должников,  обеспе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ой требования  к  которым  составляют  ипотечное  покрытие,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и  (сервисному  агенту),  указываются  следующие    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рвисном аген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лное и сокращенное фирменные наименования, место нах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сновные функции  сервисного  агента  в  соответствии  с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люченным с эмитентом облигаций с ипотечны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Информация о составе, структуре  и  размере  ипотечного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игаций с ипотечным покрытием, обязательства по которым не испол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   каждому   сформированному   эмитентом   ипотечному    покрыт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ивающему исполнение обязательств  перед  владельцами  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, находящихся в обращении, на дату окончания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вартала указывается следующая 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) государственные регистрационные номера  выпусков  (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усков) облигаций, обеспеченных залогом данного ипотечного покрытия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ы их государственной рег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) размер ипотечного покрытия и его соотношение с размером  (сумм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тельств по облигациям с данным ипотечным покрытием, выраженный в 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е валюте, что и валюта, в которой выражены обязательства по облигация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ым покрыт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Размер ипотечного   |     Размер (сумма)     |  Соотношение размер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крытия, руб./иностр.|    обязательств по     | ипотечного покрытия 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валюта        |  облигациям с данным   |    размера (суммы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ипотечным покрытием,  |    обязательств п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руб./иностр. валюта   |  облигациям с данным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ипотечным покрытием, %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) сведения о размере и составе ипотечного покры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Наименование показателя            |  Значение показател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уммарный размер остатков сумм основного  долга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    обеспеченным    ипотекой     требованиям,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ставляющим ипотечное  покрытие,  руб./иностр.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алюта   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тношение суммарной величины остатка  основного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олга  по  обеспеченным  ипотекой  требованиям,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ставляющим ипотечное  покрытие,  к  суммарно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ыночной   стоимости   недвижимого   имущества,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являющегося предметом  ипотеки,  обеспечивающе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сполнение указанных  требований,  определенно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езависимым оценщиком (оценщиками), %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едневзвешенный  по  остатку  основного  долга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змер    текущих    процентных       ставок по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м ипотекой требованиям, составляющим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потечное покрытие: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 требованиям, выраженным в валюте  Российско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Федерации, % годовых;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  требованиям,   выраженным   в   иностранных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алютах (отдельно по каждой иностранной  валюте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 указанием такой валюты), % годовых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едневзвешенный  по  остатку  основного  долга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ок,   прошедший    с    даты    возникновения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х ипотекой требований,  составляющих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потечное покрытие, дней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едневзвешенный  по  остатку  основного  долга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ок,    оставшийся    до    даты    исполнения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х ипотекой требований,  составляющих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потечное покрытие, дней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д средневзвешенным по остатку  основного  долга  размером  тек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центных ставок  понимается  значение,  полученное  путем  су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ра текущей  процентной  ставки  по  каждому  обеспеченному 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ю, умноженного на остаток основного долга по такому  треб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ленное на  суммарный  остаток  основного  долга  по  всем  обеспе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ой требованиям, составляющим ипотечное 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д средневзвешенным по остатку основного долга сроком, прошедши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ы возникновения обеспеченных ипотекой требований понимается  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енное путем суммирования произведения количества дней,  прошедши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ы  заключения  договора,  из  которого  возникло  каждое  обеспеч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ой требование, на остаток основного  долга  по  такому  треб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ленное на  суммарный  остаток  основного  долга  по  всем  обеспе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кой требованиям, составляющим ипотечное 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д средневзвешенным по остатку основного долга  сроком,  оставш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 даты исполнения обеспеченных ипотекой требований, понимается 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ученное путем суммирования произведения количества дней, оставшихс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ы погашения по каждому обеспеченному ипотекой требованию,  на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ного долга по  такому  требованию,  деленное  на  суммарный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ного долга по всем обеспеченным ипотекой  требованиям,  сост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покры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) сведения о структуре  ипотечного  покрытия  по  видам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его ипотечное покры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) структура ипотечного покрытия по видам имущества, сост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покры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д имущества, составляющего ипотечное покрытие| Доля вида имущества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 общем размер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ипотечного покрытия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       %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е ипотекой требования, всего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том числе: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е        ипотекой        требования,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достоверенные закладными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      обеспеченные        ипотеко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езавершенного    строительством    недвижимого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мущества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 обеспеченные    ипотекой    жилых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мещений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обеспеченные  ипотекой  недвижимого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мущества, не являющегося жилыми помещениями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потечные сертификаты участия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енежные средства, всего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том числе: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енежные средства в валюте Российской Федерации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енежные средства в иностранной валюте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Государственные ценные бумаги, всего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том числе: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государственные   ценные   бумаги    Российско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Федерации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государственные   ценные    бумаги    субъектов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оссийской Федерации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едвижимое имущество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2)   структура   составляющих   ипотечное   покрытие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ных ипотекой жилых помещ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д имущества, составляющего ипотечное покрытие| Доля вида имущества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 общем размер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ипотечного покрытия, %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 обеспеченные    ипотекой    жилых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мещений, всего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том числе: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 обеспеченные  ипотекой   квартир в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многоквартирных домах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обеспеченные ипотекой жилых домов с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илегающими земельными участками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3)  структура  обеспеченных  ипотекой   требований,   сост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потечное покры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Вид обеспеченных ипотекой     |   Количество   | Доля обеспеченны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требований            |  обеспеченных  |ипотекой требовани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|    ипотекой    |  данного вида 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|   требований   |совокупном размер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| данного вида,  |   обеспеченны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|      штук      |     ипотекой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|                |    требований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|                |   составляющи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|                |ипотечное покрыти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|                |         %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+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е ипотекой  требования,|                |        10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ставляющие  ипотечное  покрытие,|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сего                             |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+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еспеченные ипотекой  требования,|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достоверенные закладными         |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+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обеспеченные  ипотекой|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едвижимого             имущества,|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троительство          которого не|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завершено                         |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+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обеспеченные  ипотекой|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жилых помещений                   |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+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ребования, обеспеченные  ипотекой|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едвижимого          имущества, не|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являющегося жилыми помещениями    |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)  сведения   о   структуре   обеспеченных   ипотекой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их   ипотечное   покрытие,   по   видам     правового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никновения у эмитента облигаций с ипотечным покрытием  прав  на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Вид правового основания возникновения у    | Доля в общем размер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эмитента прав на обеспеченные ипотекой     | обеспеченных ипотек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требования, составляющие ипотечное покрытие  |      требований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составляющих ипотеч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покрытие, приходящаяс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на обеспеченны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ипотекой требования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права на которы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возникли по данном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виду правовог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          |     основания, %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ыдача (предоставление)  обеспеченных  ипотекой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редитов или займов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несение в оплату акций (уставного капитала)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иобретение  на  основании  договора  (договор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ступки  требования,  договор  о   приобретении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закладных, иной договор)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иобретение   в   результате    универсального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авопреемства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)  сведения   о   структуре   обеспеченных   ипотекой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щих  ипотечное  покрытие,  по   месту   нахождения   недвиж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,  являющегося  предметом  ипотеки,  с  точностью  до 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именование субъекта |Количество обеспеченных |   Доля в совокупно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Российской Федерации |  ипотекой требований,  | размере обеспеченны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штук          | ипотекой требований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составляющих ипотеч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      покрытие, %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сего                 |                        |          100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) информация о наличии просрочек платежей по обеспеченным  ип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м, составляющим ипотечное покры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рок просрочки платежа|Количество обеспеченных |   Доля в совокупно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ипотекой требований,  | размере обеспеченны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штук          | ипотекой требований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составляющих ипотеч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 |      покрытие, %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о 30 дней  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30 - 60 дней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60 - 90 дней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90 -180 дней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выше 180 дней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процессе обращения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зыскания на предмет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потеки               |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) иные сведения о составе, структуре и размере ипотечного покры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ываемые, эмитентом по своему усмотрению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2. В части "А  "Форма  титульного  листа  проспекта  ценных  бумаг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ложения 9, части "А "Форма  титульного  листа  ежеквартального  от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 эмиссионных ценных бумаг" Приложения 11, Приложениях 13, 14 и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  Положению  слова  "Главный  бухгалтер   эмитента"    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Наименование должности лица, осуществляющего функции главного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митент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3. Дополнить Положение Приложением 26 в прилагаемой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ложению о раскры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нформации эмит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эмиссионных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общение о свед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которые могут оказать существенное влияние на стоимость облиг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потечным покры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1. Общие сведения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1. Полное фирменное  наименование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эмитента                       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2.     Сокращенное      фирменное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именование эмитента          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3. Место нахождения эмитента 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4. ОГРН эмитента             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5. ИНН эмитента              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6.   Уникальный   код   эмитента,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исвоенный регистрирующим органом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7.   Адрес   страницы      в сети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нтернет,  используемой   эмитентом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ля раскрытия информации       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8.    Название     периодического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ечатного    издания     (изданий),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спользуемого         эмитентом для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публикования информации       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2. Содержание сообщения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казывается содержание сообщения  о  сведениях,  которые  могут  оказа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ущественное влияние на стоимость облигаций  с  ипотечным   покрытием,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ответствии с пунктом 10.2.1 настоящего Положения.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3. Подпись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3.1. Наименование должности   _________________        И.О. Фамили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уполномоченного лица              (подпись)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эмитента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  М.П.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3.2.   Дата   "__"_________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20__ г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20:00Z</dcterms:created>
  <dc:creator>.</dc:creator>
  <dc:description/>
  <cp:keywords/>
  <dc:language>en-US</dc:language>
  <cp:lastModifiedBy>.</cp:lastModifiedBy>
  <dcterms:modified xsi:type="dcterms:W3CDTF">2005-12-23T07:23:00Z</dcterms:modified>
  <cp:revision>1</cp:revision>
  <dc:subject/>
  <dc:title>П Р И К А З </dc:title>
</cp:coreProperties>
</file>