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ФЕДЕРАЛЬНАЯ СЛУЖБА ПО ФИНАНСОВЫМ РЫНКА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декабря 2005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05-87/пз-н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14 февраля 2006 г.</w:t>
        <w:br/>
        <w:t>Регистрационный N 7495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б утверждении Порядка проведения аукционных торгов по продаже кредитных истор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о  статьей  12  Федерального  закона  от  30.1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18-ФЗ "О кредитных  историях"  (Собрание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2005, N 1,  ст. 44)  и  Положением  о  Федеральной   служб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, утвержденным постановлением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от  30.06.2004  N 317  (Собрание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2004, N 27, ст. 2780; 2005, N 33, ст. 3429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Утвердить прилагаемый Порядок  проведения  аукционных   торг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даже кредитных ис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Контроль  за  ис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стителя руководителя Федеральной службы  по  финансовым  рынкам  В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трельц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  О.В. Вь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14 феврал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74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Порядок проведения аукционных торгов по продаже кредитных ис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2 декабря 2005 г. N 05-87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1. Настоящий Порядок определяет  процедуру  проведения  аук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 (далее - торгов) по продаже  кредитных  историй  (далее  - 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) в случае реорганизации бюро кредитных  историй  (далее  -  Бюр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гда  его  правопреемник  не  включен  в  государственный    реестр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ых историй (далее - Реестр),  а  также  в  случае   ликвид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я из Реестра в соответствии с частью 10 статьи  15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а от 30.12.2004 N 218-ФЗ "О кредитных историях" (далее - Закон)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2. Исключительным  правом  на  участие  в  торгах   обладают Бю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ные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3. Предложения по цене  объекта  торгов  подаются  в  запечат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вертах (закрытая форма подачи предложений по цене)  или   зая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оде проведения торгов (открытая форма подачи предложений по це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4.  Все   кредитные   истории   ликвидируемого   (реорганизуем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ного из Реестра) Бюро выставляются на торги единым л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5. Торги по продаже объекта торгов должны быть проведены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 месяцев со дня  принятия  организатором  торгов  решения  о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, а в случае проведения повторных торгов - в течение  двух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 дня признания предыдущих торгов несостоявшимися либо принятия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аннулировании результатов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II. Права и обязанности организатора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. Решение о проведении торгов принимается организатором торг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реорганизации Бюро, когда его правопреемник не включен в  Реес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органом управления Бюро, уполномоченным учредительными  документа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нятие решения о реорганизации Бюро, одновременно с принятием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организации Бюр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добровольной  ликвидации  Бюро  -   органом     управления Бю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ым  учредительными  документами   на   принятие    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квидации Бюро, одновременно с принятием решения о ликвидации Бюр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ликвидации  Бюро  вследствие   признания   его   несостоя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банкротом) - конкурсным управляющим в течение трех рабочих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го назначения арбитражным су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исключения Бюро в соответствии с частью 10 статьи  15  Закон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- Федеральной службой по финансовым рынкам (далее - ФСФР  Ро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истечении двух месяцев со дня исключения из  Реестра  Бюро,  креди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тории которого подлежат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  Лица,  указанные  в  пункте  2.1  настоящего    Порядка,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ступать в качестве организатора торгов  самостоятельно  либо 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 со специализированной организацией (далее - организатор торг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 При подготовке и проведении торгов организатор торг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определяет место, даты и время начала и окончания  приема  зая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участии в торгах (далее - зая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место, дату и время определения участников торгов,  и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определяет форму подачи предложения по цене объекта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организует подготовку и публикацию извещения о проведении 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или об отказе в их проведении), а также информации о результатах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направляет приглашения для участия в торгах включенным  в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юр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 формирует  комиссию  по  проведению  торгов  и   обеспечивает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предоставляет  Бюро,  намеревающимся  принять  участие  в  тор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 -  претенденты),  возможность   ознакомиться   с   документ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арактеризующей объект торгов, а также с правилами проведения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) принимает заявки от претендентов и осуществляет их регистрацию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обеспечивает хранение зарегистрированных зая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) заключает с претендентами договоры о зада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) передает в комиссию  по  проведению  торгов  по  окончании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ема заявок зарегистрированные заявки с прилагаемыми к ним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л) представляет в комиссию по проведению торгов  выписки  со  с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ие поступление зада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) уведомляет претендентов об отказе в допуске к участию в торг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ок, установленный пунктом 3.9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) подписывает с победителем торгов протокол о  результатах  тор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ющий силу договора (далее - протокол-догов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) осуществляет иные действия, предусмотренные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  Начальная  продажная  цена  лота  определяется   организ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 Размер задатка для участия в торгах определяется  организ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, но не может  быть  менее  10  процентов  начальной  цены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 Организатор торгов вправе в сроки, предусмотренные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ом Российской  Федерации,  принять  решение  об  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ии торгов. В этом случае, организатор торговли  обязан  изв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ов не  позднее  5  дней  со  дня  принятия  данного   реш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вратить в 3-дневный срок внесенные ими зад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следствия отказа от проведения торгов определяются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7. Организатор торгов (если организатором торгов является не  ФС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и) в течение трех рабочих дней со дня принятия решения о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  обязан  уведомить  ФСФР  России  о  месте,  времени,   об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одимых торгов и о его начальной продажной цене,  а  также  ра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ее извещение в общероссийском периодическом печатном и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  местном   периодическом   печатном   издании    по    местонахо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квидированного (реорганизованного, исключенного из Реестра) Бю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8. Извещение  о  проведении  торгов  должно  быть   опубликова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ах массовой информации не менее чем за 30 дней до даты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9. В случае отказа  организатором  торгов  от  проведения  тор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вещение об отказе должно быть опубликовано не позднее  5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нятия соответствующего решения в тех же средствах массовой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которых было опубликовано извещение о проведении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0. Организатор торгов не менее чем за 30 дней до даты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 обязан  направить  Бюро,  включенным  в  Реестр,   приглашени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 в торгах. Организаторы торгов, указанные в  подпунктах  а)   - 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нкта 2.1 настоящего Порядка, вправе получить в ФСФР России в течение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ней со дня обращения перечень Бюро, включенных в Реестр, с указанием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а на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глашение для  участия  в  торгах  (далее  -  приглашение)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ть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дата, время и место проведения торгов и подведения их ит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нформация о объекте торгов (наименование Бюро, кредитные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выставляются на торги, основные характеристики объекта торг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основание продажи объекта торг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начальная цена продажи объекта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форма подачи предложения по цене объекта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  дата,   время   и   порядок   ознакомления   с   документ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арактеризующей объект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перечень документов, которые должны быть приложены  к   заявк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к их оформ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место и время ознакомления с формами заявки, договора о  зада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окола-договора, а  также  адрес  (адреса),  по  которому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явки, дату и время начала и окончания приема заявок и прилагаемых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 от претен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) порядок заключения договора о задатке, а  также  размер,   ср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ок внесения зада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) дата и время подведения итогов приема заявок и порядок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 в тор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) адрес и телефон представителя организатора  торгов,  комисс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ию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л) срок и порядок подписания протокола-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) срок и порядок оплаты победителем торгов цены объекта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1. В содержащийся  в  приглашении  перечень  документ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быть приложены к заявке, включ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заверенные в установленном порядке копии учредитель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свидетельства о государственной регистрации юридического лица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иску# из  решения  уполномоченного  органа  претендента  о  со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делки по приобретению объекта торгов (если это необходимо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учредительными документами претенден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платежный документ, подтверждающий внесение задатка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люченного с организатором торгов договора о зада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предложения (в запечатанном конверте) в случае проведения 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закрытой формой подачи предложений по це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 доверенность  на  лицо,  уполномоченное  действовать   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а при подаче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опись документов (в двух экземпля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иные необходим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2. Для проведения торгов решением организатора  торгов 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иссия по проведению торгов в количестве не менее трех человек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иссия). Представитель ФСФР России  включается  в  состав   комисс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юбой стадии подготовки торгов по первому требованию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омиссия осуществл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водит итоги приема и регистрации заявок  и  принимает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уске претендентов к участию в тор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нимает решение об определении победителя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нимает   решение   об    объявлении    торгов    несостоявшими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нулировании результатов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нимает иные решения, предусмотренные документом, регламент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 комиссии, утвержденным решением организатора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II. Условия участия в тор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 Организатор торгов осуществляет прием  заявок  в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глашением срок. При этом общая продолжительность приема заявок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ть не менее 1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приеме заявок организатор торгов проверяет  соответствие  за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участие в торгах установленной форме и соответствие приложенных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  установленному  в  приглашении  перечню  документ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быть приложены к зая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ведение итогов приема заявок осуществляется  комиссией  не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м на следующий день после даты окончания приема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 Для  участия  в  торгах  претендент  представляет  организ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 в указанный в  приглашении  срок  заявку  по  форме,  утвержд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ом торгов, и документы в соответствии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держащимся в пригла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дин претендент имеет право подать только одну заявку на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ах, а  в  случае  проведения  аукциона,  закрытого  по   форме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ложения по цене, - более одного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явка с прилагаемыми к  ней  документами  по  описи  регистр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ом торгов в журнале приема заявок с присвоением каждой  зая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а и  с  указанием  даты  и  времени  подачи  документов.   На в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кземпляре описи документов, приложенной к заявке,  организатором 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ается отметка о принятии заявки с указанием  номера,  даты  и 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ач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  Организатор  торгов  отказывает   претенденту   в   прием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заявки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представлены  не  все  документы  в  соответствии   с  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указанным в приглаш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заявка  подана  лицом,   не   уполномоченным     претендент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е таки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заявка подана по истечении  срока  приема  заявок,   указ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гла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е принятая организатором торгов  заявка  вместе  с   документ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иси, на которой делается отметка об  отказе  в  принятии   документ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ием   причины   отказа,   возвращается   в        течение тре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ому  представителю  претендента  под   роспись     либо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правления указанных документов по почте заказным письмом с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4. Претендент имеет право отозвать принятую  организатором 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явку до окончания срока приема заявок, уведомив об этом  (в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е) организатора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5. Для участия в торгах претендент вносит задаток.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сения задатка является заключаемый организатором торгов и претен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 о зад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кументом, подтверждающим внесение претендентом  задатка,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иска (выписки) со счета (счетов), указанного  в  договоре  о  зада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ая  выписка  должна  быть  представлена  организатором    торг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иссию по проведению  торгов  до  начала  подведения  итогов   прием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6. В случае отказа  в  приеме  и  регистрации  заявки  орган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ли обязан возвратить претенденту, внесенный им задаток, в теч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ней  со  дня  принятия  соответствующего  решения,  а  в   случае от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ом  заявки  до  даты  окончания  приема  заявок,    указа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глашении, - в течение 3 дней со дня регистрации отзыва в книге  при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7.  В  день  подведения  итогов  приема  заявок,   установле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глашении, комиссия  рассматривает  заявки  и  документы  претен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ет поступление в установленный срок  задатков.  По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смотрения  документов   комиссия   принимает   решение   о  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ов участниками торгов или об отказе в  допуске   претендентов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ю в торгах,  которое  оформляется  протоколом  окончания   прием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заявок. В протоколе окончания  приема  и  регистрации  зая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водится перечень  принятых  заявок  с  указанием  имен  (наиме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ов,   перечень   отозванных   заявок,   имена    (наимен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ов, признанных участниками торгов, а также имена (наимен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ов, которым было отказано в  допуске  к  участию  в   торгах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ием оснований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8. Претендент не допускается  к  участию  в  торгах  по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заявка подана претендентом, не включенным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представлены  не  все  документы  в  соответствии  с   переч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м в  приглашении,  или  документы  не  соответствуют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заявка  подана  лицом,   не   уполномоченным     претендент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е таки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не подтверждено поступление в установленный срок задатка н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счета), указанный в приглашении о проведении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9. Претенденты, признанные участниками торгов, и  претенденты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ущенные к участию в торгах, уведомляются о принятом решении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его рабочего дня с  даты  оформления  данного  решения  протоко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утем  направления  такого  уведомления  по  почте  заказным    письм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0. Претендент  приобретает  статус  участника  торгов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формления  организатором  торгов  протокола  о  признании  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ами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1.  Организатор   торгов   обязан   вернуть     внесенный за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у, не допущенному к участию в торгах, в  течение  3 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ней со дня оформления протокола окончания приема и регистрации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V. Порядок проведения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. Торги проводятся в указанном в приглашении месте, и в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нь и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2. Аукцион проводится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торги ведет аукцион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торги начинаются с оглашения аукционистом наименования,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арактеристик и начальной продажной цены объекта торгов, "шага  аукцио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порядка проведения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"Шаг аукциона"  устанавливается  в  размере  от  1  до  5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чальной продажной цены объекта торгов и не изменяется  в  течение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участникам торгов выдаются пронумерованные  билеты,  которые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нимают после оглашения аукционистом начальной продажной цены и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чередной цены в случае, если готовы купить объект торгов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этой це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каждую последующую цену  аукционист  назначает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кущей  цены  на  "шаг  аукциона".  После  объявления     очередной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укционист называет номер билета участника торгов, который первым  под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илет, и указывает на этого участника торгов. Затем аукционист  объя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ую цену в соответствии с "шагом аукцио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при отсутствии участников торгов, готовых купить объект торг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названной аукционистом  ценой,  аукционист  повторяет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у 3 раза. Если после троекратного объявления очередной цены ни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 торгов не поднял билет, торги завершается.# Победителем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знается  тот  участник  торгов,  номер  билета  которого    был наз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укционистом послед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по завершении  торгов  аукционист  объявляет  о  продаже 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, называет цену проданного объекта торгов и номер билета поб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3. При проведении торгов, закрытых по форме подачи предлож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е, запечатанные конверты с предложениями участников торгов вскр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установленный день и час на открытом заседании комиссии  по 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.  Перед  вскрытием  конвертов   комиссия   проверяет   целос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х конвертов и фиксирует это в протоколе о результатах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этом цена объекта торгов  должна  быть  указана  в  предлож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ом в п. 4.3. настоящего Порядка, числом и про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дложения, содержащие цену ниже начальной, не рас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бедителем торгов признается лицо,  предложившее  наиболее  высо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у за объект торгов. При равенстве предложений  победителем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т участник, чья заявка была подана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вскрытии конвертов и оглашении предложений с разрешения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гут присутствовать представители участников торгов, имеющие 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м оформленные доверенности, а также представители средств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4. Комиссия принимает решение об объявлении торгов несостоявш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лучае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в торгах участвовало менее 2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ни один  из  участников  торгов  при  проведении   аукцион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оекратного объявления начальной цены не поднял би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анное решение должно быть принято в день проведения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торы торгов, указанные в  подпунктах  а)  -  в)   пункта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его Порядка, обязаны в течение одного рабочего дня со дня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иссией  решения  об  объявлении   торгов   несостоявшимися  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ить об этом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5. Организатор торгов обязан в течение 3 банковских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нятия  решения  об  объявлении   торгов   несостоявшимися  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сенный участниками торгов зада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6. Организатор торгов обязан в течение 10  дней  со  дн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я  об  объявлении   торгов   несостоявшимися   объявить   повто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ие  торгов.  Повторные  торги   организуются   и     проводя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блюдением правил, установленных настоящим Порядком, для первых 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 этом могут быть изменены  условия  проведения  торгов.  На  повт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ах начальная продажная цена объекта торгов устанавливается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более 50 процентов от начальной продажной цены первых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7. Повторные торги признаются состоявшимися  независимо  от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 торгов, принявших в них участие. Победителем повторных 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знается участник торгов, предложивший наибольшую цену за  выста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торги объект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8. Повторные торги признаются несостоявшимися в  случае,  если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дин претендент (участник торгов) не принял участия в  этих  торгах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явлении повторных  торгов  несостоявшимися  объект  торгов 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ом торгов на хранение в Центральный каталог кредитных ис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. Оформление результатов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1. Итоги торгов подводятся комиссией, которая принимает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ределении победителя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день проведения торгов на основании оформленного решения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определении победителя торгов организатор торгов и  победитель 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ывают протокол-договор,  имеющий  силу  договора.  Протокол-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ставляется в 3 экземплярах,  один  из  которых  передается  победи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торой остается у организатора торгов, а третий передается в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протокол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день, час и место проведения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сведения об объекте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предложения участников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наименование побе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цена приобретаемого объекта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порядок и срок уплаты цены объекта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порядок передачи объекта тор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) условие о том, что подписанный  протокол  о  результатах  тор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ющий силу договора, расторгается в случае уклонения победителя 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 оплаты в установленных# срок приобретаемого на торгах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) иные необходимые сведения и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2. Внесенный победителем торгов  задаток  засчитывается  в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обретаемого объекта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тор торгов  обязан  в  течение  3  банковских  дней  с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ания  протокола-договора  возвратить  задаток  участникам   тор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ые не выиграли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3.  Если  победитель  торгов  в  установленный  срок  не  подпиш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окол-договор, имеющий силу договора, комиссия на следующий день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течения срока подписания протокола принимает решение  об  аннул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ультатов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торы торгов, указанные в  подпунктах  а)  -  в)   пункта 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стоящего Порядка, обязаны в течение одного рабочего дня со дня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иссией решения об аннулировании результатов торгов письменно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этом ФСФР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тор торгов обязан в течение 10 дней со дня принятия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 аннулировании результатов торгов объявить повторное проведение 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порядке, предусмотренном пунктом 4.6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4. Последствия уклонения победителя торгов, а  также  организ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ргов от подписания протокола-договора, а также последствия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окола-договора в связи с  уклонением  победителем  торгов  от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а   торгов    определяются    в    соответствии    с   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5. Передача кредитных историй ликвидированного (реорганизова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ного из  Реестра)  Бюро  выигравшему  торги  Бюро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ом торгов и должна быть завершена не  позднее  30 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ней после дня  проведения  последних  торгов.  Бюро,  выигравшее  тор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язано в течение 10 рабочих дней со дня передачи ему  кредитных  ис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ить об этом  ФСФР  России  и  источники  формирования  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едитных историй, а также опубликовать сообщение о  завершении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му кредитных историй ликвидированного  (реорганизованного,  исклю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Реестра)  Бюро  в  общероссийском  периодическом  печатном   изда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ном    периодическом    печатном    издании    по     местонахо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квидированного (реорганизованного, исключенного из Реестра) Бю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6. Денежные средства, полученные от реализации  объекта   торг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ке,  установленном  настоящим  Порядком  передаются   ликвидиру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еорганизуемому, исключенному из  Реестра)  Бюро  за  вычетом  рас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несенных организатором торгов, в течение  10  банковских  дней  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латы цены объекта торгов победителем торгов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03:00Z</dcterms:created>
  <dc:creator>.</dc:creator>
  <dc:description/>
  <cp:keywords/>
  <dc:language>en-US</dc:language>
  <cp:lastModifiedBy>.</cp:lastModifiedBy>
  <dcterms:modified xsi:type="dcterms:W3CDTF">2006-02-17T07:03:00Z</dcterms:modified>
  <cp:revision>1</cp:revision>
  <dc:subject/>
  <dc:title> </dc:title>
</cp:coreProperties>
</file>