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ФЕДЕРАЛЬНАЯ СЛУЖБА ПО ФИНАНСОВЫМ РЫНКА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декабря 2005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05-88/пз-н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регистрировано в Минюсте РФ 14 февраля 2006 г.</w:t>
        <w:br/>
        <w:t>Регистрационный N 7493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"Об утверждении Порядка проведения конкурса по безвозмездной передаче кредитных истор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о  статьей  12  Федерального  закона  от  30.1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N 218-ФЗ "О кредитных  историях"  (Собрание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2005, N 1,  ст. 44)  и  Положением  о  Федеральной   служб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инансовым рынкам, утвержденным постановлением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  от  30.06.2004  N 317  (Собрание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ции, 2004, N 27, ст. 2780; 2005, N 33, ст. 3429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  Утвердить   прилагаемый   Порядок   проведения      конкурс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езвозмездной передаче кредитных ис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 Контроль  за  исполнением  настоящего   приказа    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местителя  руководителя  Федеральной  службы   по    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.Ю. Стрельц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ководитель                                                 О.В. Вью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о в Минюсте РФ 14 феврал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онный N 74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Порядок проведения конкурса по безвозмездной передаче кредитных ист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(утв. приказом Федеральной службы по финансовым рын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2 декабря 2005 г. N 05-88/пз-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1. Настоящий Порядок определяет процедуру проведения  конкурс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езвозмездной  передаче  кредитных  историй,  хранящихся  в   Цент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аталоге кредитных историй (далее - Центральный катало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2. Исключительным правом на участие в  конкурсе  по  безвозмез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че кредитных историй, хранящихся в Центральном  каталоге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), обладают бюро кредитных историй (далее -  Бюро),   включ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ударственный реестр бюро кредитных историй (далее - Реес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3.  Решение  о  проведении  конкурса   принимается   организ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а - Федеральной службой по финансовым рынкам (далее - ФСФР Ро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позднее одного месяца со дня передачи кредитных историй на хран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тральный ката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4.  Все   кредитные   истории   ликвидируемого   (реорганизуем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ного  из  Реестра)  Бюро  и  хранящиеся  в  Центральном  катал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ставляются на конкурс единым л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II. Права и обязанности организатора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1. ФСФР России может выступать в  качестве  организатора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амостоятельно либо заключить договор со специализированной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- организатор конкур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2. При подготовке и проведении конкурса организатор кон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определяет место, дату и время начала и окончания  приема  зая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участие в конкурсе (далее - заявки),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дату и время определения участников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место, дату и время проведен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направляет приглашения для участия в конкурсе включенным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юр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формирует конкурсную комиссию и обеспечивает ее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предоставляет Бюро, намеревающимся  принять  участие  в 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далее  -  претенденты),  возможность   ознакомиться   с   документ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арактеризующей  предмет  конкурса,  а  также  с   правилами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ж) принимает заявки от претендентов и осуществляет их регистрацию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обеспечивает хранение зарегистрированных зая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) передает в конкурсную комиссию по окончании срока  приема  зая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регистрированные заявки с прилагаемыми к ним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и) уведомляет претендентов об отказе в допуске к участию в 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рок, установленный пунктом 3.7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)  подписывает  с  победителем  конкурса  протокол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а, имеющий силу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л) осуществляет иные действия, предусмотренные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3.  Организатор   конкурса   вправе   в   сроки,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жданским законодательством Российской Федерации,  принять  решени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казе в его проведении.  В  этом  случае,  организатор  конкурса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вестить претендентов не позднее 5 дней со дня принятия данн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следствия   отказа   от   проведения   конкурса     опреде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4. Организатор конкурса не менее  чем  за  30  дней  до   даты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дения обязан направить Бюро, включенным в  Реестр,  приглашени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  в  конкурсе.  Приглашение  для  участия  в  конкурсе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глашение) должно содержать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дата, время и место проведения конкурса и подведения его ит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информация о  предмете  конкурса  (наименование  Бюро,  креди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тории  которого  выставляются  на  конкурс,   основные   характер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мета конкур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 дата,   время   и   порядок   ознакомления   с   документ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арактеризующей предмет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перечень документов, которые должны быть приложены  к   заявк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ребования к их оформ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 место  и  время  ознакомления  с  формами  заявки,   протокол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ультатах конкурса, имеющего силу договора, а также адрес (адреса)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му принимаются заявки, дату  и  время  начала  и  окончания  при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явок и прилагаемых к ним документов от претен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дата и время подведения итогов приема заявок и порядок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ия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ж) адрес и телефон представителя организатора  конкурса,  конкур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) срок и  порядок  подписания  протокола  о  результатах  конкур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еющего силу договора (далее - протокол-догов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5. В  содержащийся  в  приглашении  перечень  документ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быть приложены к заявке, включ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заверенные в установленном порядке копии учредитель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 свидетельства  о  государственной  регистрации  юридического    лиц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а,  а  также  выпуску#  из   решения     уполномоч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а о совершении сделки по приобретению предмета  конкурса  (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то необходимо в соответствии с учредительными документами претенден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предложения претендента в запечатанном конве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доверенность  на  лицо,  уполномоченное  действовать   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а при подаче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опись документов (в двух экземпляра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иные необходим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6.  Для  проведения  конкурса   решением   организатора 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здается конкурсная комиссия в количестве не менее трех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онкурсная комиссия осуществл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водит итоги приема, регистрации  заявок  и  принимает   реш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пуске претендентов к участию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нимает решение об определении победител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нимает   решение   об   объявлении   конкурса    несостоявшими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ннулировании результатов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нимает  иные  решения,  предусмотренные   утвержденным 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а   конкурса   документом,    регламентирующим 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III. Условия участия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1. Организатор конкурса осуществляет прием заявок в 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глашением срок, который не может быть менее 1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приеме заявок организатор конкурса проверяет соответствие за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 участие в конкурсе установленной форме и  соответствие   приложенн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й документов установленному в приглашении перечню  документов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ы быть приложены к зая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одведение итогов приема заявок осуществляется конкурсной 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ранее чем на следующий день после даты окончания приема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2. Для участия в  конкурсе  претендент  представляет  организ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а в установленный в приглашении срок заявку по форме, утвержд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ом  конкурса,  предложения  и  документы  в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чнем, содержащимся в пригла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дин претендент имеет право подать только одну заявку на 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Заявка  с  прилагаемыми  документами  регистрируется   организ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а в журнале приема заявок с присвоением каждой заявке номера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ием даты и времени приема документов. На  втором  экземпляре 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ов, приложенной к заявке, организатором конкурса делается отме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принятии заявки с указанием номера, даты и времени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3.  Организатор  конкурса  отказывает  претенденту  в     прие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истрации заявки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представлены  не  все  документы  в  соответствии  с   переч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м в приглаш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заявка  подана  лицом,   не   уполномоченным     претендент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е таки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заявка подана по истечении  срока  приема  заявок,   указ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гла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е принятая организатором конкурса заявка вместе  с  документам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писи, на которой делается отметка об  отказе  в  принятии   документ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ием  причины   отказа,   возвращается   в   день   ее  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полномоченному представителю претендента под роспись либо в течение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ней с момента ее поступления путем отправления указанных  документ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4. Претендент имеет право отозвать принятую организатором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явку до окончания срока приема заявок, уведомив об этом  (в 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е) организатора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5.  В  день  подведения  итогов  приема  заявок,   установле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глашении,  конкурсная  комиссия  рассматривает  заявки   и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тендентов. По результатам рассмотрения заявок и документов  конкур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иссия принимает решение о признании претендентов участниками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ли об отказе в  допуске  претендентов  к  участию  в  конкурсе,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формляется  протоколом.  В  указанном  протоколе   приводится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нятых заявок с указанием имен  (наименований)  претендентов,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озванных  заявок,   имена   (наименования)   претендентов,   призн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ами конкурса, а также имена (наименования) претендентов,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ло отказано в допуске к  участию  в  конкурсе,  с  указанием  ос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6. Претендент не допускается к участию  в  конкурсе  по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заявка подана претендентом, не включенным в Ре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 представлены  не  все  документы  в  соответствии  с   переч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казанным  в  приглашении,  или  оформление   указанных     документов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ответствует  законодательству  Российской  Федерации   или 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 заявка  подана  лицом,   не   уполномоченным     претендент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е так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7. Претенденты, признанные участниками конкурса (далее - 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а),  и  претенденты,  не  допущенные   к   участию     в конкур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ляются о принятом решении не  позднее  двух  рабочих  дней  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формления  данного   решения   протоколом   о   признании  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ами конкурса путем направления  соответствующего  уведомле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8. Претендент приобретает  статус  участника  конкурса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формления организатором  конкурса  протокола  о  признании 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ами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IV. Порядок провед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1. Победителем конкурса признается участник конкурса,  пред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торого по заключению конкурсной комиссии наиболее  полно  соответ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ледующим критериям определения победителя кон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 участник  конкурса  существует  наибольшее  количество    л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авнению с другими участниками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к участнику конкурса не применялись в течение двух последних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ры воздействия ФСФР России и /или Федеральной службой по техническом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кспортному контролю (ФСТЭК Росс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участник конкурса обладает наибольшей величиной чист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участник конкурса обладает наилучшими условиями оказания услуг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м числе наилучшей стоимостью услуг, наибольшим количеством  заклю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говоров с источниками кредитных ис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2.  При  равнозначности  предложений  победителем   признается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, чья заявка была подана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3.  Запечатанные  конверты  с  предложениями  участников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скрываются в установленный в извещении день и час на открытом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ной  комиссии.  Перед  вскрытием  конвертов  конкурс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ряет целостность указанных конвертов и фиксирует это в  протокол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зультатах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  вскрытии   конвертов   и   оглашении       предложений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сутствовать представители претендентов или лица, имеющие довер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формленную в установленном порядке, а  также,  с  разрешения  конкур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миссии, могут присутствовать представители средств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4. Конкурсная комиссия принимает решение  об  объявлении 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состоявшимся в случае, если в нем участвовало менее 2 (двух)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Указанное решение должно быть принято в день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5. Организатор конкурса обязан в течение 10 дней со  дня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я  об  объявлении  конкурса   несостоявшимся   объявить   повто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дение  конкурса.  Повторный  конкурс  организуется  и   проводи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блюдением  правил,  установленных  настоящим  Порядком,   для  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6. Повторный конкурс признается состоявшимся независимо  от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астников конкурса, принявших в нем учас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V. Оформление результатов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1.  Итоги  конкурса  подводятся  конкурсной   комиссией, 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нимает решение об определении победител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день проведения конкурса на  основании  протокола  об  о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бедителя  конкурса   организатор   конкурса   и     победитель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дписывают протокол-договор. Протокол-договор составляется  в  2  (дву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кземплярах, один из которых передается победителю, а второй  остает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рганизатора конкурса. В протоколе-договор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а) день, час и место проведен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б) сведения о предмете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) предложения участников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г) наименование побе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д) порядок передачи предмета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е) иные необходимые сведения и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2. Если победитель  конкурса  в  установленный  срок  не  подпиш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токол-договор, имеющий силу договора, конкурсная комиссия на сле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нь  после  истечения  срока  подписания  протокола-договора 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е об аннулировании результатов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Организатор конкурса обязан  в  течение  10  дней  со  дня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шения  об  аннулировании  результатов   конкурса   объявить   повто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ведение конкурса в порядке,  предусмотренном  пунктом  4.5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3. Последствия уклонения победителя конкурса, а также организ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а от подписания протокола-договора определяются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4. Передача предмета конкурса ликвидированного (реорганизова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ключенного  из  Реестра)  Бюро,  хранящегося  в  Центральном  катал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ыигравшему конкурс Бюро осуществляется организатором конкурса  и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быть завершена не  позднее  30  календарных  дней  после  дня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онкурса. Бюро, выигравшее конкурс, обязано в течение 10 рабочих дней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ня передачи  ему  кредитных  историй  уведомить  источники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ваемых  кредитных  историй,  а  также  опубликовать     сообщ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вершении    передачи    ему    кредитных    историй    ликвид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реорганизованного,  исключенного  из  Реестра)  Бюро  и     хран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Центральном каталоге в общероссийском периодическом  печатном   изда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естном    периодическом    печатном    издании    по     местонахо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квидированного (реорганизованного, исключенного из Реестра) Бюро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05:00Z</dcterms:created>
  <dc:creator>.</dc:creator>
  <dc:description/>
  <cp:keywords/>
  <dc:language>en-US</dc:language>
  <cp:lastModifiedBy>.</cp:lastModifiedBy>
  <dcterms:modified xsi:type="dcterms:W3CDTF">2006-02-17T07:05:00Z</dcterms:modified>
  <cp:revision>1</cp:revision>
  <dc:subject/>
  <dc:title> </dc:title>
</cp:coreProperties>
</file>