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оября 2005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05-60/пз-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29 декабря 2005 г.</w:t>
        <w:br/>
        <w:t>Регистрационный N 7329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б утверждении Положения о деятельности специализированных депозитариев ипотечного покрытия и Правил ведения реестра ипотечного покрыт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 частью 2 статьи 5, частью 2 статьи 35  и  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атьи 43 Федерального закона от 11.11.2003 N 152-ФЗ "Об ипотечных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х (Собрание  законодательства  Российской  Федерации,  2003,  N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4448; 2005, N 1, ст. 19), пунктом 2 статьи 55 Федерального закон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9.11.2001 N 156-ФЗ "Об инвестиционных фондах"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,  2001,  N 49,  ст. 4562;  2004,  N 27,  ст. 271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 законом   от   16.07.98   N 102-ФЗ   "Об     ипотеке (з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сти)" (Собрание  законодательства  Российской  Федерации, 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9, ст. 3400; 2001, N 46, ст. 4308; 2002, N 7, ст. 629; N 52, ст. 513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4, N 6, ст. 406; N 27, ст. 2711; N 45, ст. 4377;  2005,  N 1,  ст. 4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1, ст. 42) и Положением о  Федеральной  службе  по  финансовым  рын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енным  постановлением  Правительства   Российской    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0.06.2004 N 317 (Собрание законодательства Российской  Федерации,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7, ст. 2780; 2005, N 33, ст. 3429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Утвердить прилагаемые Положение о деятельности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ев ипотечного покрытия (далее - Положение)  и  Правила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ипотечного покрытия (далее - Прави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Установить,  что   специализированный   депозитарий 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обязан  зарегистрировать  в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ам  регламент  специализированного  депозитария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- регламент специализированного депозитар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регламенте специализированного депозитария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писание  порядка  осуществления   специализированным   депозита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роля за распоряжением имуществом, составляющим ипотечное покры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ы   применяемых   специализированным   депозитарием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вичного  учета  и  отчетов  перед  эмитентами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(управляющими ипотечным покрыт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рядок взаимодействия структурных подразделений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 и его филиалов при осуществлении  контроля  за  распоря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м, составляющим ипотечное покры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иды, порядок и сроки внесения записей в реестр 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еречень документов, на основании которых вносятся записи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, и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ы, содержание  и  сроки  предоставления  информации  из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авила регистрации, обработки и хранения входяще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по  осуществлению  внутреннего  контроля  за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, предъявляемых к порядку ведения реестра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менения в регламент  специализированного  депозитария   вступа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лу при условии  их  регистрации  в  Федеральной  службе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едеральная  служба  по  финансовым  рынкам  принимает  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или об отказе в  регистрации  регламента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 или изменений в указанный регламент в течение 30 дней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ия заявления специализированного депозитария ипотечного покры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вух экземпляров регламента специализированного депозитария (измен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й реглам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стителя руководителя ФСФР России В.А. Руса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29 декабря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3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 деятельности специализированных депозитариев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1 ноября 2005 г. N 05-60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1. Настоящее Положение устанавливает  требования  к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специализированных депозитариев ипотечного покрытия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2.  Специализированный  депозитарий  на   основании    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 облигаций  с  ипотечным  покрытием  (далее  -     эмитент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им ипотечным покрытием (далее - управляющий) осуществляет уч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ранение имущества, составляющего ипотечное покрытие, а также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ем указан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3.  В  случае,  если  специализированный   депозитарий   сов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, предусмотренную пунктом 1.2 настоящего Положения,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идами  деятельности,  указанная   деятельность   должна  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дельным структурным подразделение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е  настоящего  пункта   не   распространяется     на случ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мещения   деятельности,   предусмотренной   пунктом   1.2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ожения, с деятельностью специализированного депозитария инвести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ндов,  паевых  инвестиционных  фондов  и  негосударственных  пен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ндов,  а  также  с  оказанием  услуг  специализированного   депозит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нсионному  фонду  Российской   Федерации   и   управляющим   комп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им доверительное управление средствами пенсионных накоп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  также  федеральному  органу  исполнительной  власти,   обеспечив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ирование 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, и  управляющим  компаниям,  осуществляющим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е накоплениями для жилищного обеспечения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4.  В  случае,  если  деятельность,  предусмотренная   пунктом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его   Положения,   осуществляется   филиалом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, должны соблюдаться следующ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штате  филиала  должно  состоять  не   менее   двух 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х    квалификационным    требованиям,       предъявляемы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стам организаций, осуществляющих деятельность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  инвестиционных  фондов,  паевых  инвестиционных     фон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государственных пенсионны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 если  филиал  специализированного  депозитария  сов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, предусмотренную пунктом 1.2 настоящего Положения,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идами  деятельности,  указанная   деятельность   должна  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дельным структурным подразделением  филиала  (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гда филиал совмещает  указанную  деятельность  с  видами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ми абзацем вторым пункта 1.3 настоящего Полож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ригиналы или копии всех документов, поступающих в  течение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яца в филиал в связи с осуществлением им деятельности,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ом 1.2 настоящего Положения,  а  также  копии  записей,   вноси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чение каждого месяца в журналы, ведение которых осуществляется фили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вязи с осуществлением им указанной деятельности, должны направля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й  депозитарий  в  течение  10  дней   после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месяца,  если  более  короткие  сроки  не 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ламентом специализированного депозит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пии направляемых филиалом уведомлений о  выявлении  нарушения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ранении нарушения, о факте неустранения нарушения в установлен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  направляться   в   специализированный   депозитарий   в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е пунктами 4.14 - 4.16 настоящего Положения  для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х уведомлений эмитентам (управляющи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рядок направления  специализированному  депозитарию  его  фили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игиналов или копий документов, копий записей в журналы, а  также  коп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лений о выявлении  нарушения,  об  устранении  нарушения,  о  фа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устранения нарушения  в  установленный  срок  определяется 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II. Документы специализированного депозитария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 Специализированный депозитарий обязан принимать и хран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копии  зарегистрированных  решений  о  выпуске   (дополн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е) облигаций с ипотечным покрытием,  зарегистрированных  просп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 зарегистрированных  изменений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ений в решения о выпуске (дополнительном выпуске) и (или) про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 зарегистрированных  отчетов  об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а  (дополнительного  выпуска)  облигаций  с   ипотечным 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зарегистрированных правил доверительного управления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изменений и дополнений в н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копии протоколов общих собраний владельцев ипотечных сертиф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копии первичных документов в отношении  имущества,  с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  покрытие,   в   том    числе    документов,   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ую регистрацию залога недвижимого имущества,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, составляющие ипотечное покрытие, государственную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лога   недвижимого   имущества,   составляющего   ипотечное   п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ющее  исполнение  обязательств  по   облигациям   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копии справок о размере 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копии документов, подтверждающих  выдачу  ипотечных  сертиф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копии предписаний Федеральной  службы  по  финансовым   рынка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ранении  эмитентом  (управляющим)  нарушений  Федерального  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1.11.2003   N 152-ФЗ   "Об   ипотечных   ценных       бумагах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, 2003, N 46, ст. 4448;  2005,  N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19) и иных нормативных правовых а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документы,  связанные  с  ведением  реестра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- реес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иные документы,  связанные  с  осуществлением  учета  и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 составляющего  ипотечное  покрытие,  а  также    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ем указан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  Копии  предписаний  об  устранении   эмитентом   (управляющ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ушений Федерального  закона  "Об  ипотечных  ценных  бумагах"  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ных правовых актов Российской Федерации направляются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жбой по финансовым рынкам специализированному депозитарию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направлением таких предписаний эмитенту (управляющем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  Специализированный  депозитарий  регистрирует  все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упающие  к  нему  при  осуществлении  деятельности,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ом 1.2 настоящего Положения, в день их поступления в  журнале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ходя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пись в журнале учета входящих документов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наименование документа и его порядковый номер, присваиваемый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овательно по времени регистрации (входящий номе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дату и время  регистрации  документа  в  журнале  учета  в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номер  (исходящий  номер)  и  дату  отправления   документа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фамилию, имя,  отчество  (наименование)  лица,   направившег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учившего док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исходящий номер ответа на полученный  документ  (при   наличи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его направления, дату внесения записи в реестр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 дату  уведомления  об  отказе  во  внесении  записи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ого документа и вид такой записи, дату предоставления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реестра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 Специализированный депозитарий регистрирует каждый факт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гласия на распоряжение имуществом, составляющим ипотечное  покрыт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тном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пись в учетном журнале о выдаче согласия на  совершение   сделк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м, составляющим ипотечное  покрытие,  должна  содержать   да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емя выдачи согласия,  а  также  указание  на  предмет  сделки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ки,  срока  исполнения  обязанностей  сторон   по       сделке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щественных услови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пись  в  учетном  журнале  о  выдаче  согласия   на     спис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числение денежных средств, составляющих  ипотечное  покрытие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ть дату и время  выдачи  согласия,  сумму  перечисляемых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, полное фирменное  наименование  кредитной  организации  и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вского счета, с которого осуществляется списание  денеж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ное фирменное наименование кредитной организации и  номер  бан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а, на который осуществляется зачисление  денежных  средств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е перечисления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гистрация  осуществляется  последовательно   по   времени 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гласия на распоряжение имуществом, составляющим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  Специализированный  депозитарий  ведет  отдельно  по 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му  покрытию  журнал  выявленных  нарушений   при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роля в  соответствии  с  Федеральным  законом  "Об  ипотеч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х" и настоящим Положением (далее - журнал выявленных наруш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пись  о  выявленном  нарушении,  вносимая  в   журнал 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ушений, должна содержать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дату выявл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дату  совершения  нарушения,  если  она  не  совпадает  с 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явления нарушения и специализированный депозитарий может ее  у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основании имеющихся у него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содержание выявленного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дату и номер уведомления о выявлении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дату  и  номер  уведомления  о  факте  неустранения   наруш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дату устран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описание мер, принятых для устран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дату и номер уведомления об устранении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 Ведение журнала учета входящих документов, учетного  журна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урнала выявленных нарушений осуществляется на бумажных носителях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использованием электронной  базы  данных  с  возможностью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 на 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III. Учет и хранение имущества, составляющего ипотечное по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 Специализированный  депозитарий  осуществляет  учет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ипотечное покрытие, путем ведения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  Специализированный  депозитарий  осуществляет  учет   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ездокументарные  ценные  бумаги,  составляющие  ипотечное    покрыт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ранение документарных ценных бумаг, составляющих ипотечное покрытие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ем  государственных  ценных  бумаг,  для  которых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выми актами Российской Федерации  предусмотрен  иной  порядок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 (хран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чет прав на  ценные  бумаги,  составляющие  ипотечное   покрыт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ранение таких ценных бумаг осуществляется обособленно от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другое ипотечное покрытие, а также от других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т прав на которые (хранение которых) осуществляется специализ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 Учет прав на ценные бумаги,  составляющие  ипотечное  п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в соответствии с Федеральным законом от  22.04.96  N 3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О рынке ценных бумаг" (Собрание законодательств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996, N 17, ст. 1918; 1998, N 48, ст. 5857; 1999, N 28,  ст. 3472;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33,  ст. 3424;  2002,  N 52,  ст. 5141;  2004,  N 27,   ст. 2711;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3225; 2005, N 11, ст. 900; N 25, ст. 2426), принятыми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ним нормативными правовыми актами Российской Федерации  и   договор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(управляющи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обязан  регистрироваться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инального держателя ценных  бумаг,  составляющих  ипотечное  п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т прав на которые он осуществля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 депозитарий  не   вправе   исполнять   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 о передаче ценных бумаг,  составляющих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 если  такая  передача  противоречит  Федеральному   закону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ценных бумагах", иным  нормативным  правовым  акта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или  зарегистрированному  решению  о  выпуске  (дополн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е) облигаций с  ипотечным  покрытием  (зарегистрированным  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управления ипотечным покрыт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4. Хранение документарных  ценных  бумаг,  составляющих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осуществляется в соответствии с Гражданским кодекс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и Федеральным законом "О рынке ценных бумаг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по  требованию  эмитента  (управляющего)  треб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е  ипотечное  покрытие,   оформляется   закладной,   указ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адная  передается  на  хранение  специализированному   депозитарию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зднее 1 месяца с даты ее выдачи эмитенту (управляющем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 В случае, если в соответствии с частью 4 статьи 33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  "Об  ипотечных  ценных  бумагах"  специализированный  депози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влекает к исполнению  своих  обязанностей  по  учету  прав  на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и, составляющие ипотечное покрытие, и (или)  хранению  докумен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 бумаг,  составляющих  ипотечное  покрытие,  другого  депозита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 отвечает  за  действия   определенного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 как за свои собств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V. Контроль за распоряжением имуществом, составляющим ипотечное по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. Специализированный депозитарий осуществляет конт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  соблюдением  эмитентом  требований   Федерального    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ценных бумагах", Федерального закона "О  рынке  ценных  бумаг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х нормативных правовых актов Российской Федерации и  условий  э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х  зарегистрированным  решением  о  выпуске   (дополн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е) облигаций с ипотеч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  соблюдением  управляющим  требований  Федерального   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ценных бумагах", иных  нормативных  правовых  а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и зарегистрированных правил доверительного управления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2.  Специализированный  депозитарий  осуществляет  при  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в состав ипотечного покрытия контроль за соблюдением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им)  требований  Федерального  закона  "Об   ипотечных 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х", Федерального закона "О рынке ценных  бумаг",  иных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вых актов Российской Федерации и решения о  выпуске  (дополн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е)  облигаций  с   ипотечным   покрытием   (правил 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ипотечным  покрытием)  к  имуществу,  составляющему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и условиям включения имущества в состав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 основе  представленных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им) документов для  включения  имущества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, а также, если имущество включается в состав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 связи  с  заменой  другого  имущества,  -  документов  для 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ненн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веряет соответствие имущества, включаемого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, требованиям, указанным в абзаце  первом  настоящего   пункт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, если имущество включается в состав ипотечного покрытия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ной другого имущества, -  соответствие  вида  имущества,  на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а замена, и срока  включения  имущества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 включения  в  состав  ипотечного  покрытия   треб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ому ипотекой обязательству,  не  удостоверенного   закладно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ряет  принадлежность  указанного  требования  эмитенту   и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ипотеки, залогодержателем по которой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 (наличие государственной  регистрации  сделки  по  передаче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ора по обеспеченному ипотекой обязательству и прав  залогодерж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 ипотеке  управляющему,   действующему   в   качестве 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го   имуществом,    составляющим    ипотечное       покрыт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ипотеки, залогодержателем по которой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о, вносящее требование в состав ипотечного  покрытия,  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м управлении 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 включения  в  состав  ипотечного  покрытия   треб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ому  ипотекой  обязательству,  удостоверенного     закладно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ряет наличие на закладной отметки, подтверждающей, что ее владель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овым владельцем) является эмитент (лицо, вносящее требование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 покрытия,   находящегося    в    доверительном  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включения  в  состав  ипотечного  покрытия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 или ипотечных сертификатов участия  -  проверяет  за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х ценных бумаг на счет депо эмитента (управляющего),  на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учет прав на бездокументарные ценные бумаги,  соста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включения в  состав  ипотечного  покрытия, 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ение обязательств по облигациям с ипотечным покрытием,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- проверяет наличие оснований для его вклю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включения в  состав  ипотечного  покрытия, 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ение обязательств по облигациям  с  ипотечным  покрытием,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 - проверяет наличие  на  банковском  счете  (счетах)   эмитен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ой организации, а если эмитентом является кредитная организаци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ее корреспондентском счете (счетах)  в  Центральном  банк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или другой кредитной организации  остатка  денежных  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е не менее суммы денежных средств, включаемой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 включения  в  состав  ипотечного  покрытия,   находя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м  управлении  управляющего,  денежных  средств  -  пр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ичие факта зачисления на  банковский  счет  (счета)   управляющего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м учитываются денежные средства, составляющие  ипотечное  п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ммы денежных средств, включаемых в состав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соблюдения эмитентом (управляющим) требований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 "Об ипотечных ценных бумагах", Федерального закона "О рынк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", иных нормативных правовых актов Российской Федерации и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е (дополнительном выпуске) облигаций с ипотечным покрытием  (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 управления  ипотечным  покрытием),   а   если 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ается в состав ипотечного покрытия в связи с заменой и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требований  к  включаемому  имуществу,  установленных   документами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и  которых  осуществляется   такая   замена,   специализ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й включает имущество в состав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3. Специализированный депозитарий осуществляет каждый рабочи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роль за соблюдением эмитентом (управляющим)  требований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 "Об ипотечных ценных бумагах",  иных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и  решения  о  выпуске  (дополнительном 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 с  ипотечным  покрытием  (правил   доверительного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) к структуре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 сведений,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,  определяет  структуру  ипотечного  покрытия  и     проверяет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е указа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труктура  ипотечного  покрытия  определяется  исходя   из 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покрытия  и  стоимости  имущества,  составляющего 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4. Специализированный депозитарий осуществляет каждый рабочи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роль за соблюдением  эмитентом  требований  Федерального  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ценных  бумагах"  к  соотношению  размера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азмера (суммы) обеспеченных ипотекой требований) и размера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облигациям с ипотечным покрытием (номинальной  стоимости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), в том числе контроль за тем, обеспечивают ли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покрытия   и   условия   исполнения     обеспеченных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, составляющих ипотечное покрытие,  полноту  и  своеврем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ения обязательств по облигациям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 осуществлении  контроля  за  соблюдением  эмитентом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закона "Об ипотечных ценных бумагах" к ипотечному  покрыт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ющих полноту исполнения обязательств по облигациям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,   специализированный   депозитарий   на    основе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хся  в  реестре,  определяет  фактическое  соотношение 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и размера (суммы) неисполненной части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ям  с  ипотечным  покрытием  и  проверяет  соблюдение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 закона  "Об  ипотечных   ценных   бумагах"   к 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но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 осуществлении  контроля  за  соблюдением  эмитентом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закона "Об ипотечных ценных бумагах" к ипотечному  покрыт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ющих своевременность исполнения обязательств  по   облигаци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, специализированный депозитарий на  основе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хся в реестре  и  решении  о  выпуске  (дополнительном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определяет по состоянию на  дату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лижайшего периода (купонного периода), по окончании которого  владель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 должен  быть  выплачен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ход (процентный  (купонный)  доход),  фактическое  соотношение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ых ипотекой требований, которые должны быть исполнены  до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ы такого дохода, суммы денежных средств и стоимост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, составляющих ипотечное покрытие, и размера (суммы)  до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й должен быть выплачен владельцам облигаций с 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окончании ближайшего периода (купонного пери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 осуществлении  контроля  за  соблюдением  эмитентом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 закона  "Об  ипотечных  ценных  бумагах"   к   миним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ношению   размера   (суммы)   обеспеченных    ипотекой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ипотечное покрытие, и общей номинальной стоимости 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ипотечным покрытием специализированный депозитарий на основе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хся в реестре  и  решении  о  выпуске  (дополнительном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определяет  фактическое  значение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ношения и проверяет соблюдение указа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осуществлении  контроля  за  соблюдением  эмитентом,  явля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ой организацией,  требований  Федерального  закона  "Об 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ах" к максимальному соотношению размера ипотечного покры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а   обязательств    по    облигациям    с       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сведений, содержащихся в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решении  о  выпуске  (дополнительном  выпуске)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, определяет по состоянию  на  дату  погашения  таких 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ктическое значение этого соотношения и проверяет  соблюдение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5. Специализированный депозитарий каждый рабочий  день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предоставляет эмитенту (управляюще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анную уполномоченным лицом специализированного депозитария  спр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размере ипотечного покрытия по  состоянию  на  последний  рабочи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го месяца в течение 3 рабочих дней после его окон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требованию эмитента (управляющего) специализированный депози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яет эмитенту (управляющему)  подписанную  уполномоченным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 справку о размере ипотечного покры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ю на дату, указанную в этом требовании, в течение 3 рабочих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даты е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6.  Специализированный  депозитарий  осуществляет  при  ис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из  состава  ипотечного  покрытия,  обеспечивающего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 по облигациям с ипотечным покрытием, контроль за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требований Федерального закона "Об ипотечных  ценных  бумага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х нормативных правовых актов Российской Федерации и решения о 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ополнительном  выпуске)  облигаций  с  ипотечным  покрытием  к   та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документов,  пред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 для  исключения  имущества  из  состава  ипотечного 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ряет  соблюдение  указанных  требований,   в   том     числе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х  Федеральным  законом  "Об  ипотечных   ценных   бумага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й для замены требования, составляющего ипотечное  покрытие,  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чае  их  соблюдения  -  исключает  имущество  из  состава 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7.  Специализированный  депозитарий  в  случае     возникновени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ев облигаций с ипотечным покрытием права их досрочного 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 контроль за соблюдением  эмитентом  требований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  "Об  ипотечных  ценных  бумагах"  по  информированию 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 о наличии у них такого  права,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цене) и порядке осуществления досрочного погашения облигаций с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. Специализированный депозитарий вправе потребовать от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ения  доказательств,  подтверждающих  осуществление 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ирования им владельцев облигаций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  отсутствии   доказательств,    подтверждающих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длежащего информирования эмитентом  владельцев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о  наличии  у  них  права   требовать   досрочного  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адлежащих им облигаций, специализированный  депозитарий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ое информирование не позднее  чем  через  10  дней  со 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ального  подтверждения   наступления   события   или 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, повлекших за  собой  возникновение  у  владельцев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указан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8.  Специализированный   депозитарий   осуществляет     при вы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сертификатов участия, в том  числе  при  выдаче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сертификатов участия в связи с дополнением  состава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новыми требованиями, в  том  числе  удостоверенными  заклад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роль за соблюдением управляющим требований  Федерального  закона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ценных бумагах", иных  нормативных  правовых  а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и правил доверительного управления ипотечным покрытием к вы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сертификатов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представленных  упр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 подтверждающих  выдачу   ипотечных   сертификатов   уча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т общее количество выданных  ипотечных  сертификатов   учас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 его сверку с  количеством  ипотечных  сертификатов  уча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м в правилах доверительного управления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 сведений,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, и представленных  управляющим  документов  для  включения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, в том числе удостоверенных закладными,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и документов,  подтверждающих  выдачу  дополнительных 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учас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пределяет оценочную стоимость одного ипотечного сертификата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состоянию  на  день  государственной  регистрации  залога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обеспечивающего требования,  включаемые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, в Едином государственном реестре прав на недвижимое имущ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ок с ним, и осуществляет сверку полученных результатов с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ия оценочной стоимости одного  ипотечного  сертификата  уча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ыми управляющ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пределяет  общее  количество  выданных   дополнительных  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участия и осуществляет его сверку  с  количеством 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  участия,   предусмотренным   в   правилах 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9. Специализированный депозитарий  осуществляет  при  перечис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 ипотечных сертификатов  участия  платежей  по 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по которым составляют ипотечное покрытие, и  (или)  выпла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сертификатам участия, составляющим ипотечное покрытие,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 соблюдением управляющим требований Федерального закона  "Об 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ах", иных нормативных правовых актов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 доверительного управления ипотечным покрытием к порядку  и  сро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числения указанных платежей и (или)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представленных  упр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подтверждающих перечисление указанных платежей и (или) вып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 ипотечных сертификатов  участия,  осуществляет  сверку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лежащей перечислению  владельцам  ипотечных  сертификатов   участия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численной   им   суммой,   а   также   сверку   срока   перечис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го правилами доверительного управления ипотечным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фактическим сроком пере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0. Специализированный депозитарий  по  истечении  срока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 доверительного  управления  ипотечным  покрытием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роль за соблюдением управляющим требований  Федерального  закона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ценных бумагах", иных  нормативных  правовых  а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и  правил  доверительного  управления  ипотечным   покрытие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гашению ипотечных сертификатов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 сведений,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, а также представленных  управляющим  документов, 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числение  владельцам  ипотечных  сертификатов  участия    платеж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ам, требования по которым составляют  ипотечное   покрыт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или) выплат по ипотечным сертификатам  участия,  составляющим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проверяет  наличие  факта  истечения  срока  действ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управления ипотечным покрытием  и  надлежаще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им обязанности по перечислению владельцам ипотечных сертиф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 указанных платежей и (или)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по истечении срока действия  договора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ипотечным покрытием в  составе  ипотечного  покрытия  ост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, по которым не  исполнены  обязательства,  и  (или)  ипоте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ы участия, специализированный депозитарий на  основе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хся в реестре, определяет количество таких требований (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участия) и дает согласие на их  уступку  (продажу)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чае   специализированный   депозитарий   на   основе    пред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им  документов,  подтверждающих  уступку  (продажу)   оста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 (ипотечных сертификатов участия), и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у  владельцам  ипотечных  сертификатов  участия  денеж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ых  от  уступки  (продажи)   оставшихся   требований   (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участ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веряет   соблюдение   установленного   правилами 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 ипотечным  покрытием  срока  уступки   (продажи)   оста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 (ипотечных сертификатов учас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пределяет сумму денежных средств, полученных от  уступки  (продаж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тавшихся  требований  (ипотечных  сертификатов   участия),   подлежа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е владельцам ипотечных сертификатов участия, дает  согласие  н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у и осуществляет ее сверку с выплаченной суммой указанных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веряет соблюдение установленных Федеральным законом "Об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ах", иными нормативными правовыми актам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правилами доверительного управления ипотечным покрытием порядка и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ы  владельцам  ипотечных  сертификатов  участия  денеж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ых  от  уступки  (продажи)   оставшихся   требований   (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учас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гласие  специализированного  депозитария  на   уступку   (продаж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  (ипотечных  сертификатов  участия),  оставшихся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покрытия  на   дату   истечения   срока    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 управления  ипотечным  покрытием,  а  также  на  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нежных средств, полученных от их уступки (продажи), дается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м регламенто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1. Специализированный депозитарий  осуществляет  при   выплат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  имущества,  составляющего   ипотечного   покрытие,  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му,    специализированному    депозитарию    и    регистрат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ему  ведение  реестра   владельцев   ипотечных   сертиф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, контроль  за  соблюдением  управляющим  требований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 "Об ипотечных ценных бумагах",  иных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и  правил  доверительного   управления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к выплате такого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представленных  упр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  подтверждающих   сумму    вознаграждения,    причит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му,    специализированному    депозитарию    и    регистрат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ему  ведение  реестра   владельцев   ипотечных   сертиф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, за счет имущества, составляющего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веряет   соответствие   суммы   вознаграждения,    причит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му,  а  также  общей   суммы   вознаграждения,   причит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депозитарию и регистратору,  осуществляющему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  владельцев    ипотечных    сертификатов       участия, 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управления ипотеч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веряет соответствие общей  суммы  вознаграждения,  причит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му,    специализированному    депозитарию    и    регистрат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ему  ведение  реестра   владельцев   ипотечных   сертиф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, правилам доверительного управления ипотеч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веряет соответствие срока  выплаты  вознаграждения  управляющ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депозитарию и регистратору,  осуществляющему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  владельцев    ипотечных    сертификатов       участия, 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управления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соответствия суммы  и  срока  выплаты  за  счет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  ипотечное    покрытие,    вознаграждения    управляющ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депозитарию и регистратору,  осуществляющему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владельцев ипотечных сертификатов  участия,  а  также   срок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латы   правилам   доверительного   управления   ипотечным  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дает управляющему согласие на его 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порядке, предусмотренном регламенто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представленных  упр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 для внесения в реестр изменений, связанных с выплатой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составляющего ипотечное покрытие, вознаграждения управляющ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депозитарию и регистратору,  осуществляющему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владельцев ипотечных сертификатов участия, проверяет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ммы выплаченного  вознаграждения  правилами  доверите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и сумме вознаграждения,  на  выплату  которого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 было дано согла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2. Специализированный  депозитарий  осуществляет  при  воз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ходов, связанных с доверительным управлением ипотечным  покрытием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 имущества, составляющего ипотечное покрытие, контроль за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им требований Федерального закона "Об ипотечных ценных бумага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х  нормативных  правовых   актов   Российской   Федерации   и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управления ипотечным покрытием к такому возмещ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представленных  упр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подтверждающих размер  расходов,  связанных  с  дове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ем ипотечным покрытием, подлежащих возмещению за счет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 ипотечное  покрытие,  проверяет  соответствие 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а требованиям правил доверительного управления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, в случае соответствия, - дает согласие на  их  возмещение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м регламенто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представленных  упр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 для внесения в реестр изменений, связанных  с  возмещение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 имущества, составляющего ипотечное покрытие, расходов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ым управлением  ипотечным  покрытием,  проверяет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а возмещенных расходов правилам доверительного управления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 и   размеру   расходов,   на   возмещение       которых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 было дано согла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3.  Специализированный   депозитарий   в   случае 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я для передачи имущества,  составляющего  ипотечное   покрыти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е   управление    государственной    управляющей    комп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ной в соответствии с законодательством Российской  Федераци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ровании средств пенсионных  накоплений  (далее  - 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ая компания), осуществляет контроль за  соблюдением  упр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  Федерального  закона  "Об  ипотечных  ценных   бумагах",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ных правовых актов Российской Федерации и  правил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ипотечным покрытием к такой перед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 сведений,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, а также представленных  управляющим  документов, 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новение основания для передачи имущества,  составляющего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 в   доверительное   управление   государственной 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пании,  осуществляет   сверку   имущества,   составляющего 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по состоянию на дату возникновения указанного основания и 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гласие на списание денежных средств, составляющих ипотечное покрыти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х перечисление на банковский счет  (счета)  государственной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пании, открытый для расчетов по операциям, связанным  с  дове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ем ипотечным покрытием. Указанное  согласие  дается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м регламенто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а основе  сведений,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, а также  представленных  государственной  управляющей  компан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 подтверждающих  передачу  ей  в   доверительное 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 составляющего   ипотечное   покрытие,     осуществляет с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нного имущества с имуществом, подлежавшим  передаче,  и,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я, - подписывает акт приема-передачи имущества,  с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4. Специализированный депозитарий уведомляет  Федеральную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финансовым рынкам и эмитента (управляющего) о выявлении нарушени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и контроля в соответствии с Федеральным законом "Об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ах" и настоящим Положением, не позднее чем  через  3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я со дня выявления соответствующего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ведомление  о  выявлении  нарушения  должно   содержать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дату и номер уведо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полное фирменное  наименование  специализированного  депозита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 и  дату  предоставления  лицензии  на  осуществление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   депозитария    инвестиционных       фондов, па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х фондов и негосударственных пенсионны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полное фирменное наименование эмитента 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дату выдачи и номер лицензии на осуществление банковски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в случае, если эмитент (управляющий) является кредитно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 дату  предоставления   и   номер   лицензии   на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  по    управлению    инвестиционными       фондами, пае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ми фондами и  негосударственными  пенсионными  фондами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чае, если управляющий не является кредитно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   дату    государственной    регистрации    и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 номер  выпуска  (дополнительного  выпуска)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(дату и  номер  регистрации  Федеральной   служб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 правил доверительного управления ипотечным покрыт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е обозначение ипотечных сертификатов учас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дату выявл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дату возникнов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) содержание выявленного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5. Специализированный депозитарий  обязан  уведомить  Федер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жбу по финансовым  рынкам  и  эмитента  (управляющего)  об  уст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ушения,  выявленного  при  осуществлении  контроля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законом "Об ипотечных ценных бумагах" и настоящим Полож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 позднее  чем  через  3  рабочих  дня  со  дня  устранения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ведомление  об  устранении  нарушения  должно  содержать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е пунктом 4.14  настоящего  Положения,  а  также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дату и номер уведо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дату устран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описание мер, принятых для устранения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6. В случае, если нарушение не устранено эмитентом  (управляющ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течение срока, установленного Федеральной службой по финансовым рын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е позднее следующего дня после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го срока уведомляет об  этом  Федеральную  службу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ведомление о факте  неустранения  нарушения  в  установлен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  содержать  сведения,  предусмотренные  пунктом  4.14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ожения, а такж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дату и номер уведо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срок, установленный для устранения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дату и номер предписания Федеральной службы по финансовым 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устранении нарушения, если срок устранения  нарушения  был 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м пред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7. Специализированный депозитарий направляет в Федераль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финансовым рынкам уведомление о  выявлении  нарушения,  об  уст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ушения или о факте неустранения  нарушения  в  установленный   ср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уведомляет эмитента (управляющего)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явлении нарушения и об устранении нарушения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ламенто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8. Уведомление о выявлении нарушения, об устранении нарушения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кте  неустранения  нарушения   в   установленный   срок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ем специализированного депозитария или уполномоченным им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заверяется печатью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V. Замена специализированного депозит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1. В случае замены специализированного депозитария (передачи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обязанностей специализированного депозитария новому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ю  или  прекращения   договора   эмитента     (управляющего)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  депозитарием   и   заключения       договора с н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) он передает  новому 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ю составленные на дату вступления в силу  договора  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    и    обязанностей    специализированного       депозитария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  депозитарию   или   договора       эмитента с н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 (дату вступления в  силу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нений  в  правила  доверительного  управления  ипотечным 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атривающих замену специализированного депозитар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копии  зарегистрированных  решений  о  выпуске   (дополн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е) облигаций с ипотечным покрытием,  зарегистрированных  просп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 зарегистрированных  изменений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ений в решения о выпуске (дополнительном выпуске) и (или) про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 и зарегистрированных  отчетов  об  ит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а  (дополнительного  выпуска)  облигаций  с   ипотечным 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зарегистрированных правил доверительного управления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изменений и дополнений в н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копию журнала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документ, содержащий сведения о неустраненных нарушениях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пии  уведомлений  специализированного  депозитария  о  выявлении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ушений, о факте их неустранения в установленный  срок  и   имеющие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го копии предписаний Федеральной службы  по  финансовым  рынкам   об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документ, содержащий сведения  обо  всех  сделках  с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м ипотечное покрытие, исполнение которых не завершено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пии всех первичных документов, относящихся к указанным сдел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    депозитарий     передает         также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  депозитарию   имущество,   составляющее 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   хранение    которого    осуществлялось    специализ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2. Специализированный депозитарий передает имущество  и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вому  специализированному  депозитарию  на  основании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я эмитента (управляющего) в течение 3  рабочих  дней  с 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й пунктом 5.1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ступившие специализированному  депозитарию  после  указанной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ы,  подтверждающие  требование  лица,   осуществляющего 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владельцев именных ценных бумаг  (депозитария),  о 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 об эмитенте  (управляющем),  в  интересах  которого  он 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ми  бумагами,  должны  быть  переданы   новому  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ю немедленно по исполнении соответствующего требования, а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ы и имущество, предусмотренные пунктом 5.1 настоящего 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немедленно по их поступ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3. Передача  документов  и  имущества  новому 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ю  оформляется  актом  приема-передачи,  который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, передающим документы и имущество,  н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, а также эмитентом (управляющи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4.  Специализированный  депозитарий  обязан  немедленно  ис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учения эмитента (управляющего) о передаче ценных  бумаг,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  покрытие,   учет   прав   на   которые     осуществлялся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, в новый специализированный депози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 передачи указанных ценных  бумаг  специализированный  депози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н  исполнять  требования  лица,  осуществляющего   ведение 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ев именных ценных бумаг (депозитария), о  представлении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эмитенте (управляющем), в интересах которого он владеет этими 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5.  Не  позднее   следующего   дня   после       получения от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их  ведение   реестра   владельцев   именных    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епозитария), уведомлений о зачислении всех ценных  бумаг,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  покрытие,   на    лицевой    счет          (счет депо)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, но не позднее 10 дней с даты,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абзаце первом пункта 5.2 настоящего Положения, новый специализ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й обязан представить в Федеральную службу по финансовым 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подтверждающий передачу  всех  документов  и  имущества 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 депозитарию,  с  приложением  копии   акта   (а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ема-передачи.  Указанный  документ  подписывается   специализ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ем, новым специализированным депозитарием,  а  также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и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6.  Специализированный  депозитарий  в  течение   3     ле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ть  доступ  к  информации,  содержащейся  в  журналах,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х  он  осуществлял,  копиям  первичных  документов,   в 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составляющего ипотечное покрытие, лицам, уполномоченным н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(управляющим) и (или)  новым  специализированным  депозита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ступ обеспечивается в течение 2 дней с момента поступления от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 соответствующего письменно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7.  В  случае  ликвидации  специализированного     депозитар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нулирования  у  него  лицензии  специализированный  депозитарий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ть новому специализированному депозитарию оригиналы всех  журн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е которых  осуществлялось  специализированным  депозитарием,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сех первичных документов в отношении имущества, составляющего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дения реестра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1 ноября 2005 г. N 05-60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1. Настоящие Правила устанавливают требования  к  порядку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ипотечного покрытия (далее -  реестр),  а  также  дополнит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мимо предусмотренных Федеральным законом  от  11.11.2003  N 152-ФЗ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  ценных   бумагах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3, N 46, ст. 4448; 2005, N 1,  ст. 19),  сведения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содержаться в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2.  Ведение  реестра  -  сбор,  фиксация,  обработка,   хран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е данных, составляющих реестр, осуществляе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учения документов, являющихся основанием для внесения  запис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 и предоставления информации из реестра, а также иных докумен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настоящими  Правилами  и  регламентом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несения записей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я информации из реес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хранения документов, являющихся основанием для  внесения   запис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,  предоставления  информации  из  реестра   и   и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упающих специализированному депозитарию ипотечного покрытия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) при осуществлении ведения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3.  Ведение  реестра  должно  осуществляться,   в     частност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ованием электронной базы данных. При этом должна  быть  обеспе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можность формирования документов на 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4.  Обмен  документами  между   специализированным   депозитар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 облигаций  с  ипотечным  покрытием  (далее  -     эмитент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им ипотечным  покрытием  (далее  -  управляющий)  и  владель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 ценных   бумаг   осуществляется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ламенто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мен документами между специализированным  депозитарием,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им) и владельцами ипотечных ценных бумаг может осуществля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е электронных документов в порядке, предусмотренно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и  регламентом  специализированного   депозитария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том  случае  настоящие  Правила  применяются   с   учетом  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улирования использования электрон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5.   Записи   в   реестр   вносятся   на     основании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х настоящими Правилами  и  регламентом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6. В случаях, когда записи в реестр вносятся  на  основании  коп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 а  также  в  иных  случаях,  когда   эмитент   (управляющ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т специализированному депозитарию копии  документов,  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пий указанных документов  должна  быть  подтверждена  печатью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  и  подписью  лица,  уполномоченного  на   это 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и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7. Специализированный депозитарий  должен  обеспечить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ения реестра на любой момент времени, начиная с момента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го перв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8. Специализированный депозитарий обязан  регистрировать  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й записи в реестр, а также каждый отказ во внесении записи в жур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  внесения   записей   (далее   -     регистрационный журна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дновременно с ее совер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гистрационный журнал 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 полное   и   сокращенное   фирменные     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 дату    государственной    регистрации    и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 номер  выпуска  (дополнительного  выпуска)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(дату и  номер  регистрации  Федеральной   служб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 правил доверительного управления ипотечным покрыт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е обозначение ипотечных сертификатов учас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порядковый номер  записи,  присваиваемый  ей   последователь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емени регистрации, дату и время внесения 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дату уведомления об отказе во внесении записи и основание отк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вид записи (запись о  включении  имущества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, запись об исключении имущества из состава ипотечного 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ись  об  изменении  сведений  об  имуществе,  составляющем 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указание на имущество, включаемое в  состав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исключаемое из состава  ипотечного  покрытия,  -  в  случае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й записи, а в случае внесения записи об изменении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хся в реестре, - указание на эти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номера  и  даты  регистрации  документов,  на  основа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осится запись или  отказывается  во  внесении  записи,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ам  и  датам  регистрации  документов  в  журнале   учета   в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гистрационный журнал должен вестись, в частности,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лектронной базы данных. При  этом  должна  быть  обеспечена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ирования указанного журнала на 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едение регистрационного журнала должно осуществляться  отдель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му ипотечному покры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II. Анкета эмитента (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  Эмитент  (управляющий)  должен  при  заключении   договора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и   которого   осуществляется   ведение   реестра, 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депозитарию заполненную анк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 Анкета эмитента (управляющего)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 полное   и   сокращенное   фирменные      наименования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 в соответствии с его учредитель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основной   государственный   регистрационный       номер и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эмитента (управляющего), 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ившего государственную регистрацию эмитента 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  идентификационный     номер         налогоплательщик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номер  и  дату  выдачи  эмитенту   (управляющему),   являю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ой организацией, лицензии на осуществление банков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 номер  и  дату  предоставления  управляющему,   не   являю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ой  организацией,  лицензии  на  осуществление     деятель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ю инвестиционными фондами,  паевыми  инвестиционными   фонд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государственными пенсионными фон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адрес (место нахождения) эмитента 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 фамилию,  имя,  отчество  физического   лица,     имеющего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овать от  имени  эмитента  (управляющего)  без   доверенности, 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,  серию  (номер  бланка),  дату  выдачи   документа   (документ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стоверяющего  личность  этого  лица,  а  также  наименование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такой док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образец подписи физического лица, имеющего право  действ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и эмитента (управляющего) без доверенности, и образец оттиска 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 В случае, если полномочия единоличного  исполнитель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  переданы  другому  юридическому  лицу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ая организация), анкета эмитента (управляющего) также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полное  и   сокращенное   фирменные   наименования 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в соответствии с ее учредитель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основной   государственный   регистрационный       номер и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управляющей организации, 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ившего государственную регистрацию управляюще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  идентификационный    номер    налогоплательщика  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адрес (место нахождения) управляюще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 фамилию,  имя,  отчество  физического   лица,     имеющего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овать от  имени  управляющей  организации  без   доверенности, 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,  серию  (номер  бланка),  дату  выдачи   документа   (документ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стоверяющего  личность  этого  лица,  а  также  наименование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такой док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  В  случае,  если   ведение   бухгалтерского     учет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бухгалтерского учета операций,  связанных  с  доверительным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 покрытием)  передано  специализированной  организации,  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 также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полное и сокращенное  фирменные  наименования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в соответствии с ее учредитель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основной   государственный   регистрационный       номер и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специализированной организации,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,  осуществившего  государственную  регистрацию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идентификационный  номер  налогоплательщика 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адрес (место нахождения) специализирова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 фамилию,  имя,  отчество  физического   лица,     имеющего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  специализированной  организации  без 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ид, номер, серию (номер бланка),  дату  выдачи  документа  (документ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стоверяющего  личность  этого  лица,  а  также  наименование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такой док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   Специализированный   депозитарий   проверяет  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, содержащихся в анкете  эмитента  (управляющего)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мых эмитентом (управляющим) копий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учредительных  документов  эмитента  (управляющего)     со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ными в них изменениями и (или) дополн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свидетельства   о    государственной       регистрации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   или   свидетельства   о   внесении       записи в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ый  реестр  юридических  лиц  об   эмитенте   (управляюще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ном до 1 июля 2002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свидетельства о постановке  эмитента  (управляющего)  на   у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во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документа,  подтверждающего  избрание  (назначение) 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действовать от  имени  эмитента  (управляющего)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документа, удостоверяющего личность  физического  лица,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 действовать от имени эмитента (управляющего) без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 В случае, если полномочия единоличного  исполнительно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 (управляющего)  переданы  управляющей  организации, 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им) дополнительно представляются копии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учредительных  документов  управляющей  организации     со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ными в них изменениями и (или) дополн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свидетельства   о   государственной   регистрации 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или свидетельства о внесении записи в Едины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 юридических лиц об управляющей организации, зарегистрированно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 июля 2002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свидетельства о постановке  управляющей  организации  на   у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огово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протокола  (выписки  из  протокола)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частников) эмитента (управляющего), на котором было принято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е  полномочий   единоличного   исполнительного   органа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 управляюще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договора эмитента (управляющего) с управляюще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 документа,  подтверждающего  избрание  (назначение) 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действовать от  имени  управляющей  организаци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документа, удостоверяющего личность  физического  лица,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 действовать от имени управляющей организации без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7.  В  случае,  если   ведение   бухгалтерского     учет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бухгалтерского учета операций,  связанных  с  доверительным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) передано специализированной  организации,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им) дополнительно представляются копии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учредительных документов специализирова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свидетельства о  государственной  регистрации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или свидетельства о внесении записи в Едины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    юридических    лиц    о         специализированной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ной до 1 июля 2002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свидетельства о постановке специализированной организации на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налогово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 договора   эмитента   (управляющего)   со  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ей, на основании которого осуществляется ведение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та эмитента (бухгалтерского учета операций, связанных с  дове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ем ипотечным покрыт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 документа,  подтверждающего  избрание  (назначение) 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действовать от имени специализированн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ез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документа, удостоверяющего личность  физического  лица,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   действовать   от   имени   специализированной     организаци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    Анкета    эмитента    (управляющего),       помимо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х настоящими  Правилами,  может  содержать  иные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е регламентом специализированного депозитария, в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телефона, факса, адрес электронной почты, способ получения  вы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  реестра   (письмо,    заказное    письмо,          курьером, личн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, и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гламентом    специализированного    депозитария       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о, что к анкете  эмитента  (управляющего)  прилагаются  и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мимо предусмотренных настоящими Правилами,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9. Образец подписи физического лица, имеющего право действ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и  эмитента  (управляющего)  без  доверенности,  на  анкете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   должен   быть    сделан    в       присутствии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 или нотариально засвидетельств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образец подписи  на  анкете  эмитента  (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ается  в  присутствии   работника   специализированного   депозита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й  работник  обязан   установить   личность    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авшего  образец  подписи,  на  основании  документов,  удостовер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чность, реквизиты которых вносятся в анкету, сделать  отметку  "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рил" или иную аналогичную по смыслу отметку на  анкете  и  под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к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если подлинность подписи физического лица,  имеющего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 эмитента (управляющего) без доверенности, на  анк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тариально засвидетельствована, работник специализированного депозит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н  проверить  наличие  на   анкете   удостоверительной     надпис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идетельствовании подлинности по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ботник специализированного депозитария должен также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прилагаемых к  анкете,  удостовериться  в  праве 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а, образец подписи которого вносится в анкету,  действовать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 без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 В случае изменения сведений, содержащихся  в  анкете,  э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ий) представляет специализированному депозитарию новую анкет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ненными све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избрания (назначения)  нового  физического  лица,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 действовать от имени эмитента (управляющего)  без   доверенност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вой анкете должен содержаться  образец  подписи  этого  лица.  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ца   подписи,   установление   личности   и   проверка  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тся в соответствии с пунктом 2.9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1.  В  случае  избрания  (назначения)  нового  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его  функции  единоличного  исполнительного  органа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  либо  его  управляющей  организации,   к     новой анк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копия  документа,  удостоверяющего  личность  нового 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действовать от  имени  эмитента  (управляющего)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копия  (выписка  из)  протокола   общего   собрания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частников) или заседания совета директоров (наблюдательного совета)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м было  принято  решение  об  избрании  (назначении)   нов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ющего  право  действовать  от  имени   эмитента     (управляющего)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2. В  случае  передачи  полномочий  единоличного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 эмитента (управляющего)  новой  управляющей  организации  к 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кете эмитента (управляющего) прилагаются копии документов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той  управляющей  организации,  предусмотренных  пунктом  2.6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3.  В  случае  передачи  ведения  бухгалтерского  учета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бухгалтерского учета операций,  связанных  с  доверительным 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) новой специализированной организации к новой  анк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 прилагаются копии, документов в  отношении 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й организации,  предусмотренных  пунктом  2.7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4.  При  изменении  сведений,  содержащихся  в  анкете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,  специализированный  депозитарий   должен     храни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ные ранее анкеты, содержащие изменившиеся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5.  В  случае,  если  эмитентом  (управляющим)  не  предост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 об изменении данных  анкеты  или  предоставлена   неполна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остоверная    информация    об     изменении         указанных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не несет ответственности за причин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язи с эти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III. Сведения, содержащиеся в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 В реестре должны содержаться  следующие  сведения  об  эмит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м) и выпуске (дополнительном выпуске)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(ипотечных сертификатах участ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 полное   и   сокращенное   фирменные      наименования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 в соответствии с его учредитель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основной   государственный   регистрационный       номер и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эмитента (управляющего), 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ившего государственную регистрацию эмитента 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  идентификационный     номер         налогоплательщик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дата выдачи и номер лицензии на осуществление банковски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, являющегося кредитно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 дата  предоставления   и   номер   лицензии   на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  по    управлению    инвестиционными       фондами, пае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ционными  фондами   и   негосударственными   пенсионными  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го, не являющегося кредитно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   дата    государственной    регистрации    и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 номер  выпуска  (дополнительного  выпуска)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(дата и  номер  регистрации  Федеральной   служб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 правил доверительного управления ипотечным покрыт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е обозначение ипотечных сертификатов учас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 В реестре должны содержаться следующие сведения  об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м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1. о  требовании  по  обеспеченному  ипотекой   обязательств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ого  договора  или  договора  займа,  в  том   числе   требов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стоверенном заклад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существо обязательства (обязательство из кредитного договор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договора займа), основная сумма долга и процентная ставка или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е  определения  в  соответствии  с  условиями  кредитного   дого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займа, а также дата заключения указ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дата и номер государственной регистрации ипотеки  и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, осуществившего государственную регистрацию ип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дата выдачи закладной и наименование органа, выдавшего заклад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в случае, если требование удостоверено закла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сведения о недвижимом имуществе, на которое установлена  ипот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е подпунктами 1 - 5 пункта 3.2.4 настоящих Правил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ая  стоимость  указанного   имущества,   определенная   независи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ценщиком, и дата, по  состоянию  на  которую  такая  рыночная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дата приобретения требования эмитентом (дата передачи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доверительное управление управляющем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срок уплаты суммы требования или, если эта сумма подлежит 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 частям,  сроки  (периодичность)  соответствующих  платежей  и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го из них либо условия, позволяющие определить эти сроки  и  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ей (план погашения дол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сведения  о  просрочках  исполнения  обязательств,   включая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новения и количество дней каждой проср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степень исполнения обязательства (процентное отношение пога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й суммы долга к основной сумме долга и суммы выплаченных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 размеру начисленных процентов в  соответствии  с  условиями  кред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или договора зай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) сумма (размер) неисполненного требования, в  том  числе  ос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мма долга и размер процентов, которые должны быть уплач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)  в  случае,  если  в  соответствии  с  Федеральным   законом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 ценных  бумагах"  требование   не   должно     учитывать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ии   размера   ипотечного   покрытия,   -        указание н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стоя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2. об ипотечных сертификатах учас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полное и сокращенное фирменные  наименования,  место  нах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и дата выдачи (предоставления)  управляющему,  выдавшему  ипоте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ы  участия,  лицензии  на  осуществление  банковских  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лицензии на осуществление  деятельности  по  управлению  инвести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ндами, паевыми инвестиционными фондами и негосударственными пенс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нд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дату и номер регистрации Федеральной службой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 доверительного управления  ипотечным  покрытием  и  индивид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означение ипотечных сертификатов учас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количество ипотечных сертификатов участия и  стоимость  (дене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ценка) каждого ипотечного сертификата учас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сведения о том,  допущены  ли  ипотечные  сертификаты   участ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ам у организатора торговли на рынке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в случае, если ипотечные сертификаты участия допущены к торгам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а торговли  на  рынке  ценных  бумаг,  -  наименование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а торговли и  указание  на  котировальный  список,  в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ы указанные ценные бумаги, или указание на то, что они допущены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ам без прохождения процедуры лис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3. о государственных ценных бумаг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указание  на  то,  являются  ли  ценные  бумаг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ми  бумагами  Российской  Федерации  или  государственными  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ми субъек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наименование субъекта Российской  Федерации,  от  имен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щены ценные бумаги  (указывается  для  государственных 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ъектов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вид и номинальная стоимость каждой ценной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  дата    государственной    регистрации    и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номер выпуска (дополнительного выпуска)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дата (даты) погашения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количество ценных бумаг  и  стоимость  (денежная  оценка)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ой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полное фирменное наименование, место  нахождения,  номер  и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чи лицензии  на  осуществление  депозитарной  деятельности  на 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 депозитария, осуществляющего учет прав на ценные бумаги,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чае, если учет прав на ценные бумаги  в  соответствии  с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выми    актами    Российской     Федерации     не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сведения о том, допущены ли ценные бумаги к торгам у организ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ли на рынке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) в случае, если ценные бумаги допущены  к  торгам  у  организ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ли на  рынке  ценных  бумаг,  -  наименование  такого  организ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ли и указание на котировальный список, в который включены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е бумаги, или  указание  на  то,  что  они  допущены  к   торгам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хождения процедуры лис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4. о недвижимом имуще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наименование недвижимого имущества - земельный  участок,  зд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ружение,  помещение  или  прочие  составляющие  здания   (сооруже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приятие,  жилой  дом,  квартира,  часть  жилого  дома  или 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щая из одной или нескольких  изолированных  комнат,  дача,  сад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м, гараж, другие строения потребительского назначения, иное 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в случае, если строительство  объекта  недвижимого   имуществ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ершено, - указание на это обстоя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место нахождения недвижимого имущества с точностью до  по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границах которого оно располож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наименование недвижимого имущества (если име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назначение и площадь объекта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 рыночная  стоимость  (денежная   оценка)   объекта 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определенная независимым оценщиком, и дата,  по  состоя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ую такая рыночная стоимость определена,  а  в  случае,  если 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 учитывается в реестре по цене  его   приобрет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а приобрет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дата и  номер  государственной  регистрации  права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 на  объект  недвижимого  имущества   и     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ившего государственную регистрацию указан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5. о денежных средств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вид валю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сумма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полное  фирменное  наименование  и  место  нахождения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 (кредитных  организаций),  на  счете  (счетах)   в 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которых) учитываются денеж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  В  реестре  должны  также  содержаться  сведения     о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4. Специализированный депозитарий  вносит  в  реестр   свед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е  (управляющем)  одновременно   с   принятием   анкеты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 исходя из содержащейся в не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вносит  изменения  в   содержа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 сведения об эмитенте (управляющем) одновременно с принятием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кеты эмитента (управляющего) исходя из содержащихся в ней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 Специализированный депозитарий вносит в реестр сведения о  д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 регистрации  и  государственном  регистрационном  но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а (дополнительного выпуска)  облигаций  с  ипотечным   покрыт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и соответствующего распоряжения эмитента, к которому 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пия зарегистрированного  решения  о  выпуске  (дополнительном 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вносит в реестр  сведения  о   да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е  регистрации  Федеральной  службой  по  финансовым  рынкам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  управления   ипотечным   покрытием   и    индивиду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означении ипотечных сертификатов участия на основании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я    управляющего,    к     которому         прилагается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ных правил доверительного управления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6. Специализированный депозитарий  вносит  в  реестр   свед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е,  составляющем  ипотечное  покрытие,  за  исключением   случ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го пунктом 3.7 настоящих Правил, одновременно с  в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в состав ипотечного покрытия исходя из информации, содержа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распоряжении эмитента (управляющего)  о  внесении  в  реестр   запис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ии имущества в состав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вносит  изменения  в   содержа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  сведения  об   имуществе,   составляющем   ипотечное   п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дновременно с внесением соответствующей записи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 депозитарий  исключает  содержащиеся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б имуществе, составляющем ипотечное  покрытие,   одновремен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ием в реестр записи об исключении указанного имущества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7.  В  случае,  если   по   требованию   эмитента   (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е,  составляющее  ипотечное  покрытие,  оформляется   закла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такой закладной вносятся в реестр не позднее 3 рабочих 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ее получения специализированным депозита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8. Специализированный  депозитарий  вносит  в  реестр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е ипотечного покрытия одновременно с включением имущества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й депозитарий вносит  изменения  в   содержа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 сведения о размере ипотечного покрытия одновременно  с  внес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й записи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IV. Включение имущества в состав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. Включение имущества в состав ипотечного покрытия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тем внесения в реестр соответствующе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2. Запись о  включении  имущества  в  состав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осится в реестр на  основании  соответствующего  распоряжения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3. К распоряжению о внесении в реестр записи о включении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требования по обеспеченному ипотекой обязательств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ого  договора  или  договора  займа,  за  исключением 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стоверенного закладной,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копия  кредитного  договора  или  договора  займа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возникло обяз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копия   договора   об   ипотеке,   обеспечивающей 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а, возникшего на основании кредитного договора  ил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йма (не представляется в случаях, когда соглашение об ипотеке  вклю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кредитный договор или договор займа  либо  когда  ипотека   возникл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и  федерального  закона   при   наступлении       указанных в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стоятель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копия документа, выражающего содержание сделки, по  которой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ны права кредитора по обеспеченному ипотекой обязательству и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логодержателя, - в случае, если имела место  передача  (уступка)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копия  выписки  из  Единого  государственного  реестра  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е имущество и сделок с ним,  составленной  на  дату,  с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ло не более  2  месяцев,  и  которая  содержит  сведения  об 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 имущества,  являющемся  предметом  ипотеки,   обеспеч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ение обязательства,  в  том  числе  сведения  о  зарегистр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ах на указанное имущество, а  также  об  ограничениях  (обременен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копия (выписка из) отчета независимого  оценщика  об 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ой   стоимости   недвижимого   имущества   или       иной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ий определение рыночной стоимости недвижимого  имуществ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е  установлена  ипотека,  независимым  оценщиком,   и   содер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рыночной стоимости (денежной оценке) указанного  иму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ю не ранее, чем  за  6  месяцев  до  даты  заключения  кред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или договора з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 копия  договора  страхования  недвижимого  имущества    и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 подтверждающий  факт  страхования  недвижимого   имущества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е установлена ипотека,  на  условиях,  предусмотренных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м "Об ипотечных ценных бумаг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копия договора страхования жизни и здоровья  физического   лиц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ика по  обеспеченному  ипотекой  обязательству  или  иной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ий  факт   страхования   жизни   и   здоровья     должник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ому  ипотекой  обязательству   на   условия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 законом  "Об  ипотечных  ценных  бумагах",  если   долж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ется физическ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4. К распоряжению о внесении в реестр записи о включении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требования по обеспеченному ипотекой обязательств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ого  договора  или  договора  займа,  удостоверенного   закла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заклад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копия (выписка из) отчета независимого  оценщика  об 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ой   стоимости   недвижимого   имущества   или       иной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ий определение рыночной стоимости недвижимого  имуществ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е  установлена  ипотека,  независимым  оценщиком,   и   содер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рыночной стоимости (денежной оценке) указанного  иму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ю не ранее, чем  за  6  месяцев  до  даты  заключения  кред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или договора займа, если такие сведения не указаны в закла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документы, предусмотренные подпунктами 6-7 пункта  4.3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5. К распоряжению  управляющего  о  внесении  в  реестр   запис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ии в состав ипотечного покрытия новых требований  по  обеспе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обязательствам, в том числе удостоверенных закладными,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чей дополнительных ипотечных сертификатов участия  прилагается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пия  (выписка  из)  протокола  общего  собрания  владельцев  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участия, на котором было принято соответствующе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6. В случае, если в соответствии с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учет  прав  на   государственные    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и  (или)  государственные  ценные  бумаг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не осуществляется специализированным депозитарием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ю о внесении в реестр  записи  о  включении  указан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 в состав ипотечного покрытия прилагается копия отчета об  опер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счету депо эмитента (управляющего),  на  котором  осуществляется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 на указанные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7. К распоряжению о внесении в реестр записи о включении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 покрытия,   обеспечивающего   исполнение   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ям  с  ипотечным  покрытием,  недвижимого  имущества  прилаг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копия  свидетельства   о   государственной     регистрации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бственности эмитента  на  недвижимое  имущество,  включаемое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копия  справки  о  содержании  правоустанавливающих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нной  органом,  осуществившим   государственную     регистрацию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бственности эмитента на  недвижимое  имуществом,  включаемое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копия  выписки  из  Единого  государственного  реестра  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е имущество и сделок  с  ним,  содержащей  сведения  об 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, включаемого в состав ипотечного покрытия,  с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ения которой прошло не более 2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копия (выписка из) отчета независимого  оценщика  об 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очной   стоимости   недвижимого   имущества   или       иной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ий  определение  рыночной  стоимости  недвижимого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аемого  в  состав  ипотечного  покрытия,  независимым    оценщи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его сведения о рыночной стоимости  (денежной  оценке)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по состоянию не ранее, чем за 6 месяцев  до  даты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ставления  за  собой)  указанного  имущества  эмитентом,  или  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о том, что рыночная стоимость недвижимого имущества  независи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ценщиком не определялась или определена ранее, чем за 6 месяцев до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ения (оставления за собой) указанного имущества эмит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8. К распоряжению о внесении в реестр записи о включении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покрытия  денежных  средств  прилагается  копия   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вского счета эмитента в кредитной организации (из банковского 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 котором  учитываются  денежные   средства,   составляющие 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находящееся в доверительном управлении  управляющего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), а в случае если эмитентом является кредитная  организация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корреспондентского счета  этой  кредитной  организации  в  Цент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е Российской Федерации или другой креди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распоряжению управляющего о внесении в реестр записи  о 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нежных средств в состав ипотечного  покрытия  прилагаются  также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подтверждающих, что денежные средства,  включаемые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покрытия,  получены  в  связи  с  исполнением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по которым составляют ипотечное покрытие, обращением взы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таким требованиям и исполнением обязательств по ипотечным сертифик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, составляющим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9. В распоряжении о внесении в реестр записи о включе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став ипотечного покрытия должны содержать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  или    сокращенное    фирменное      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государственной регистрации и  государственный 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выпуска (дополнительного выпуска) облигаций с 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та и номер регистрации Федеральной службой по финансовым рынкам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го управления ипотечным покрытием, индивидуальное обо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х сертификатов учас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едения об имуществе,  включаемом  в  состав  ипотечного 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е  должны  содержаться  в  реестре  в  соответствии  с   насто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ами, за исключением сведений, предусмотренных пунктом 3.7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0. В  случае,  если  имущество  включается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в связи с заменой иного имущества, составлявшего  это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в распоряжении о внесении в реестр записи о включе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став ипотечного покрытия должны также содержать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меняемое  или  замененное  имущество,  в  том  числе    вид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его количество (сум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снование замены и дата возникновения этого основания  -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сли осуществляется замена требования,  составляющего  или  составл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 исключения  замененного  имущества   из   состава 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, кроме случаев, когда распоряжение о внесении записи о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 в  состав  ипотечного  покрытия  представляется  до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ления специализированного депозитария о внесении в реестр запис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и замененного имущества из состава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споряжение о внесении в реестр  записи  о  включении   иму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 ипотечного  покрытия  в  связи   с   заменой   иного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 или  составлявшего  это   ипотечное       покрытие,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обходимые для внесения такой записи документы должны быть 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депозитарию не позднее 1 месяца с даты исключени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а ипотечного покрытия замененного имущества.  Указанное  треб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применяется в случае, когда распоряжение о внесении записи о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 в  состав  ипотечного  покрытия  представляется  до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ления специализированного депозитария о внесении в реестр запис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и замененного имущества из состава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1. В распоряжении управляющего  о  внесении  в  реестр   запис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ии в состав ипотечного покрытия новых требований  по  обеспе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обязательствам, в том числе удостоверенным закладными,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чей  дополнительных  ипотечных  сертификатов  участия  должн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ться  дата  принятия  соответствующего  решения  общи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ев ипотечных сертификатов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2. Распоряжение о внесении в реестр записи о включении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став ипотечного покрытия должно быть подписано лицом, образец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содержится в анкете эмитента (управляющего), или 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  (управляющего),   действующим   на   основании  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анной  этим  лицом.  В  случае,  если  распоряжение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ителем  эмитента   (управляющего),   действующим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енности, копия такой доверенности должна прилагаться к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3. На договоре об ипотеке (кредитном договоре или договоре 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в случае, если соглашение об ипотеке включено в такой  договор),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прилагается к распоряжению эмитента о внесении в реестр запис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ии требования в состав ипотечного покрытия, должна быть  соверш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ая  надпись,  удостоверяющая   государственную  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и, залогодержателем по которой является эмит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,  если   права   кредитора   по     обеспеченному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у и права залогодержателя по ипотеке были переданы эмитен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ультате совершения сделки, требующей государственной  регистраци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е, выражающем содержание такой сделки, копия которого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 распоряжению эмитента о внесении в реестр записи о включении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став  ипотечного  покрытия,  должна  быть  совершена  регистр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дпись, удостоверяющая государственную регистрацию указанно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выписке из Единого государственного  реестра  прав  на 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 и сделок  с  ним,  копия  которой  прилагается  к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о внесении в реестр  записи  о  включении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требования по обеспеченному ипотекой обязательству,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о, что залогодержателем по этой ипотеке является эмит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4. На договоре об ипотеке (кредитном договоре или договоре 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в случае, если соглашение об ипотеке включено в такой  договор),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прилагается к распоряжению  управляющего  о  внесении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иси о включении требования в состав ипотечного покрытия,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ершена   регистрационная   надпись,   удостоверяющая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ю ипотеки, залогодержателем по которой является  лицо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осит требование в состав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,  если   права   кредитора   по     обеспеченному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у  и  права  залогодержателя   по   ипотеке     были пере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му,  действующему  в   качестве   доверительного   упр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м, составляющим  ипотечное  покрытие,  в  результате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ки, требующей государственной регистрации, на  документе,  выража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ние  такой  сделки,  копия  которого  прилагается  к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го о внесении в реестр записи о включении требования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покрытия,  должна  быть  совершена  регистрационная  надп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стоверяющая государственную регистрацию указанно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выписке из Единого государственного  реестра  прав  на 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 и сделок  с  ним,  копия  которой  прилагается  к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го о внесении в реестр записи о включении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требования по обеспеченному ипотекой обязательству,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о, что залогодержателем по  этой  ипотеке  является  лицо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осит требование в состав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5. На закладной, прилагаемой к распоряжению эмитента о внес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 записи о включении в  состав  ипотечного  покрытия   треб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ому ипотекой обязательству, удостоверенного  закладной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произведена отметка, подтверждающая, что  владельцем,  а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сли имела место уступка прав по закладной, - новым владельцем  закла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ется эмит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 закладной, прилагаемой к распоряжению управляющего о  внесен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 записи о включении в  состав  ипотечного  покрытия   треб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ому ипотекой обязательству, удостоверенного  закладной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произведена отметка, подтверждающая, что  владельцем,  а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сли имела место уступка прав по закладной, - новым владельцем  закла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ется лицо, которое вносит  требование,  удостоверенное   закладной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6. Отчет об операциях по счету депо, прилагаемый  к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 о внесении в реестр записи о включении 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государственных ценных бумаг Российской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ых ценных бумаг субъектов  Российской  Федерации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м пунктом 4.6 настоящих Правил, должен  содержать  у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зачисление ценных бумаг, включаемых в состав ипотечного  покрытия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й счет де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7. В справке о содержании правоустанавливающих документов,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й прилагается  к  распоряжению  эмитента  о  включении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в состав  ипотечного  покрытия,  должны  содержаться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ие,  что  недвижимое  имущество  приобретено     эмитент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ям, предусмотренным  Федеральным  законом  "Об  ипотеч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х". В случае, если  в  справке  о  содержании  правоустанавл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   не   содержится   указанных   сведений,   специализ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й  вправе  запросить  у   эмитента   копии   и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их,  что  недвижимое  имущество  приобретено     эмитент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ям, предусмотренным  Федеральным  законом  "Об  ипотеч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выписке из Единого государственного  реестра  прав  на 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 и сделок  с  ним,  копия  которой  прилагается  к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о внесении в реестр  записи  о  включении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недвижимого имущества, должно быть  указано,  что  собстве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того имущества является эмит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8. Выписка из банковского счета  (счетов)  эмитента  в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, а если эмитентом является кредитная  организация,  -   из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рреспондентского  счета  (счетов)  в   Центральном   банк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или другой кредитной организации, копия которой  прилагает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ю эмитента о внесении в реестр  записи  о  включении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 в состав ипотечного покрытия, должна быть составлена на дату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олее  чем  на  один  рабочий  день  предшествующую  дате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го распоряжения специализированному депозитарию,  и  подтвер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ичие остатка денежных средств  на  соответствующем  счете   (счетах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е не менее суммы, предусмотренной указанным распоряжением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ыписка из банковского счета (счетов)  управляющего,  копия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агается к распоряжению управляющего о  внесении  в  реестр   запис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ии  денежных  средств  в  состав   ипотечного     покрытия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ть  зачисление  на  указанный  счет  суммы  денежных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аемых в состав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9. Запись о включении  в  состав  ипотечного  покрытия 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участия, государственных ценных бумаг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ых ценных бумаг субъектов Российской Федерации, вносит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овии их зачисления на счет депо, на котором осуществляется  учет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ценные бумаги, составляющие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20. Специализированный депозитарий должен  не  позднее  3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ей с даты получения документов, на основании которых вносится запись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ии имущества в состав ипотечного покрытия, внести эту  запис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ить об отказе в ее внесении с указанием оснований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21. Уведомление об отказе во внесении записи о включе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 состав  ипотечного  покрытия  направляется   эмитенту   (управляюще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азным письмом по почте или вручается под роспись уполномоченному 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 (управляющего),  если  иной   способ   направления 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ления не предусмотрен регламентом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22.  Основаниями  для  отказа  во  внесении  записи  о  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в состав ипотечного покрыт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непредставление документов, предусмотренных настоящи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регламентом специализированного депозит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несоответствие представленных документов требованиям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овых актов Российской Федерации, в том числе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нарушение требований Федерального  закона  "Об  ипотеч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х",  иных  нормативных  правовых  актов  Российской  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я  о  выпуске  (дополнительном  выпуске)  облигаций   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(правил доверительного управления ипотечным покрыт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несоответствие  имущества,  включаемого  в   состав 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в связи с заменой иного имущества, составлявшего  это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имуществу, указанному в распоряжении о внесении в реест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исключении имущества из состава ипотечного  покрытия  в  связи  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V. Исключение имущества из состава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1.   Исключение   имущества   из   состава    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путем внесения в реестр соответствующе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2. Запись об исключении имущества из состава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осится в реестр на  основании  соответствующего  распоряжения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3.  К  распоряжению  эмитента  о  внесении  в  реестр    запис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и требования по обеспеченному ипотекой обязательству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в связи с его  заменой  прилагаются  копии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документа, подтверждающего утрату предмета ипотеки,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я  суда  о  признании  недействительным  или  прекращении   по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ям права залога на недвижимое имущество (ипотеки),  -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сли замена требования осуществляется в связи с утратой предмета ип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решения суда о признании обязательства,  требование  по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ет ипотечное покрытие, недействительным или  прекращении  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м основаниям, - в случае,  если  замена  требования 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язи с признанием обязательства недействительным или его прекращение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м 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решения суда о признании должника по обязательству, требова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му составляет ипотечное  покрытие,  несостоятельным   (банкротом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е,  предусмотренном  законодательством 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состоятельности (банкротстве),  -  в  случае,  если  замена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 в  связи   с   признанием   должника   по   обяз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состоятельным (банкрот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нотариально  удостоверенного  соглашения  с     залогодателе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влетворении требований залогодержателя за счет недвижимого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которое установлена ипотека, без обращения в  суд,  в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м  реализовано  заложенное  недвижимое  имущество,   и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его  распределение   нотариусом,   удостоверившим 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глашение, суммы денежных средств, вырученной от реализации  зал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, - в случае, если замена требования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вязи с  обращением  взыскания  на  недвижимое  имущество,  на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а  ипотека,  во  внесудебном  порядке  и  его    реализаци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бличных торгах или аукц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решения суда об  обращении  взыскания  на  недвижим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ющееся предметом ипотеки,  обеспечивающей  исполнение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е  по  которому   составляет   ипотечное       покрытие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я судебного  пристава-исполнителя  о  распределении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, поступивших от реализации заложенного недвижимого имуществ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е было обращено взыскание,  -  в  случае,  если  замена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в связи с обращением взыскания на недвижимое имущество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е установлена ипотека, в судебном  порядке  и  его   реализаци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бличных торгах или аукц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протокола о результатах публичных торгов или аукциона, на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котором) недвижимое имущество было реализовано  при  обращении  на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ыскания, - в случае, если замена требования осуществляется  в  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щением взыскания на  недвижимое  имущество,  на  которое  устан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а, и его реализацией на публичных торгах или аукц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документа, подтверждающего нарушение сроков внесения платеже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у, требование  по  которому  составляет  ипотечное  п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олее чем на три месяца или более  чем  три  раза  в  течение  двен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яцев, - в случае, если замена  требования  осуществляется  в  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рушением сроков внесения платежей по соответствующему обяз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4. В  распоряжении  о  внесении  в  реестр  записи  об  ис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из состава ипотечного  покрытия  должны  содержаться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полное   или   сокращенное   фирменное    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 дата    государственной    регистрации    и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 номер  выпуска  (дополнительного  выпуска)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(дата и  номер  регистрации  Федеральной   служб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 правил доверительного управления ипотечным покрыт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е обозначение ипотечных сертификатов учас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сведения  об  исключаемом  имуществе,  в  том  числе   вид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его количество (сум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вид имущества,  на  которое  осуществляется  замена  исключ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(требование по обеспеченному ипотекой обязательству,  ипоте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ы участия, государственные ценные  бумаги,  денежные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е имуществ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основание замены и дата возникновения этого основания -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сли  осуществляется  замена   требования   по   обеспеченному 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у, составляющего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5. Распоряжение о внесении в реестр записи об исключе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состава ипотечного  покрытия  должно  быть  подписано  лицом, 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и  которого  содержится  в  анкете  эмитента    (управляющего)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ителем  эмитента   (управляющего),   действующим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енности,  подписанной  этим  лицом.  В  случае,  если 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ывается  представителем  эмитента  (управляющего),   действующ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и доверенности, копия такой  доверенности  должна   прилагать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6. Специализированный депозитарий должен не позднее 3 рабочи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 дня получения документов, на  основании  которых  вносится   запис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и имущества из состава ипотечного покрытия,  внести  эту 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уведомить об отказе в ее внесении с указанием оснований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7.  Уведомление  об  отказе  во  внесении  записи  об   ис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 из   состава   ипотечного   покрытия     направляется эмит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му) заказным  письмом  по  почте  или  вручается  под  рос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му представителю эмитента (управляющего), если  иной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правления   указанного   уведомления   не   предусмотрен   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8.  Основаниями  для  отказа  во  внесении  записи  об  ис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из состава ипотечного покрыт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непредставление документов, предусмотренных настоящи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регламентом специализированного депозит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 несоответствие    представленных    документов 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, в том числе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нарушение требований Федерального  закона  "Об  ипотеч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х",  иных  нормативных  правовых  актов  Российской  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я  о  выпуске  (дополнительном  выпуске)  облигаций   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(правил доверительного управления ипотечным покрыт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VI. Изменение содержащихся в реестре сведений об имуществе, составля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потечное по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1.  Изменение  содержащихся  в  реестре  сведений  об 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м ипотечное покрытие, осуществляется путем внесения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2.  Запись  об  изменении  сведений  об  имуществе,   составля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,  вносится  в  реестр  на  основании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я   эмитента   (управляющего),   за       исключением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х пунктом 6.3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 (управляющий) представляет  специализированному  депозита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е о внесении в  реестр  записи  об  изменении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е  сведений  об  имуществе,  составляющем  ипотечное   покрытие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зднее рабочего дня, следующего за  днем  возникновения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нений, а  распоряжение  о  внесении  в  реестр  записи 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хся  в  реестре  сведений  о  степени  исполнения   обеспе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 обязательств,  требования  по  которым   составляют 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- ежемесячно не позднее 15 числа следую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3. Запись об изменении сведений о  сумме  (размере)  неис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,  составляющих  ипотечное  покрытие,  и  стоимости   (ден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ценки)  иного  имущества   (за   исключением   недвижимого   имуществ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ипотечное покрытие, а также сведений о  размере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вносится без  распоряжения  эмитента  (управляющего).  Указ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ись вносится  исходя  из  результатов  определения  специализ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ем  размера  ипотечного  покрытия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органом исполнительной власти по рынку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4. К распоряжению эмитента о внесении в реестр записи об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 о сумме денежных средств,  составляющих  ипотечное   покрыти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язи  с  их  выплатой  владельцам  облигаций   с   ипотечным 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агается копия выписки из банковского счета (счетов), на  котором 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х) учитываются денежные средства, составляющие ипотечное  п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ей списание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распоряжению управляющего о внесении в реестр записи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 о сумме денежных средств,  составляющих  ипотечное   покрыти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язи  с  их  выплатой   владельцам   ипотечных     сертификатов уча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ованием     на      выплату           вознаграждения управляющ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депозитарию,  регистратору,  осуществляющему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владельцев ипотечных сертификатов участия,  а  также  в  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ем  за  счет  имущества,  составляющего  ипотечное  покр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ходов, связанных  с  доверительным  управлением  ипотечным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агается копия выписки из банковского счета,  на  котором  учит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нежные  средства,  составляющие  ипотечное   покрытие,   подтвержд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исание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5. В распоряжении о внесении в реестр записи об изменении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 имуществе,  составляющем  ипотечное  покрытие,   должны   содер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 полное   или   сокращенное   фирменное     наименовани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 дата    государственной    регистрации    и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 номер  выпуска  (дополнительного  выпуска)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(дата и  номер  регистрации  Федеральной   служб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 правил доверительного управления ипотечным покрыт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е обозначение ипотечных сертификатов учас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указание на имущество, сведения о котором изменя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изменяемые сведения, содержащиеся в реестре, и сведения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6. Распоряжение о внесении в реестр записи об  изменении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имуществе, составляющем  ипотечное  покрытие,  должно  быть  по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ом,  образец   подписи   которого   содержится   в     анкете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го), или представителем эмитента  (управляющего),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основании доверенности, подписанной эт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7. Специализированный депозитарий должен в течение 3 рабочих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 дня получения документов,  на  основании  которых  в  реестр  в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ись  об  изменении  сведений  об  имуществе,  составляющем   ипот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, внести эту запись или уведомить  об  отказе  в  ее   внесен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ием основания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8. Уведомление об отказе во внесении в реестр записи об 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 об  имуществе,  составляющем  ипотечное  покрытие,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у (управляющему) заказным  письмом  по  почте  или   вручаетс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пись уполномоченному лицу эмитента (управляющего),  если  иной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правления   указанного   уведомления   не   предусмотрен   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9. Основаниями для отказа во внесении в реестр записи об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 об имуществе, составляющем ипотечное покрытие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непредставление документов, предусмотренных настоящи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регламентом специализированного депозит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 несоответствие    представленных    документов 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, в том числе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нарушение требований Федерального  закона  "Об  ипотеч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х",  иных  нормативных  правовых  актов  Российской  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я  о  выпуске  (дополнительном  выпуске)  облигаций   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(правил доверительного управления ипотечным покрыт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VII. Предоставление информаци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1. Специализированный  депозитарий  в  течение  одного  дн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ия записи в  реестр  должен  уведомить  эмитента   (управляющего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ии записи с указ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полного фирменного наименования специализированного депозит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полного фирменного наименования эмитента 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 даты    государственной    регистрации    и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ого номера выпуска  (дополнительного  выпуска)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(даты и номера  регистрации  Федеральной   служб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 правил доверительного управления ипотечным покрыт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го обозначения ипотечных сертификатов учас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вида записи, внесенной в реестр (запись о включении  иму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ипотечного покрытия, запись об  исключении  имущества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покрытия,  запись  об  изменении   сведений   об 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м ипотечное покрыт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даты внесения 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содержащихся в реестре сведений об имуществе, включенном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,  наименования  имущества,  исключенного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и основания его исключения, либо сведений, изме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результате внесения 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иных сведений,  предусмотренных  регламентом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ведомление  о  внесении  записи  в  реестр  направляется   эмит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му) заказным  письмом  по  почте  или  вручается  под  рос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му  лицу   эмитента   (управляющего),   если     иной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правления   указанного   уведомления   не   предусмотрен   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2.   Специализированный   депозитарий    предоставляет    эмит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правляющему) копию реестра, составленного  на  последний  рабочи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го месяца, в течение 3 рабочих дней после его окон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требованию эмитента (управляющего) специализированный депози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яет ему копию реестра, составленного на дату, указанную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и, в течение 3 рабочих дней с даты е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пия реестра предоставляется эмитенту (управляющему) в 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е, а также, если это  предусмотрено  регламентом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,  -  на  бумажном  носителе.  Копия  реестра  пред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у ипотечных ценных бумаг на бумажном носителе,  а  в  случа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гласия -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копия реестра предоставляется на  бумажном  носит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рность    копии    реестра    должна    быть       подтверждена печа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 и подписью его уполномоч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3. Управляющий в местах приема заявок  на  приобретение  ипот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тификатов  участия  обязан  предъявлять  подлинник   или   нотар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остоверенную копию  реестра,  составленного  на  конец  предше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бочего дня, всем заинтересованным лицам по их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4. Специализированный депозитарий выдает  выписки  из   реест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справки о размере ипотечного покрытия владельцам  ипотечны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 по их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ыписки из реестра и справки о размере ипотечного покрытия 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течение 3 рабочих дней с даты получения соответствующего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ыписка из реестра должна содержать следующие сведения по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дату выдачи выпис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полное фирменное наименование специализированного депозит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полное фирменное наименование эмитента 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  дату    государственной    регистрации    и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 номер  выпуска  (дополнительного  выпуска)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(дату и  номер  регистрации  Федеральной   служб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 правил доверительного управления ипотечным покрыт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дивидуальное обозначение ипотечных сертификатов учас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размер 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сведения об имуществе, составляющем ипотечное покрытие, в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м в требовании о выдаче вы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равка  о  размере  ипотечного  покрытия   должна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нормативных правовых актов Федеральной службы  по 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ы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ыписка из реестра и справка о размере ипотечного покрытия 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бумажном носителе. Они  должны  быть  подписаны  уполномоченным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 и скреплены  печатью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5.  В  случаях,  установленных  законом,  информация  из 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яется уполномоченным государственным органам по их 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ок   предоставления   указанной   информации      регулируется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II. Передача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1.   Специализированный   депозитарий   передает     реестр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   депозитарию    на    основании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ряжения    эмитента    (управляющего)    в           связи с зам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2. Реестр передается на бумажном носителе или в форме электр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,  если  реестр  передается  на   бумажном     носителе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ывается  уполномоченным  лицом  специализированного   депозита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крепляется печатью специализированного депози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3. Одновременно с передачей  реестра,  новому 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ю перед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ригинал анкеты эмитента 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кументы, приложенные к анкете  эмитента  (управляющего)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енные для внесения изменений в сведения, содержащиеся  в  анк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(управляющ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гистрационный жур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4.   Специализированный   депозитарий,   осуществляющий 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являвшихся основанием для внесения записей  в  переданный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, обязан выдавать по  запросу  эмитента  (управляющего)  пись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,   содержащий   информацию   о   записях,        внесенных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, передавшим реестр, за весь срок до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и реестра (или  в  указанный  зарегистрированным  лицом   период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чение этого срока). Указанный отчет выдается в  течение  7 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язанность по  предоставлению  указанного  отчета   прекраща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течении трех лет с даты передачи реестра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6:00Z</dcterms:created>
  <dc:creator>.</dc:creator>
  <dc:description/>
  <cp:keywords/>
  <dc:language>en-US</dc:language>
  <cp:lastModifiedBy>.</cp:lastModifiedBy>
  <dcterms:modified xsi:type="dcterms:W3CDTF">2006-01-12T12:17:00Z</dcterms:modified>
  <cp:revision>1</cp:revision>
  <dc:subject/>
  <dc:title>П Р И К А З </dc:title>
</cp:coreProperties>
</file>