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дека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5-75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01 февраля 2006 г.</w:t>
        <w:br/>
        <w:t>Регистрационный N 7430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 Порядке исчисления дохода от инвестирования накоплений для жилищного обеспечения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 с  частью  7  статьи  28  Федерального     закон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.08.2004   N 117-ФЗ   "О   накопительно-ипотечной   системе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  военнослужащи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4, N 34, ст. 3532) и Положением  о  Федеральной   служб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, утвержденным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от  30.06.2004  N 317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4, N 27, ст. 2780; 2005, N 33, ст.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твердить прилагаемый Порядок исчисления дохода от инв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для 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руководителя С.К. Харла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 февра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4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орядок исчисления дохода от инвестирования накоплений для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8 декабря 2005 г. N 05-75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стоящий Порядок  устанавливает  правила  исчисления   доход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ия накоплений  для  жилищного  обеспечения   военнослужащи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ях расчета размера вознаграждения управляющей компании,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е   управление   накоплениями   для   жилищного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(далее - управляющая комп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Доход от  инвестирования  накоплений  для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исчисля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производится  расчет  стоимости  чистых   активов,     в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ы  накопления  для  жилищного   обеспечения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дящиеся в доверительном управлении управляющей компании по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оследний рабочий день отчетного года, определяемого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ом   доверительного   управления   накоплениями   для 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 (далее - отчетный год), а в случае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ого  договора  до  истечения  отчетного  года  -  на  день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производится  расчет  стоимости  чистых   активов,     в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ы  накопления  для  жилищного   обеспечения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ходившиеся в доверительном управлении управляющей компании по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последний рабочий день года, предшествующего отчетному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на основании документов бухгалтерского учета  определяется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 для  жилищного  обеспечения   военнослужащих,   пере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ей  компанией   федеральному   органу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ивающему функционирование накопительно-ипотечной системы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 (далее - уполномоченный федеральный орган)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чение отчетного года, а в случае  прекращения  договора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я  накоплениями  для  жилищного  обеспечения   военнослужащих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течения отчетного года - в  период  с  начала  отчетного  года   д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кращения 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на основании документов бухгалтерского учета  определяется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 для  жилищного  обеспечения   военнослужащих,   перечис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м  федеральным  органом  управляющей  компании   в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года, а в случае прекращения договора доверитель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ями  для  жилищного  обеспечения  военнослужащих  до  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года - в период с начала  отчетного  года  до  дня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доход от  инвестирования  накоплений  для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определяется по следующей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Д = (СЧА  - СЧА ) + (Н    - Н  )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      п      уфо   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Д - доход от инвестирования накоплений  для  жилищного 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полученный управляющей компанией по   договору     дове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управления накоплениями для жилищного обеспечения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ЧА  - стоимость чистых активов, в которые инвестированы накоплен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о   жилищного обеспечения военнослужащих, находящиеся в довер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управлении управляющей компании по состоянию на последний раб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день отчетного года, а в случае прекращения этого   договора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истечения отчетного года - на  день     прекращения  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СЧА  - стоимость чистых активов, в  которые   инвестированы   нако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   для жилищного  обеспечения    военнослужащих,   находивш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доверительном управлении управляющей компании по   состоя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последний рабочий день года, предшествующего отчетному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    - сумма накоплений  для   жилищного   обеспечения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уфо   перечисленных управляющей компанией уполномоченному 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ргану в течение отчетного года, а в случае прекращ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доверительного управления накоплениями для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военнослужащих до истечения отчетного года - в период  с 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тчетного года до дня прекращения указ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Н    - сумма накоплений для  жилищного    обеспечения 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ук    перечисленных уполномоченным  федеральным   органом   упр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компании в течение отчетного года, а    в   случае  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договора доверительного управления накоплениями   для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беспечения до истечения отчетного года - в период    с  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тчетного года до дня прекращения указанного договора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9:00Z</dcterms:created>
  <dc:creator>.</dc:creator>
  <dc:description/>
  <cp:keywords/>
  <dc:language>en-US</dc:language>
  <cp:lastModifiedBy>.</cp:lastModifiedBy>
  <dcterms:modified xsi:type="dcterms:W3CDTF">2006-02-03T15:00:00Z</dcterms:modified>
  <cp:revision>1</cp:revision>
  <dc:subject/>
  <dc:title>П Р И К А З </dc:title>
</cp:coreProperties>
</file>