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/>
      </w:pPr>
      <w:r>
        <w:rPr/>
        <w:t>П Р И К А З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5 декабря 2005 г.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 05-81/пз-н</w:t>
            </w:r>
          </w:p>
        </w:tc>
      </w:tr>
    </w:tbl>
    <w:p>
      <w:pPr>
        <w:pStyle w:val="Normal"/>
        <w:spacing w:before="280" w:after="28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>Зарегистрировано в Минюсте РФ 03 февраля 2006 г.</w:t>
        <w:br/>
        <w:t>Регистрационный N 7447</w:t>
      </w:r>
    </w:p>
    <w:p>
      <w:pPr>
        <w:pStyle w:val="Normal"/>
        <w:spacing w:before="280" w:after="280"/>
        <w:jc w:val="center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>"Об утверждении Положения о деятельности специализированного депозитария, заключившего договор об оказании услуг специализированного депозитария федеральному органу исполнительной власти, обеспечивающему функционирование накопительно-ипотечной системы жилищного обеспечения военнослужащих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В соответствии со статьями  18,  21  и  35  Федерального   закона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20.08.2004   N 117-ФЗ   "О   накопительно-ипотечной   системе   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беспечения   военнослужащих"   (Собрание 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Федерации, 2004, N 34, ст. 3532), пунктом 2  постановления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Российской  Федерации  от  11.11.2005  N 678  "Об   утверждении   тип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оговоров    в    целях     реализации             Федерального закона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акопительно-ипотечной  системе  жилищного  обеспечения   военнослужащих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(Собрание законодательства Российской Федерации, 2005, N 47, ст. 4932)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оложением  о  Федеральной  службе  по  финансовым  рынкам,  утвержд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остановлением Правительства Российской  Федерации  от  30.06.2004  N 3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(Собрание законодательства Российской Федерации,  2004,  N 27,  ст. 278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1.    Утвердить     прилагаемое     Положение     о  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пециализированного депозитария, заключившего договор об  оказании 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пециализированного  депозитария   федеральному   органу  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власти, обеспечивающему функционирование  накопительно-ипотечной 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жилищного обеспечения военно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2.  Контроль  за  исполнением  настоящего   приказа     возложит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заместителя  руководителя  Федеральной  службы   по     финансовым рын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.К. Харлам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Руководитель                                                 О.В. Вьюг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Зарегистрировано в Минюсте РФ 3 февраля 200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Регистрационный N 74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                      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 деятельности специализированного депозитария, заключившего договор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казании услуг специализированного депозитария федеральному орга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исполнительной власти, обеспечивающему функцион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акопительно-ипотечной системы жилищного обеспечения военно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(утв. приказом Федеральной службы по финансовым рын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         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т 15 декабря 2005 г. N 05-81/пз-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                 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1.1. Настоящее Положение  устанавливает  требования  к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пециализированного депозитария, заключившего договор об  оказании 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пециализированного  депозитария   федеральному   органу  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власти, обеспечивающему функционирование  накопительно-ипотечной 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жилищного  обеспечения   военнослужащих   (далее   -   специализиров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епозитар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1.2. Специализированный депозитарий осущест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хранение сертификатов документарных ценных бумаг, а также учет 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а бездокументарные ценные бумаги, в которые инвестированы накопления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жилищного обеспечения  военнослужащих  (далее  -  накопления),   есл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тдельных видов ценных бумаг  нормативными  правовыми  актам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Федерации не предусмотрено ино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контроль за  соблюдением  управляющими  компаниями,  осуществля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оверительное управление накоплениями  (далее  -  управляющая  компани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требований   Федерального    закона    от    20.08.2004    N 117-ФЗ   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акопительно-ипотечной  системе  жилищного  обеспечения   военнослужащих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(далее - Федеральный закон), иных нормативных правовых  акто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Федерации  и  договоров  доверительного   управления     накоплениям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жилищного обеспечения  военнослужащих  (далее  -  договор  довер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правления), в порядке, установленном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2. Хранение сертификатов документарных ценных бумаг и учет пра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           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бездокументарные ценные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2.1. Хранение сертификатов документарных  ценных  бумаг,  в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инвестированы накопления, а также учет прав на ценные бумаги,  в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инвестированы накопления, осуществляется в  соответствии  с  требова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Федерального закона от 22.04.1996 N 39-ФЗ "О рынке  ценных  бумаг",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ормативных   правовых   актов    Российской    Федерации,    реглам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пециализированного   депозитария   и   договором   об     оказании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пециализированного  депозитария  управляющей  компании,   осуществля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оверительное   управление   накоплениями   для   жилищного 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военно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2.2.  Учет  прав  на  ценные  бумаги,  составляющие   инвести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ортфель управляющей компании, сформированный за счет накоплений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инвестиционный портфель),  осуществляется  обособлено  от  прав   на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ценные бума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Хранение сертификатов документарных ценных бумаг, в  которые  каж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из  управляющих   компаний   инвестированы   накопления,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бособленно, если для отдельных видов ценных бумаг нормативными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актами Российской Федерации не предусмотрено и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2.3.  Специализированный  депозитарий  регистрируется  по  пору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правляющей компании в  качестве  номинального  держателя  ценных 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оставляющих инвестиционный портфель, если иной  порядок  учета   пра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казанные ценные бумаги не  предусмотрен  нормативными  правовыми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3. Контрольные функции специализированного депозита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3.1. Специализированный депозитарий осуществляет контро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за соответствием деятельности управляющих компаний  по  распоряж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акоплениями, находящимися у них в доверительном управлении,  требов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Федерального закона, иных нормативных правовых актов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и договоров доверительного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за  соответствием  состава  и  структуры  инвестиционных   портф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требованиям  Федерального  закона,  иных   нормативных     правовых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Российской Федерации и договоров доверительного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за  соответствием  структуры  совокупного  инвестиционного  портф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требованиям  Федерального  закона  и  иных  нормативных    правовых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за  соблюдением  управляющими  компаниями   установленного   поря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пределения стоимости чистых активов, в которые инвестированы накоп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за соблюдением  управляющими  компаниями  установленных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законом, иными  нормативными  правовыми  актами  Российской   Федер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оговорами  доверительного  управления  порядка  и  сроков   пере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федеральному    органу     исполнительной     власти,     обеспечива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функционирование  накопительно-ипотечной  системы  жилищного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военнослужащих (далее -  уполномоченный  федеральный  орган)   средст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использование участниками накопительно-ипотечной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за соблюдением  управляющими  компаниями  установленных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законом, иными  нормативными  правовыми  актами  Российской   Федер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оговорами  доверительного  управления   порядка   и   сроков   удерж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правляющими  компаниями  вознаграждений,  а  также  порядка   оплаты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еобходимых расходов на инвестирование накоп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за соблюдением управляющей компанией, с  которой  прекращен 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оверительного  управления,  определенных  Федеральным   законом,  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ормативными правовыми  актами  Российской  Федерации  порядка  и  сро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ередачи  денежных  средств  и  ценных  бумаг,  находившихся    у   не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оверительном  управлении  в  соответствии  с  таким     договором, н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правляющей комп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3.2. Специализированный депозитарий в случае  обращения  управля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компании за согласием  на  распоряжение  накоплениями  (выдачу  креди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рганизации распоряжения о списании и перечислении  или  выдаче  ден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редств, составляющих накопления, с банковского счета, совершение сдел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вязанной с инвестированием накоплений, или выдачу  брокеру   поруч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овершении такой сделки) дает такое соглас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пециализированный депозитарий не вправе давать управляющей комп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огласие  на   распоряжение   накоплениями,   если   такое   распоря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ротиворечит требованиям Федерального закона, иных  нормативных  прав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актов  Российской  Федерации   или   условиям   договора   довер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3.3.  Согласие  специализированного  депозитария   на   распоря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акоплениями дается путем направления управляющей компании  документа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том числе электронного документа, подтверждающего такое соглас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окумент,  подтверждающий  согласие  на  распоряжение  накоплен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одписывается уполномоченным лицом специализированного депозитария,  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лучае   его   составления   в   форме    электронного    документа,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электронно-цифровой подписью специализированного депозит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окумент, подтверждающий согласие специализированного депозитар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овершение сделки, связанной с инвестированием накоплений, или на  выда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брокеру поручения о совершении такой сделки, должен содержать указан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редмет сделки, а также срок действия согла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окумент, подтверждающий согласие специализированного депозитар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выдачу кредитной организации распоряжения о списании и  перечислен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выдаче денежных средств, составляющих накопления,  с  банковского  сч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олжен содержать указание на сумму денежных средств, подлежащую списа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аименование  плательщика,   назначение   платежа,   основание   платеж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аименование получателя платежа, а также срок действия согла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3.4. Специализированный депозитарий не вправе принимать к испол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оручения о списании со счетов депо ценных бумаг, в которые инвестиров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акопления, если такое  списание  противоречит  требованиям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закона, иных нормативных правовых актов Российской Федерации или услов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оговоров доверительного управления накоплениями.  Требование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ункта не распространяется на случаи списания указанных ценных  бумаг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итогам торгов организатора торговли на рынке ценных бумаг со  счета  де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оминального  держателя,  открытого  специализированному    депозитари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расчетном депозита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3.5. Контроль за соответствием состава и  структуры  инвести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ортфеля требованиям Федерального закона, иных нормативных правовых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Российской Федерации и договора доверительного управления,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пециализированным депозитарием каждый рабочий день на  основе 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одержащихся  в  перечне  имущества,  составляющего  этот  инвести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ортф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3.6. Контроль  за  соответствием  состава  и  структуры  совокуп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инвестиционного  портфеля  требованиям   Федерального   закона 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ормативных   правовых   актов   Российской   Федерации 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пециализированным депозитарием каждый рабочий день на  основе 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одержащихся в перечне имущества, составляющего совокупный инвести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ортф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3.7.  При  осуществлении  контроля  за  соблюдением   устано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орядка  определения  рыночной  стоимости  активов  и  стоимости   чис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активов,   составляющих   инвестиционный   портфель,   специализиров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епозитарий на  основе  имеющихся  у  него  первичных  документов 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рабочий день  рассчитывает  значения  указанных  показателей  и  пров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верку полученных им  результатов  с  результатами  аналогичных 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правляющих комп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равильность расчета рыночной стоимости активов и  стоимости  чис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активов, составляющих инвестиционный  портфель,  подтверждается  под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полномоченного  лица  специализированного   депозитария   на   докумен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правляющей компании, содержащем указанный ра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3.8. При  осуществлении  контроля  за  полнотой  и  своеврем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еречисления   управляющей    компанией    накоплений       по треб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полномоченного  федерального  органа,   специализированный   депозита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существляет сверку суммы перечисляемых накоплений с суммой, указанно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требовании,  а  также  осуществляет  контроль   за     соблюдением сро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еречисления указанных нако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3.9. При осуществлении контроля за соответствием  порядка  и  сро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держания вознаграждения управляющей  компании  требованиям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закона, иных нормативных правовых актов Российской Федерации  и  услов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оговора  доверительного   управления,   специализированный   депозита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рассчитывает  сумму  вознаграждения,  подлежащего  удержанию  управля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компанией, и осуществляет ее сверку с  суммой,  удерживаемой  управля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компанией по  итогам  отчетного  года.  При  этом  сумма  вознагра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одлежащего  удержанию  управляющей  компанией,  определяется   исходя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редней стоимости чистых активов, составляющих  инвестиционный  портф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рассчитанной  за  отчетный  год,  и  величины  дохода  от  инвест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акоплений, полученного за отчетн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3.10. При осуществлении контроля  за  соответствием  порядка 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еобходимых расходов управляющей компании  на  инвестирование  нако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требованиям  Федерального  закона,  иных   нормативных     правовых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Российской  Федерации  и  условиям  договора  доверительного  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пециализированный  депозитарий  определяет  максимальный  размер 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еобходимых расходов управляющей компании на инвестирование накоплен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существляет  его  сверку  с   фактически   оплаченными   (оплачиваемы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расходами на инвестирование  накоплений.  При  этом  максимальный 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платы  необходимых  расходов  управляющей  компании  на   инвест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акоплений  определяется  исходя  средней   стоимости   чистых   актив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оставляющих инвестиционный портфель, рассчитанной за период с  1  янв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текущего года до даты расчета включительно, и предельного размера 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казанных расходов, предусмотренного договором доверительного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3.11. Специализированный депозитарий уведомляет  Федеральную  служ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о  финансовым  рынкам,  уполномоченный  федеральный   орган, 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оответствующую  управляющую  компанию  о  нарушениях,     выявленных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существлении контроля, не позднее одного  рабочего  дня,   следующего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нем их вы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ведомление  о  выявлении  нарушения  должно   содержать 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олное фирменное наименование специализированного депозитария,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и  дату  предоставления  ему  лицензии  на   осуществление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пециализированного    депозитария    инвестиционных       фондов, пае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инвестиционных фондов и негосударственных пенсионных фон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олное фирменное наименование управляющей  компании,  номер  и  д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редоставления  лицензии  на  осуществление  деятельности  по  упр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инвестиционными    фондами,    паевыми    инвестиционными    фондами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егосударственными пенсионными  фондами  (указанные  в  настоящем  абза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ведения не включаются в уведомление о нарушении требований  к  структу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овокупного инвестиционного портф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ату выявления нар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ату совершения нарушения, если указанная дата не совпадает с  д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его выявления и специализированный депозитарий  может  ее   установит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сновании имеющихся у него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одержание выявленного нар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ведомление  о  выявлении  нарушения   подписывается   руко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пециализированного  депозитария  или  уполномоченным  им  лицом  и,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исключением случаев, когда указанное  уведомление  направляется  в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электронного   документа,    заверяется    печатью    специализ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епозит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3.12. Специализированный депозитарий уведомляет  Федеральную  служ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о финансовым рынкам и уполномоченный  федеральный  орган  об  устра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правляющей компанией выявленных нарушений  не  позднее  одного  рабо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ня, следующего за днем их уст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ведомление  об  устранении  нарушения  должно  содержать  све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редусмотренные  настоящим  Положением  для   уведомления   о   выя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арушения, а также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ату и номер уведомления о выявлении указанного нар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ату устранения нар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писание мер, принятых для устранения нар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ведомление  об  устранении  нарушения  подписывается  руко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пециализированного  депозитария  или  уполномоченным  им  лицом  и,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исключением случаев, когда указанное  уведомление  направляется  в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электронного   документа,    заверяется    печатью    специализ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епозит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3.13. В случае если нарушение не устранено управляющей  компание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течение установленного срока, специализированный депозитарий  не 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ледующего дня  после  окончания  указанного  срока  уведомляет   об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Федеральную службу по  финансовым  рынкам  и  уполномоченный  федер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рг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ведомление о факте  неустранения  нарушения  в  установленный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олжно содержать сведения, предусмотренные для  уведомления  о  выя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арушения, а также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ату и номер уведомления о выявлении нар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рок, установленный для устранения нар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ату принятия и  номер  решения  Федеральной  службы  по  финанс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рынкам о выдаче предписания об устранении нарушения, если срок уст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арушения был установлен указанным предпис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ведомление о факте  неустранения  нарушения  в  установленный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одписывается   руководителем   специализированного       депозитари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полномоченным им  лицом  и,  за  исключением  случаев,  когда  указ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ведомление  направляется  в  форме  электронного  документа,  завер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ечатью специализированного депозит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3.14.  Специализированный  депозитарий  ведет  отдельно  по  кажд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инвестиционному портфелю, а также по совокупному инвестиционному портф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журнал выявле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Запись о выявленном нарушении, вносимая в указанный  журнал, 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одержать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ату выявления нар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ату совершения нарушения, если указанная дата не совпадает с  д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его выявления и специализированный депозитарий  может  ее   установит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сновании имеющихся у него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одержание выявленного нар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ату и номер уведомления о выявлении нар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рок  устранения  нарушения,  установленный  нормативными 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актами  Российской  Федерации  или  предписанием  Федеральной   служб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финансовым  рынкам,  номер  и  дату  принятия  решения  о   выдаче та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редпис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ату устранения нар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писание мер, принятых для устранения нар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ату и номер уведомления об устранении нар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ату  и  номер  уведомления  о  факте   неустранения     наруш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становлен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Ведение журнала выявленных нарушений осуществляется с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электронной  базы  данных  с  возможностью  формирования    документо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бумажных носителях и (или) на бумажных носите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 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4. Учет активов, в которые инвестированы нако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4.1.  Учет   имущества,   составляющего   инвестиционный   портф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существляется  на  основе  копий  первичных   документов   в  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казанн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чет имущества, составляющего  совокупный  инвестиционный  портф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существляется   на   основе   данных   учета   имущества   по    кажд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инвестиционному портф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4.2. В отношении имущества, составляющего  инвестиционный  портф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пециализированный депозитарий обязан принимать и хранить копии 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ервичны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оговоры банковского с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оговоры,   на   основании   которых   осуществляется   распоря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имуществом, в том  числе  договоры  купли-продажи,  договоры  банко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вкла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акты приема-передачи в случаях, когда их составление необходимо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распоряжения имуще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выписки со счетов депо,  на  которых  осуществляется  учет   пра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ценные бумаги, составляющие инвестиционный портфель управляющей компа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если  учет  прав   на   указанные   ценные   бумаги   не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пециализированным депозитар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тчеты профессиональных участников рынка ценных бумаг, в 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тчеты уполномоченных  дилеров  на  рынке  государственных  ценных 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Российской Федерации о совершенных  ими  операциях  с  ценными  бумаг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оставляющими инвестиционный портф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выписки с банковских счетов, а также  прилагаемые  к  ним  плат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ор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иные документы, необходимые в соответствии с Федеральными закон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иными нормативными правовыми актами Российской Федерации для распоря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имуществом, составляющим инвестиционный портф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4.3.  Специализированный  депозитарий  обязан     регистрировать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окументы, поступающие к нему в связи с осуществлением его 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в день их поступления в журнале регистрации входящи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Запись в журнале регистрации входящих документов должна содер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аименование документа и его  порядковый  номер,  присваиваемый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оследовательно по времени регистрации (входящий номе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ату и время поступления док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омер (исходящий номер) и дату отправления документа (при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аименование лица, направившего или вручившего докум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4.4. Специализированный депозитарий обязан осуществлять  регистр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каждого факта выдачи согласия  на  распоряжение  накоплениями  в  учет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журн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Ведение  учетного  журнала  осуществляется   отдельно   по   кажд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инвестиционному портф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Запись в учетном  журнале  должна  содержать  дату  и  время  вы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огласия на совершение сделки, связанной  с  инвестированием  накопл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или на выдачу брокеру поручения о совершении такой  сделки,  с 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редмета сделки, а также срока действия такого согласия, либо соглас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выдачу кредитной организации распоряжения о списании и  перечислен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выдаче денежных средств, составляющих накопления, с банковского счета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казанием  суммы  денежных  средств,  подлежащей  списанию,  наиме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лательщика,  назначения   платежа,   основания   платежа,   наиме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олучателя платежа, а также срока действия такого согла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Регистрация  осуществляется  последовательно   по   времени   вы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огласия на распоряжение накопл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4.5. Специализированный  депозитарий  обязан  регистрировать  кажд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оступление (выбытие) имущества в  состав  (из  состава)  инвести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ортфеля, в журнале учета нако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Ведение журнала учета накоплений осуществляется отдельно по  кажд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инвестиционному портф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Запись в журнале учета накоплений должна содержать указание  на  ви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перации (зачисление, списание), совершенной с  имуществом,  составл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инвестиционный портфель, а также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ату поступления (выбытия)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снование поступления (выбытия)  имущества  (договор  купли-продаж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огашение облигации, выплата накопленного купонного дохода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ату и время сделки, а также вид сделки  (покупка/продажа)  и 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делки (без учета расходов на совершение сделки),  в  результате 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оступило (выбыло) имущество, в случае, если имущество поступило (выбыл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в результате совершения сдел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писание поступившего (выбывшего)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количество и  цена  приобретения  (выбытия)  единицы  приобрет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(выбывшего) имущества, а в случае если этим имуществом являются  ден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редства, - сумма приобретенных (выбывших) денеж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омер и  дату  регистрации  документа,  подтверждающего  поступ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(выбытия) имущества, соответствующие номеру и дате регистрации указ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окумента в журнале регистрации входящи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ату  и  время  выдачи  согласия  (если  такое  согласие   давало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пециализированного депозитария на распоряжение имуществом, в 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которого поступило (выбыло) 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Регистрация каждого поступления (выбытия)  имущества  в  состав  (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остава)   инвестиционного   портфеля   в   журнале   учета    нако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существляется  последовательно  по   времени   поступления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одтверждающих указанное поступление (выбыт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4.6.  Специализированный  депозитарий  обязан  каждый   рабочий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оставлять перечень имущества, составляющего инвестиционный  портфель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также  перечень  имущества,   составляющего   совокупный   инвести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ортф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4.7. В перечне  имущества,  составляющего  инвестиционный  портф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олное фирменное наименование управляющей  компании,  номер  и  д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редоставления ей лицензии на осуществление  деятельности  по  упр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инвестиционными    фондами,    паевыми    инвестиционными    фондами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егосударственными пенсионными фонд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омер договора доверительного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ата и время составления перечня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рыночная стоимость активов, составляющих инвестиционный портф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писание каждого вида имущества, его количество, рыночную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(в отношении денежных средств на счетах в кредитных организациях - 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енежных средств, в отношении депозитов в кредитных организациях - 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епозитов  и  начисленных  по  ним  процентов),  а  также  долю  рын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тоимости (суммы денежных средств, суммы депозитов и начисленных  по 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роцентов)  каждого  вида  имущества  в   рыночной   стоимости   актив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оставляющих  инвестиционный  портфель,  на  дату   составления   переч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редусмотренные  инвестиционной  декларацией   предельные   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оказателей,  составляющих   требования   к   структуре   инвести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ортф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казание на соответствие  или  несоответствие  состава  и  струк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инвестиционного   портфеля   требованиям   Федерального      закона,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ормативных правовых актов Российской Федерации и договора довер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4.8. В перечне имущества,  составляющего  совокупный  инвести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ортфель,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ата и время составления перечня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рыночная стоимость активов, составляющих  совокупный  инвести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ортф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писание каждого вида имущества, его количество и рыночную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(в отношении денежных средств на счетах в кредитных организациях - 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енежных средств, в отношении депозитов в кредитных организациях - 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епозитов и начисленных по ним процен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оля рыночной стоимости каждого вида имущества в рыночной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активов, составляющих совокупный инвестиционный портф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оля стоимости  облигаций  одного  эмитента,  в  совокупном  объе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аходящихся в обращении облигаций этого эмитента, рассчитанную исходя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оминальной стоимости одной облиг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оля стоимости государственных  ценных  бумаг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дного  выпуска,  в  стоимости  этого  выпуска,  рассчитанную   исходя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оминальной стоимости одной ценной бума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оля рыночной стоимости акций одного эмитента в  его  капитал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рассчитанной исходя из рыночной цены одной акции указанного  эмитента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их количества, находящихся в обра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тоимость чистых  активов,  составляющих  совокупный  инвести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ортф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пециализированный депозитарий вправе расширять  перечни 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казанные в настоящем пункте сведениями об активах, не включенных  в  э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еречни,  но   входящими   в   инвестиционный   портфель     и совокуп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инвестиционный портф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4.9. Описание имущества, включаемое  #  журнал  учета   накопл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еречни имущества, должно содер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ля денежных средств на счетах в  кредитных  организациях  -  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(сокращенное) фирменное наименование кредитной организации, 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валю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ля  депозитов  в  кредитных  организациях  -  полное  (сокращен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фирменное наименование кредитной организации,  дата  заключения  и 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оговора банковского вкла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ля   государственных    ценных    бумаг      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государственных   ценных   бумаг    субъектов    Российской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муниципальных облигаций, облигаций российских  хозяйственных   обществ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том числе облигаций с  ипотечным  покрытием,  акций  российских  откры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акционерных обществ  -  вид  ценной  бумаги  (акция,  облигация),  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аименование  эмитента,  государственный  регистрационный  номер 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(дополнительного выпуск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ля ипотечных сертификатов участия - полное (сокращенное)  фирм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аименование    управляющего    ипотечным    покрытием,    индивиду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бозначение, идентифицирующее  ипотечные  сертификаты  участия  с  д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ипотечным покрыт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ля паев (акций, долей) иностранных индексных инвестиционных фон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размещающих  средства  в  государственные   ценные   бумаги  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государств, облигации и акции иных иностранных эмитентов, - 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иностранного  индексного  инвестиционного  фонда,   полное  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правляющего активами этого фонда, название  государства,  на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которого зарегистрирован фон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ля иных видов имущества, - наименование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4.10. Специализированный депозитарий рассчитывает рыночную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активов, составляющих совокупный инвестиционный портфель, путем  с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рыночной стоимости каждого инвестиционного портф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4.11.  Специализированный  депозитарий  определяет   долю   рын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тоимости  каждого  вида  имущества   в   рыночной     стоимости актив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оставляющих совокупный инвестиционный портфель, исходя из суммы рын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тоимости соответствующих активов в каждом инвестиционном портф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4.12. Специализированный депозитарий рассчитывает  стоимость  чис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активов, составляющих совокупный инвестиционный портфель, путем  с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тоимости чистых активов, составляющих каждый инвестиционный портф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4.13.  Ведение  журнала  регистрации  входящих  документов,  уч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журналов,  журналов  учета  накоплений,  а  также  составление   переч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имущества осуществляются  с  использованием  электронной  базы   данны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возможностью формирования документов на бумажных  носителях  и   (или)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бумажных носите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4.14.   Специализированный   депозитарий   обязан   по    треб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правляющей  компании  предоставлять   ей   сведения,     необходимы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оставления ими отчетности, предусмотренной Федеральным законом  и 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5. Условия осуществления функций специализированного депозитари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                      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филиа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5.1. Функции по хранению сертификатов документарных ценных  бумаг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чету прав на бездокументарные ценные  бумаги,  в  которые  инвестиров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акопления, а также  контроль  за  распоряжением  накоплениями  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функции специализированного депозитария)  могут  осуществляться  филиа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пециализированного депозитария при  условии  соблюдения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астоящим Положением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5.2.  Если  филиал,   осуществляющий   функции   специализ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епозитария, осуществляет также иные функции, функции специализ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епозитария должны осуществляться  отдельным  структурным  подразд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фил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5.3. В штате филиала,  осуществляющего  функции  специализ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епозитария,  должно  быть  не  менее  двух  работников,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квалификационным  требованиям,  предъявляемым  Федеральной     службо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финансовым рынкам к специалистам специализированного депозит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5.4.    Порядок    взаимодействия    и         документооборот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пециализированным депозитарием  и  филиалом  определяются  в  регламен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пециализированного депозит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5.5. Филиал, осуществляющий функции специализированного депозитар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бязан  передавать   специализированному   депозитарию   все   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оступившие в филиал в  течение  каждого  месяца,  или  их   копии, коп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еречней имущества, а также копии записей, внесенных  в  течение 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месяца в учетные журналы и  журналы  учета  накоплений,  ведение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существляется   филиалом.   Копии   указанных   документов    завер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руководителем фил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казанные документы передаются специализированному депозитарию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аправления  электронного  документа   либо   в       электронной форм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дновременным направлением документа на бумажном носителе  в  течение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ней после окончания соответствующего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5.6.     Направляемые     филиалом,           осуществляющим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пециализированного депозитария, уведомления о  выявлении  нарушения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странении нарушения, о факте неустранения нарушения в установленный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олжны также направляться им в специализированный депозитарий в порядк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в сроки, установленные пунктами 3.11 - 3.13 настоящего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    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6. Документы специализированного депозита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6.1. Специализированный депозитарий  должен  располагать  надле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бразом заверенными копиями следующих документов, а также всех  изме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и дополнений к ни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оговоров  доверительного  управления,  заключенных   уполномо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федеральным органом с управляющими компа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банковских карточек управляющих комп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оговоров управляющих компаний с профессиональными участниками ры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иных договоров, на  основании  которых  осуществляется  распоря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акопл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6.2.  Специализированный  депозитарий   должен   также   располаг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ригиналами или копиями следующи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латежных   документов,   подтверждающих   передачу   уполномо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федеральным органом  накоплений  в  доверительное  управление   каждой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правляющих комп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требований  уполномоченного  федерального  органа   о   перечис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акоп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актов передачи накоплений, включая итоговые акты передачи нако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за отчетный г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рогнозов потребности  в  денежных  средствах  на  выплаты  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акоп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всех документов,  направляемых  уполномоченным  федеральным 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правляющим комп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иных   документов,    предусмотренных    договором       об оказ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пециализированным  депозитарием   услуг   уполномоченному   федер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рга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пециализированный депозитарий  должен  располагать  сведениями  о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всех  предыдущих  специализированных  депозитариях,  оказывавших  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полномоченному федеральному органу, с указанием  их  полного  фир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аименования и срока, в течение которого действовал  договор  между  эт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пециализированным депозитарием и уполномоченным федеральным орг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6.3.  Специализированный  депозитарий  обязан   в  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требованиями   законодательства   Российской   Федерации      хранить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оступающие к нему документы, копии направляемых им уведомлений,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журналы, ведение которых осуществляется специализированным  депозитар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оставляемые  им  перечни  имущества,  результаты  определения   рын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тоимости активов и стоимости чистых активов, составляющих инвести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ортфель каждой  из  управляющих  компаний  и  совокупный  инвести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ортфель, и и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Хранение указанных в настоящем пункте  документов   осуществля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электронной форме и (или) на бумажных носите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6.4. Специализированный депозитарий обязан  предоставлять  аудито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существляющему в соответствии  с  Федеральным  законом  ежегодный  ау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финансовой (бухгалтерской)  отчетности  специализированного  депозитар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все документы, необходимые для осуществления ауд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7. Передача документов и ценных бумаг другому специализиров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                     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епозитар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7.1. В  случае  прекращения  договора  уполномоченного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ргана  со  специализированным   депозитарием   этот   специализиров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епозитарий передает новому специализированному депозитарию  соста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а дату вступления в силу договора уполномоченного федерального органа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овым специализированным депозитар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1) копию журнала выявленных 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2) копии уведомлений  специализированного  депозитария  о  выя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таких нарушений, о факте их неустранения в установленный срок и име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 него копии предписаний Федеральной службы по финансовым  рынкам  об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стран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3) копии учетных журн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4) копии журналов учета накоп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5)  выписку  из  журнала  учета  входящих   документов,   содержа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регистрацию документов в отношении  имущества,  в  которое  инвестиров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акоп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6) копии перечней имущества, составляющего  инвестиционный  портф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каждой управляющей компании, и копии  перечней  имущества,  составл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овокупный инвестиционный портфель, составленные  в  период  с  1  янв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текущего   года   до   даты   окончания   передачи      документов н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пециализированному депозитарию включ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7.2.  Специализированный  депозитарий  передает   документы   н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пециализированному депозитарию,  с  которым  уполномоченный  федер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рган заключил договор, в течение 3 рабочих дней с даты,  предусмотр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унктом  7.1  настоящего  Положения.   Копии   документов,   относ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имущества,    в    которые    инвестированы       накопления, поступив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пециализированному депозитарию или составленных им после указанной да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олжны быть переданы новому специализированному депозитарию немедленн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исполнении соответствующего требования или по поступлении таких коп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7.3.   Передача   копий   документов   новому    специализиров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епозитарию  оформляется  актом  приема-передачи,  который  подпис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пециализированным    депозитарием,    передающим        документы, н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пециализированным  депозитарием,  а  также  уполномоченным 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рг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7.4. Перевод специализированным депозитарием ценных бумаг, в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инвестированы  накопления,  в   новый   специализированный   депозитар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существляется в порядке, предусмотренном Федеральным  законом  "О  ры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ценных бумаг" и принятыми в соответствии  с  ним  нормативными 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епозитарное обслуживание управляющей компании  в  отношении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бумаг, составляющих инвестиционный портфель, осуществляется  до  пере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всех указанных ценных бумаг новому специализированному депозитар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7.5.  По  завершении  передачи  документов  и  ценных   бумаг н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пециализированному депозитарию специализированный депозитарий напр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в Федеральную службу по финансовым рынкам отчет о передаче  документ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ценных бумаг новому специализированному депозитар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казанный отчет должен содер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ату прекращения договора  уполномоченного  федерального   органа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пециализированным депозитар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ату вступления в силу договора уполномоченного федерального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 новым специализированным депозитар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ату  окончания  передачи  документов   новому   специализиров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епозитар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ату окончания перевода всех ценных бумаг, в  которые  инвестиров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акопления, новому специализированному депозитар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К  указанному  отчету  прилагаются   копия   акта   приема-передач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казанного в пункте 7.3 настоящего Положения, а также копии  напр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правляющим компаниям отчетов специализированного депозитария о  перев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ценных бумаг в новый специализированный депозитарий. Отчет  подпис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полномоченным лицом специализированного депозит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7.6.  Специализированный  депозитарий  в  течение   3     лет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беспечивать  доступ  к  информации,  содержащейся  в  журналах,  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которых  он  осуществлял,  копиям  первичных  документов,   в  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имущества, составляющего инвестиционные  портфели  управляющих  комп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лицам, уполномоченным на это уполномоченным федеральным органом  и  н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пециализированным депозитарием. Доступ обеспечивается в течение 2 дне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момента  поступления  от  указанных  лиц   соответствующего   пись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7.7.  В  случае  ликвидации  специализированного     депозитари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аннулирования  у  него  лицензии  специализированный  депозитарий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ередать новому специализированному депозитарию оригиналы всех  журна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ведение которых  осуществлялось  специализированным  депозитарием,  коп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всех первичных документов в отношении имущества, в которое  инвестиров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ако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    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8. Регламент специализированного депозита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8.1. Регламент специализированного депозитария должен  исчерпыва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бразом описывать  процедуру  осуществления  функций  специализ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епозитария и должен содер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внутренние   правила   и   процедуры   осуществления    депозита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формы   применяемых   специализированным   депозитарием  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ервичного учета и отчетов перед депон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писание порядка взаимодействия структурных подразделений в проце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существления   депозитарной   деятельности,   а   также  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контрольных фун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писание организации внутреннего контроля за соблюдением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редъявляемых к депозитар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писание   внутренних    процедур,    предупреждающих    возмо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возникновения конфликта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8.2. Описание порядка  взаимодействия  структурных   подразделен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роцессе осуществления депозитарной деятельности, а  также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контрольных функций должно, в частности, содержать  порядок   обработ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хранения документов, поступающих от управляющих компаний, а  также 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внутренних документов специализированного депозит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8.3.  Описание  организации  внутреннего  контроля  за   со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требований, предъявляемых к депозитарной деятельности, должно содер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описание процедуры осуществления внутреннего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истему внутреннего контроля и порядок проверки данных,  вводим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учетную систему специализированного депозитар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пособы сохранения электронных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пособы восстановления данных в случае их утр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18"/>
          <w:szCs w:val="18"/>
        </w:rPr>
        <w:t>способы продолжения деятельности по учету имущества и  осущест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контрольных  функций  в  отношении  имущества,  в  которое  инвестиров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накопления,  в  случае  отказа   компьютерного   оборудования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  <w:t>программного обеспечения.</w:t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8"/>
          <w:szCs w:val="18"/>
        </w:rPr>
      </w:pPr>
      <w:r>
        <w:rPr>
          <w:rFonts w:cs="Courier New;Courier New" w:ascii="Courier New;Courier New" w:hAnsi="Courier New;Courier New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;Arial" w:hAnsi="Arial;Arial" w:cs="Arial;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48:00Z</dcterms:created>
  <dc:creator>.</dc:creator>
  <dc:description/>
  <cp:keywords/>
  <dc:language>en-US</dc:language>
  <cp:lastModifiedBy>.</cp:lastModifiedBy>
  <dcterms:modified xsi:type="dcterms:W3CDTF">2006-02-09T07:49:00Z</dcterms:modified>
  <cp:revision>1</cp:revision>
  <dc:subject/>
  <dc:title>П Р И К А З </dc:title>
</cp:coreProperties>
</file>