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/>
      </w:pPr>
      <w:r>
        <w:rPr/>
        <w:t>П Р И К А З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декабря 2005 г.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05-82/пз-н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Зарегистрировано в Минюсте РФ 24 января 2006 г.</w:t>
        <w:br/>
        <w:t>Регистрационный N 7407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"Об утверждении Порядка расчета рыночной стоимости активов и стоимости чистых активов, в которые инвестированы накопления для жилищного обеспечения военнослужащих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соответствии с  Федеральным  законом  от  20.08.2004   N 117-ФЗ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копительно-ипотечной  системе  жилищного  обеспечения   военнослужащих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Собрание законодательства Российской Федерации, 2004,  N 34,  ст. 3532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дпунктом "б" пункта 2 постановления Правительства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 11.11.2005 N 678 "Об утверждении Типовых договоров в целях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льного   закона   "О   накопительно-ипотечной   системе   жилищ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еспечения   военнослужащих"   (Собрание   законода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, 2005, N 47, ст. 4932) и Положением  о  Федеральной   служб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инансовым рынкам, утвержденным постановлением  Правительств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  от  30.06.2004  N 317  (Собрание  законодательств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, 2004, N 27, ст. 2780; 2005, N 33, ст. 3429), 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 Утвердить прилагаемый Порядок расчета рыночной стоимости  актив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 стоимости  чистых  активов,  в  которые  инвестированы   накопления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жилищного обеспечения военнослужа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  Контроль  за  исполнением  настоящего   приказа     возложить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местителя  руководителя  Федеральной  службы   по     финансовым рын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.К. Харлам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уководитель                                                 О.В. Вьюг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регистрировано в Минюсте РФ 24 января 200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гистрационный N 74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счета рыночной стоимости активов и стоимости чистых активов, в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инвестированы накопления для жилищного обеспечения военно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>(утв. приказом Федеральной службы по финансовым рын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т 15 декабря 2005 г. N 05-82/пз-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  Настоящий  Порядок  устанавливает   правила   расчета   рыно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тоимости активов и стоимости чистых  активов,  в  которые  инвестиров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копления  для  жилищного  обеспечения  военнослужащих,    находящие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верительном управлении управляющих комп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 Рыночная стоимость активов, составляющих инвестиционный портф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формированный управляющей компанией за  счет  накоплений  для  жилищ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еспечения   военнослужащих   (далее   -    инвестиционный    портфель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пределяется исходя из суммы денежных  средств  в  рублях  и  иностр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алюте  на  счетах  в  кредитных  организациях,  депозитов  в   креди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изациях,   рыночной    стоимости    ценных    бумаг,    составл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вестиционный портфель, и суммы дебиторской задолж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 Оценка депозитов в рублях в кредитных организациях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ходя  из  суммы  денежных  средств,  размещенных  в  депозит,  и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центов, начисленных и подлежащих выплате, исходя из  условий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анковского в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 Рыночная стоимость ценных бумаг определяется исходя из коли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ценных бумаг в  инвестиционном  портфеле  и,  если  иное  не  установл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стоящим Порядком, рыночной цены одной ценной бума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. Рыночная цена  ценной  бумаги,  допущенной  к  торгам  россий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изатором торговли на  рынке  ценных  бумаг,  за  исключением 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умаг, предусмотренных  пунктами  8,  9,  11  и  12  настоящего  Поряд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пределяется этим организатором торговли. Рыночная цена указанной  ц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умаги определяется как ее средневзвешенная цена по сделкам, являющим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тветствии  с  нормативными  правовыми  актами  Федеральной   служб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инансовым рынкам рыночными сделками, в  течение  одного  торгового  д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если число таких сделок составляет не менее деся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случае если в течение одного торгового дня совершено менее  деся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ыночных  сделок  с  ценной  бумагой,   рыночная   цена     ценной бума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пределяется как  ее  средневзвешенная  цена,  рассчитанная  по  рыно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делкам, совершенным с этой  ценной  бумагой  в  течение   последних дву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орговых дней, если число таких сделок составляет не менее деся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случае если в течение последних двух торговых дней совершено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сяти рыночных сделок с ценной  бумагой,  рыночная  цена  ценной  бума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пределяется как  ее  средневзвешенная  цена,  рассчитанная  по  рыно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делкам, совершенным с этой  ценной  бумагой  в  течение   последних тр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орговых дней, если число таких сделок составляет не менее деся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случае если в течение последних трех торговых дней совершено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сяти рыночных сделок с ценной  бумагой,  рыночная  цена  ценной  бума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пределяется как  ее  средневзвешенная  цена,  рассчитанная  по  рыно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делкам, совершенным с этой  ценной  бумагой  в  течение   последних пя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орговых дней, если число таких сделок составляет не менее деся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случае если в течение последних пяти торговых дней совершено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сяти рыночных сделок с ценной  бумагой,  рыночная  цена  ценной  бума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пределяется как  ее  средневзвешенная  цена,  рассчитанная  по  рыно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делкам, совершенным с этой ценной бумагой  в  течение  последних  деся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орговых дней, если число таких сделок составляет не менее деся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6. Определение рыночной цены ценной бумаги,  указанной  в   пункте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стоящего  Порядка,  осуществляется  при  условии,  что  объем  рыно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делок, по которым рассчитывается ее средневзвешенная цена, составляет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енее 500 тыс. рублей. В случае если объем  указанных  сделок 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енее 500 тыс. рублей, а также в иных случаях, когда рыночная цена ц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умаги не может быть определена в соответствии с настоящим  Порядком,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ыночная  стоимость  рассчитывается  исходя  из  последней   опреде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им организатором торговли на рынке  ценных  бумаг  рыночной  ц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анной ценной бума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7. В случае если рыночная цена ценной бумаги  определяется   двум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олее российскими организаторами торговли  на  рынке  ценных   бумаг,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целей  определения  рыночной  стоимости  ценной  бумаги    принимается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ыночная цена, определенная по рыночным сделкам с наибольшим объем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8. Рыночная цена облигаций внешних облигационных  займов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  определяется  как  последняя   опубликованная   информ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истемой "Блумберг" (Bloomberg) средняя цена  закрытия  рынка  (Bloombe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generic Mid/last). При отсутствии на дату определения рыночной 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казанных ценных бумаг  информации  о  средней  цене  закрытия   рынка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ыночная цена определяется как последняя средняя цена закрытия  рынка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если с момента приобретения ценных бумаг средняя цена закрытия  рынка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ссчитывалась,  их  рыночная  стоимость  определяется,  исходя   из ц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обретения указанных ценных бумаг, рассчитанной  по  методу   оценк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редней стоимости (без учета расходов,  связанных  с  их  приобретением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.е. путем деления стоимости приобретения ценных бумаг на их  колич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кладывающихся соответственно  из  стоимости  приобретения  и  коли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ценных бумаг по их остатку на  предыдущий  момент  определения 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чистых  активов  и  по  ценным  бумагам,  поступившим  в     период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шествующим  и  текущим  моментами  определения   рыночной  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ктивов, составляющих инвестиционный портф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9.  Рыночная  стоимость  государственных  ценных  бумаг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, специально выпущенных Правительством Российской Федерации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мещения  средств  институциональных  инвесторов,  доходом  по  котор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является  процент,  определяется  исходя   из   цены   их   приобрет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ссчитанной по методу оценки по средней стоимости (без  учета  расход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вязанных с их приобретением), т.е. путем деления стоимости  приобрет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ценных бумаг на их количество, складывающихся соответственно из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обретения и количества ценных бумаг по их остатку на предыдущий мо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пределения стоимости чистых активов и по ценным бумагам,  поступивши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ериод между предшествующим и  текущим  моментами  определения 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чистых акти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случае если доходом по государственным ценным  бумага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 или ценным бумагам иностранных государств,  условия   эмисс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ращения  которых  не  предусматривают  возможности  их     обращени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торичном рынке, является дисконт,  то  есть  разница  между  номи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тоимостью ценной бумаги и ценой ее приобретения (без учета  расходов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обретение), или дисконт и процент (купон), оценочная  стоимость  т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ценных бумаг определяется исходя из условий их  эмиссии,   содержащих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шении о выпуске  (дополнительном  выпуске)  ценных  бумаг,  и  по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ерерасчету  на  дату  определения  стоимости  чистых  активов   с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вномерного отнесения дисконтного дохода на  оценочную  стоимость  т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ценных  бумаг.  До  момента  первого  перерасчета  такие    ценные бума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цениваются  по  стоимости  их  приобретения  (без  учета     расходо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обрете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0. При определении рыночной цены облигаций, в том числе облигаци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ым  покрытием,  не  учитывается  сумма  накопленного  на   дату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пределения процентного (купонного) до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1.  Рыночная  цена  паев  (акций,  долей)  иностранного  индекс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вестиционного фонда признается  равной  расчетной  стоимости 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ценных   бумаг,   определенной   в   соответствии   с 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осударства, в котором зарегистрирован такой фонд,  исходя  из 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чистых активов такого  фонда,  на  дату  определения  рыночной 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ктивов,  составляющих  инвестиционный  портфель,  а  если  на   эту д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счетная стоимость паев (акций, долей) не определялась. -  на  последню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ату ее  расчета,  предшествующую  дате  определения  рыночной 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ктивов, составляющих инвестиционный портф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2. Рыночная стоимость облигаций, срок погашения  которых  наступи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знается равн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номинальной стоимости облигаций - до  момента  поступления  дене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редств в счет их погашения в состав активов акционерного инвести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онда или активов паевого инвестиционного 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нулю - с момента поступления денежных средств в счет их погаше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ав активов акционерного инвестиционного  фонда  или  активов  па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вестиционного 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случае просрочки  исполнения  эмитентом  обязательств  по  выпл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уммы основного долга  по  облигации  в  течение  30  дней,  ее  рыно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тоимость уменьшается на дату истечения указанного срока 30 процентов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дальнейшем ежедневно уменьшается на величину, определяемую исходя из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центов год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3.  В  случае  если  с  момента  приобретения  ценных     бумаг,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ключением ипотечных сертификатов участия, они не имели  рыночной  це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х рыночная стоимость определяется,  исходя  из  цены  приобретения 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ценных бумаг, рассчитанной по методу оценки  по  средней  стоимости  (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чета расходов, связанных с их приобретение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4. В случае если рыночная цена ипотечных  сертификатов  участия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ожет быть определена в соответствии с настоящим  Порядком,  их  рыно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тоимость  определяется  исходя   из   расчетной   стоимости   ипоте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ертификата участия  на  дату  определения  рыночной  стоимости  актив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авляющих инвестиционный  портфель,  а  если  на  эту  дату  расчет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тоимость ипотечного сертификата участия не определялась, - на  последню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ату ее  расчета,  предшествующую  дате  определения  рыночной 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ктивов, составляющих инвестиционный портф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5. Рыночная стоимость акций дополнительного выпуска,  включенн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ав инвестиционного портфеля в результате размещения этих акций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спределения среди акционеров или путем конвертации в них конвертиру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ценных бумаг, составлявших инвестиционный портфель,  определяется  исход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з рыночной цены акций выпуска, по  отношению  к  которому  такой  выпу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является дополните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Рыночная  стоимость  акций  дополнительного  выпуска,   включе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ав инвестиционного портфеля в  результате  конвертации  в  эти  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кций, составлявших инвестиционный портфель, при  реорганизации  в 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соединения, определяется исходя из рыночной  цены  акций   выпуска,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ношению к которому такой выпуск является дополните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Рыночная стоимость облигаций дополнительного выпуска,  включенн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ав инвестиционного портфеля в результате размещения путем конвер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них конвертируемых  облигаций,  составлявших  инвестиционный  портф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пределяется исходя из рыночной цены облигаций выпуска,  по   отношению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торому такой выпуск является дополните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6.  Рыночная  стоимость  акций  с  большей  (меньшей)   номи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тоимостью, включенных в состав  инвестиционного  портфеля  в  результ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нвертации  в   них   акций,   составлявших   инвестиционный   портф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пределяется исходя из рыночной цены конвертированных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Рыночная стоимость акций той же категории (типа)  с  иными  прав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ключенных в состав инвестиционного портфеля в результате  конверта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их акций, составлявших инвестиционный портфель, определяется  исходя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ыночной цены конвертированных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Рыночная  стоимость  акций,  включенных  в  состав   инвести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ртфеля в  результате  конвертации  при  дроблении  акций,  составляв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вестиционный   портфель,   определяется   исходя   из     рыночной ц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нвертированных акций, деленной на коэффициент дроб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Рыночная  стоимость  акций,  включенных  в  состав   инвести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ртфеля в результате конвертации при  консолидации  акций,  составляв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вестиционный   портфель,   определяется   исходя   из     рыночной ц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нвертированных акций, умноженной на коэффициент консоли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оложения настоящего пункта применяются  до  возникновения  рыно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цены или цены приобретения акций, в которые  были  конвертированы  ак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авлявшие инвестиционный портф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7.  Рыночная  стоимость  акций  или   облигаций   нового   выпус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ключенных в состав инвестиционного портфеля в результате  конверта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их  конвертируемых  ценных  бумаг,  признается  равной     рыночной це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нвертированных ценных бумаг, деленной на количество акций  (облигаций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которое конвертирована одна конвертируемая ценная бума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оложения настоящего пункта применяются  до  возникновения  рыно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цены  или  цены  приобретения   акций   (облигаций),   в     которые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нвертированы конвертируемые ценные бумаги, составлявшие  инвестици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ртф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8. Рыночная стоимость акций, включенных  в  состав  инвести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ртфеля   в   результате   конвертации   в   них   акций,   составляв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вестиционный портфель, при реорганизации  в  форме  слияния  призн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вной  рыночной  цене  конвертированных  ценных  бумаг,    умноженной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эффициент конвер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Рыночная стоимость акций вновь созданного в результате ре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форме разделения или  выделения  акционерного  общества,   включе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ав инвестиционного портфеля в результате  конвертации  в  них  а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авлявших инвестиционный портфель,  признается  равной  рыночной  це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нвертированных акций, деленной на  коэффициент  конвертации. 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если в результате  разделения  или  выделения  создается  два   или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кционерных общества, на коэффициент конвертации  делится  рыночная  ц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нвертированных  акций,  уменьшенная  пропорционально   доле  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организованного   акционерного   общества,   переданного   акционер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ществу, созданному в результате разделения или выд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Рыночная стоимость акций вновь созданного в результате ре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 форме   выделения   акционерного   общества,       включенных в 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вестиционного портфеля в результате их распределения  среди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организованного акционерного общества, признается равной ну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Рыночная стоимость облигаций нового  выпуска,  включенных  в  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вестиционного  портфеля  в  результате  конвертации  в  них  облиг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авлявших инвестиционный портфель, при  реорганизации  эмитента  т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лигаций, признается равной рыночной цене конвертированных облиг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Рыночная  стоимость  вкладов  участников  общества  с   огранич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ветственностью, паев членов производственного кооператива, включе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ав инвестиционного портфеля в результате обмена на  них  составляв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вестиционный портфель акций акционерного общества, реорганизованног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орме преобразования  в  общество  с  ограниченной   ответственностью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изводственный кооператив, признается равной  рыночной  цене 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кций с учетом условий об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оложения абзацев первого - четвертого настоящего пункта примен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 возникновения рыночной цены или цены приобретения  акций  (облигаций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ключенных в состав инвестиционного портф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9.  Дебиторская  задолженность  рассчитывается  исходя     из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нежных средств, находящихся на  специальных  брокерских  счетах,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копленного  процентного  (купонного)  дохода  по  облигациям  и  проч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биторской задолж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0. Не принимается в расчет рыночной стоимости активов, составл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вестиционный портф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) накопленный процентный (купонный) доход по облигациям, 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публикования в соответствии с федеральными законами и иными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авовыми актами Российской Федерации  сведений  о  просрочке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митентом обязательства по  выплате  указанного  дохода  или   сведений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менении к эмитенту процедур банкрот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) объявленные, но не полученные дивиденды по  акциям,  составля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вестиционный портф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) начисленные, но не полученные выплаты по  ипотечным  сертифика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частия, составляющим инвестиционный портф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1. Стоимость чистых активов, составляющих инвестиционный  портф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пределяется как разница между рыночной стоимостью активов,  составл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вестиционный  портфель,  определяемой  в   соответствии   с 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рядком,  и  обязательствами  в  составе   кредиторской   задолж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длежащими  исполнению  за  счет  активов,  составляющих  инвестици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ртф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2. Расчет рыночной стоимости активов,  составляющих  инвестици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ртфель, осуществляется по форме согласно приложению  N 1  к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Расчет  стоимости  чистых   активов,   составляющих   инвестици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ртфель, осуществляется по форме согласно приложению  N 2  к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едусмотренные в настоящем пункте  расчеты  должны  быть  подпис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уководителем  или  иным  лицом  управляющей   компании,   уполномоч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дписывать      указанные      расчеты,           в     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изационно-распорядительными  документами  управляющей    компании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акже заверены печатью управляющей комп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3.   Выраженные   в   иностранной   валюте   активы,   составля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вестиционный портфель, а также обязательства, подлежащие исполнению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чет указанных активов, принимаются в расчет рыночной стоимости актив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тоимости чистых активов в рублях по курсу Центрального банк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 на момент определения стоимости чистых акти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ложение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 Порядку расчета рыночной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активов и стоимости чистых актив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 которые инвестированы накопления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жилищного обеспечения военно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</w:t>
      </w:r>
      <w:r>
        <w:rPr>
          <w:rFonts w:cs="Courier New" w:ascii="Courier New" w:hAnsi="Courier New"/>
          <w:color w:val="000000"/>
          <w:sz w:val="18"/>
          <w:szCs w:val="18"/>
        </w:rPr>
        <w:t>Расчет рыночной стоимости актив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составляющих инвестиционный портф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 состоянию на __/__/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лное фирменное 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Н/КПП управляющей компании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ата и номер договора доверительного управления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ата и время составления расчета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1. Денежные средства на сче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Наименование |   Реквизиты   |    Реквизиты     |   Сумма денежных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кредитной   |   договора    |банковского счета |       средств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организации  |  банковского  |                  |     (тыс. руб.)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|     счета     |           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|---------------|           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| дата  | номер |           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+-------+-------+------------------+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1       |   2   |   3   |        4         |          5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------+-------+-------+------------------+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|       |       |           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+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того денежных средств на счетах                 |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2. Депо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Наименование |   Реквизиты    | Реквизиты |   Сумма   |   Проценты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кредитной   |    договора    |банковского|  вклада   |  начисленные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организации  |  банковского   |   счета   |(тыс. руб.)|  (тыс. руб.)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|     счета      |           |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|----------------|           |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| дата  | номер  |           |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+-------+--------+-----------+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1       |   2   |   3    |     4     |     5     |       6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+-------+--------+-----------+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|       |        |           |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того денежных средств в депозитах (включая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начисленные проценты)         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3. Государственные ценные бумаги Российской Федерации, обращающие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ынке ценных бумаг, за исключением облигаций внешних облигационных зай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Вид  |Государственный|  Рыночная  |Количество | Рыночная  | Источник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ценных|регистрационный| цена (цена |   (шт.)   | стоимость |  расчета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бумаг | номер выпуска |приобретения|           |(тыс. руб.)| рыночной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|(дополнительно-|     )      |           |           |   цены*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|  го выпуска)  |   (руб.)   |           |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+---------------+------------+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1   |       2       |     3      |     4     |     5     |     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+---------------+------------+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|               |            |           |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того рыночная стоимость государственных ценных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бумаг  Российской  Федерации  в  инвестиционном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ртфеле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* Указывается  наименование  российского  организатора   торговл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ынке ценных бумаг, которым определена рыночная  цена,  а  если  рыно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цена не определена, указывается - "Цена приобретен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4. Государственные ценные бумаги Российской Федерации, специ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выпущенные Правительством Российской Федерации для размещения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нституциональных инвес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ид ценных|  Государственный   |     Цена     | Количество | Рыночная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бумаг   |  регистрационный   | приобретения |   (шт.)    | стоимость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|   номер выпуска    |  (оценочная  |            |(тыс. руб.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|  (дополнительного  |  стоимость)  |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|      выпуска)      |    (руб.)    |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+--------------------+--------------+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1     |         2          |      3       |     4      |     5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+--------------------+--------------+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|                    |              |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того  рыночная  стоимость  государственных  ценных   бумаг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Российской Федерации, специально выпущенных  Правительством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Российской     Федерации     для         размещения средств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нституциональных инвесторов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. Облигации внешних облигационных займов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Вид   |   Государственный   |Рыночная цена| Количество  |  Рыночная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ценных |регистрационный номер|    (цена    |    (шт.)    |стоимость в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бумаг  |       выпуска       |приобретения)|             |   рублях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(дополнительного   |   (руб.)    |             |(тыс. руб.)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выпуска)       |             |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+---------------------+-------------+---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1    |          2          |      3      |      4      |     5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+---------------------+-------------+---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          |             |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того рыночная стоимость облигаций  внешних  облигационных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займов Российской Федерации              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6. Государственные ценные бумаги субъектов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Вид   |Наименова- |Государст- | Рыночная |Количест-|Рыночная |Источ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ценных |    ние    |  венный   |цена (цена|   во    |стоимость|  ник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бумаг  | субъекта  |регистраци-|приобрете-|  (шт.)  |  (тыс.  |расчет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Российской |онный номер|   ния)   |         |  руб.)  |рыноч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Федерации |  выпуска  |  (руб.)  |         |         |  ной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    |         |         | цены*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+-----------+-----------+----------+---------+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1    |     2     |     3     |    4     |    5    |    6    |   7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+-----------+-----------+----------+---------+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  |           |          |         |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того рыночная стоимость государственных ценных бумаг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убъектов Российской Федерации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* Указывается  наименование  российского  организатора   торговл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ынке ценных бумаг, которым определена рыночная  цена,  а  если  рыно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цена не определена, указывается - "Цена приобретен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7. Муниципальные облиг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Наименование|Государст-| Рыночная  |Количест-| Рыночная  |  Источник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муниципаль- |  венный  |цена (цена |во (шт.) | стоимость |   расчета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ного    |регистра- |приобрете- |         |(тыс. руб.)|  рыночной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бразования | ционный  |   ния)    |         |           |    цены*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номер   |  (руб.)   |         |    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выпуска  |           |         |    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+----------+-----------+---------+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1      |    2     |     3     |    4    |     5     |      6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+----------+-----------+---------+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       |           |         |    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+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того   рыночная   стоимость    муниципальных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блигаций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* Указывается  наименование  российского  организатора   торговл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ынке ценных бумаг, которым определена рыночная  цена,  а  если  рыно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цена не определена, указывается - "Цена приобретен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8. Облигации российских хозяйственных обще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Наименование|Государстве-|Рыночная |Количест-| Рыночная  |  Источник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эмитента  |    нный    |  цена   |во (шт.) | стоимость |   расчета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регистрацио-|  (цена  |         |(тыс. руб.)|  рыночной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нный номер |приобре- |         |           |    цены*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выпуска   | тения)  |         |    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(дополните- | (руб.)  |         |    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льного   |         |         |    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выпуска)  |         |         |    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+------------+---------+---------+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1      |     2      |    3    |    4    |     5     |      6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+------------+---------+---------+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         |         |         |    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+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того рыночная стоимость облигаций российских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хозяйственных обществ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* Указывается  наименование  российского  организатора   торговл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ынке ценных бумаг, которым определена рыночная  цена,  а  если  рыно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цена не определена, указывается - "Цена приобретен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9. Акции российских эмитентов, созданных в форме открытых акционе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бще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Наимено-|Категория|Государст- |Рыночная |Количест-| Рыночная |Источник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вание  |  и тип  |  венный   |  цена   |во (шт.) |стоимость | расчет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эмитента|  акций  |регистраци-|  (цена  |         |  (тыс.   |рыночной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|онный номер|приобре- |         |  руб.)   |  цены*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|  выпуска  | тения)  |         |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|(дополните-| (руб.)  |         |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|  льного   |         |         |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| выпуска)  |         |         |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+---------+-----------+---------+---------+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1    |    2    |     3     |    4    |    5    |    6     |    7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+---------+-----------+---------+---------+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         |           |         |         |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+--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того   рыночная   стоимость   акций    российских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эмитентов, созданных в форме открытых  акционерных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бществ                      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* Указывается  наименование  российского  организатора   торговл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ынке ценных бумаг, которым определена рыночная  цена,  а  если  рыно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цена не определена, указывается - "Цена приобретен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10. Облигации с ипотечным покрытием, выпущенные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законодательством Российской Федерации об ипотечных ценных бума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Наименова- |Государстве-|  Рыночная  |Количество| Рыночная  | Источник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ние    |    нный    |    цена    |  (шт.)   | стоимость | расчета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эмитента  |регистрацио-|   (цена    |          |(тыс. руб.)| рыночной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| нный номер |приобретения|          |           |  цены*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|  выпуска   |     )      |    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|(дополните- |   (руб.)   |    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|   льного   |            |    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|  выпуска)  |            |    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+------------+------------+----------+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1     |     2      |     3      |    4     |     5     |    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+------------+------------+----------+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|            |            |    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+-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того рыночная стоимость облигаций  с  ипотечным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крытием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* Указывается  наименование  российского  организатора   торговл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ынке ценных бумаг, которым определена рыночная  цена,  а  если  рыно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цена не определена, указывается - "Цена приобретен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1. Ипотечные сертификаты участия, выпущенные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законодательством Российской Федерации об ипотечных ценных бума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ндивидуа- |Наимено-|Регистрацио-|Рыноч- |Количест-|Рыночная |Источник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льное   | вание  | нный номер |  ная  |   во    |стоимость| расчет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бозначение|управля-|   правил   | цена  |  (шт.)  |  (тыс.  |рыночной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,     |  ющей  |доверитель- |(руб.) |         |  руб.)  |  цены*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дентифици-|компании|    ного    |       |  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рующее   |ипотеч- | управления |       |  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ипотечные |  ным   | ипотечным  |       |  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ертификаты|покрыти-| покрытием  |       |  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участия с |   ем   |            |       |  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данным   |        |            |       |  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ипотечным |        |            |       |  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покрытием |        |            |       |  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+--------+------------+-------+---------+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1     |   2    |     3      |   4   |    5    |    6    |    7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+--------+------------+-------+---------+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|        |            |       |  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+-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того  рыночная  стоимость  ипотечных  сертификатов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участия                    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* Указывается  наименование  российского  организатора   торговл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ынке ценных бумаг, которым определена рыночная  цена,  а  если  рыно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цена не определена, указывается - "Цена приобретен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12. Паи (акции, доли) индексных инвестиционных фондов, размещ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средства в государственные ценные бумаги иностранных государ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</w:t>
      </w:r>
      <w:r>
        <w:rPr>
          <w:rFonts w:cs="Courier New" w:ascii="Courier New" w:hAnsi="Courier New"/>
          <w:color w:val="000000"/>
          <w:sz w:val="18"/>
          <w:szCs w:val="18"/>
        </w:rPr>
        <w:t>облигации и акции иностранных эмит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Вид  |Наимено- |Наименова-|   Номер   |Рыночная|Количество| Рыночная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ценных|  вание  |   ние    |выпуска или|  цена  |  (шт.)   | стоимость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бумаг |  фонда  |управляю- |   иные    | (руб.) |          |(тыс. руб.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|         |   щего   | реквизиты |        |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|         | активами |  ценных   |        |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|         |  фонда   |   бумаг   |        |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+---------+----------+-----------+--------+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1   |    2    |    3     |     4     |   5    |    6     |     7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+---------+----------+-----------+--------+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|         |          |           |        |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того рыночная  стоимость  паев  (акций,  долей)  индексных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нвестиционных фондов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13. Иные акти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Вид актива             |        Рыночная стоимость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|            (тыс. руб.)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+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1                 |                 2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+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|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+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того   рыночная   стоимость   иных|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активов                            |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14. Дебиторская задолж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Накопления для жилищного обеспечения военнослужащих на специальных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брокерских счетах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Наименование брокера                |Сумма средств (тыс.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                |       руб.)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1                         |         2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того средств на специальных брокерских счетах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Дебиторская задолженность по процентному (купонному) доходу по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облигациям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Наименование |  Государственный регистрационный   | Сумма дебиторской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эмитента   |   номер выпуска (дополнительного   |задолженности (тыс.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|              выпуска)              |       руб.)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+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1       |                 2                  |        5#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того  дебиторская  задолженность  по   процентному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(купонному) доходу по облигациям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Прочая дебиторская задолженность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Наименование дебиторской задолженности       | Сумма дебиторской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                |задолженности (тыс.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                |       руб.)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1                         |         2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того прочая дебиторская задолженность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того дебиторская задолженность (тыс. руб.)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5. Итого рыночная стоимость    активов,    составляющих   инвестици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ртфель______________тыс. руб.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* Рассчитывается как сумма итоговых статей по активам 1-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именование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полномоченного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правляющей компании            ___________И.О. Фами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ложение N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 Порядку расчета рыночной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активов и стоимости чистых актив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 которые инвестированы накопления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жилищного обеспечения военно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</w:t>
      </w:r>
      <w:r>
        <w:rPr>
          <w:rFonts w:cs="Courier New" w:ascii="Courier New" w:hAnsi="Courier New"/>
          <w:color w:val="000000"/>
          <w:sz w:val="18"/>
          <w:szCs w:val="18"/>
        </w:rPr>
        <w:t>Расчет стоимости чистых актив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составляющих инвестиционный портф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 состоянию на __/__/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лное фирменное 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Н/КПП управляющей компании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ата и номер договора доверительного управления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ата и время составления расчета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Вид имущества                   |  Код  | Тыс. руб.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                | стр.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+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1                         |   2   |     3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+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Активы:                                            |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+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Денежные   средства   на   счетах    в    кредитных|  010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рганизациях                                       |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+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Депозиты в рублях в кредитных организациях         |  020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+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Ценные бумаги, в том числе:                        |  030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+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государственные ценные бумаги Российской Федерации |  031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+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государственные ценные бумаги субъектов  Российской|  032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Федерации                                          |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+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муниципальные облигации                            |  033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+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блигации российских хозяйственных обществ         |  034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+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акции  российских  эмитентов,  созданных  в   форме|  035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ткрытых акционерных обществ                       |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+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аи (акции, доли) индексных инвестиционных  фондов,|  036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размещающих  средства  в   государственные   ценные|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бумаги иностранных государств,  облигации  и  акции|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ностранных эмитентов                              |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+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блигации  с  ипотечным  покрытием,    выпущенные в|  037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оответствии   с    законодательством    Российской|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Федерации об ипотечных ценных бумагах              |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+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потечные   сертификаты   участия,     выпущенные в|  038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оответствии   с    законодательством    Российской|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Федерации об ипотечных ценных бумагах              |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+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Дебиторская задолженность, в том числе:            |  040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+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накопления для жилищного обеспечения военнослужащих|  041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на специальных брокерских счетах                   |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+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дебиторская    задолженность     по     процентному|  042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(купонному) доходу по облигациям                   |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+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рочая дебиторская задолженность                   |  043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+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рочие активы                                      |  050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+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ТОГО ИМУЩЕСТВА: (строки 010 + 020 + 030  +   040 +|  060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050)                                               |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+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бязательства:                                     |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+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Кредиторская задолженность, в том числе:           |  070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+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кредиторская     задолженность           по выплате|  071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ознаграждения специализированному депозитарию     |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+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кредиторская     задолженность           по выплате|  072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ознаграждения управляющей компании                |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+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кредиторская    задолженность    по    перечислению|  073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накоплений для жилищного  обеспечения  федеральному|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ргану   исполнительной   власти,   обеспечивающему|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функционирование   накопительно-ипотечной   системы|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жилищного обеспечения военнослужащих               |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+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рочая кредиторская задолженность                  |  075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+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того сумма обязательств                           |  080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+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ТОГО стоимость чистых активов: (строки 060 - 080) |  090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именование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полномоченного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правляющей компании                 ___________И.О. Фами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03:00Z</dcterms:created>
  <dc:creator>.</dc:creator>
  <dc:description/>
  <cp:keywords/>
  <dc:language>en-US</dc:language>
  <cp:lastModifiedBy>.</cp:lastModifiedBy>
  <dcterms:modified xsi:type="dcterms:W3CDTF">2006-01-26T14:04:00Z</dcterms:modified>
  <cp:revision>1</cp:revision>
  <dc:subject/>
  <dc:title>П Р И К А З </dc:title>
</cp:coreProperties>
</file>