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ФЕДЕРАЛЬНАЯ СЛУЖБА ПО ФИНАНСОВЫМ РЫНКАМ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  <w:t>П Р И К А З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февраля 2006 г.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06-17/пз-н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Зарегистрировано в Минюсте РФ 06 марта 2006 г.</w:t>
        <w:br/>
        <w:t>Регистрационный N 7562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"Об утверждении Порядка представления жилищными накопительными кооперативами ежеквартальной отчетности о соблюдении нормативов оценки финансовой устойчивост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оответствии с пунктом 6 части 1 статьи 51 Федерального закона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0.12.2004 N 215-ФЗ "О  жилищных  накопительных  кооперативах"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конодательства Российской Федерации, 2005, N 1, ст. 41),  пунктом  5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ложения  о  Федеральной  службе  по  финансовым  рынкам,  утвержд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становлением Правительства Российской  Федерации  от  30.06.2004  N 3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Собрание   законодательства   Российской    Федерации,       2004, N 2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. 2780,2005, N 33, ст. 3429), 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   Утвердить   прилагаемый   Порядок    представления    жилищ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копительными  кооперативами  ежеквартальной  отчетности  о   соблю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рмативов оценки финансовой устойчив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 Настоящий приказ вступает в силу с 09.08.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  Контроль  за  исполнением  настоящего   приказа     возложит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местителя  руководителя  Федеральной  службы   по     финансовым рын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.К. Харлам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уководитель                                                 О.В. Вьюг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регистрировано в Минюсте РФ 6 марта 200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гистрационный N 75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представления жилищными накопительными кооперативами ежекварт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отчетности о соблюдении нормативов оценки финансовой устойчив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>(утв. приказом Федеральной службы по финансовым рын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т 17 февраля 2006 г. N 06-17/пз-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  Настоящий  Порядок  устанавливает  состав,  сроки  и   процеду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ставления ежеквартальной отчетности о  соблюдении  нормативов  оц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инансовой устойчивости жилищными накопительными кооперативами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ыми организациями,  привлекающими  и  использующими  денежные 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раждан - своих членов на приобретение или строительство жилых  поме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 исключением жилищных  и  жилищно-строительных  кооперативов  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оперативы) в порядке, предусмотренном Федеральным законом от 30.12.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N 215-ФЗ "О жилищных накопительных кооперативах" (далее - Зако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  Ежеквартальный  отчет   представляется   в     федеральный орг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полнительной власти осуществляющий функции  по  контролю  и   надзор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фере финансовых рынков (далее - ФСФР России) по  формам,   прилагаемым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стоящему Порядку и состоящим и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Формы  1  "Общие  сведения  о  жилищном  накопительном  кооператив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приложение N 1 к настоящему Порядк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Формы 2 "Сведения о  членах  жилищного  накопительного  кооператив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приложение N 2 к настоящему Порядк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Формы 3 "Сведения о финансовой устойчивости  деятельности  жилищ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копительного кооператива" (приложение N 3 к настоящему Порядк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Формы  4  "Сведения  о  нормативах  оценки  финансовой  устойчив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ятельности жилищного  накопительного  кооператива"  (приложение   N 4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стоящему Порядк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 К ежеквартальному отчету при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ежеквартальная бухгалтерская отчетность Кооператива, составленна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ии с требованиями  законодательства  Российской   Федерации,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ключением отчета за четвертый квартал. В состав ежеквартального  от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  четвертый  квартал  включается   годовая   бухгалтерская   отче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оператива, составленная в соответствии с требованиями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изменения в устав (устав в  новой  редакции),   зарегистрированны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четном кварта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отокол общего собрания членов Кооператива,  устанавливающий  ф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астия в деятельности Кооператива, утвержденные общим  собранием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оператива в отчетном квартале (прилагается вместе  с  решениями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брания членов Кооператива и правления Кооператива об их утвержден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решения общего собрания членов  Кооператива  о  порядке  опре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чередности  приобретения  Кооперативом  жилых  помещений,     приняты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четном перио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К ежеквартальному отчету  за  второй  квартал  представляется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формация о проведении общего собрания членов Кооператива или о причи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его непроведения, а также копия аудиторского заключения  о  достовер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ухгалтерской (финансовой) отчетности Кооператива по  итогам  финанс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 Если число членов Кооператива  превышает  пять  тысяч   челове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оператив создан до вступления в силу Закона, к  ежеквартальному  отч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лагается справка с указанием количества  членов  Кооператива  на 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ступления в силу Закона и копии документов, подтверждающих  приняти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ебя органами государственной власти субъектов Российской  Федераци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ами местного самоуправления гарантий по  обязательствам  Коопера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еред его членами по  выплате  действительной  стоимости  паев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кращения их членства в Кооперати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. Кооперативы, в том числе созданные до вступления в силу Закон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уществляющие предусмотренную  Законом  деятельность  по   привлечению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пользованию денежных средства граждан на приобретение или стро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жилых помещений, представляют соответствующую  ежеквартальную  отче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чиная со II квартала 2006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6. Ежеквартальная отчетность представляется начиная  с   квартала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тором Кооператив был зарегистрирован в Едином  государственном  реест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юридическ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7. Ежеквартальная  отчетность  представляется  Кооперативом  в  ФСФ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и не позднее 45 дней после даты  окончания  отчетного   квартала,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ключением отчетности за  четвертый  квартал.  Отчетность  за  четверт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вартал представляется Кооперативом в ФСФР России не  позднее  15  апр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да,  следующего  за  отчетным.   Датой   представления   ежекварт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четности считается дата поступления отчетности в ФСФР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8. Ежеквартальный отчет составляется  по  итогам  каждого  квар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формация приводится Кооперативом в ежеквартальном отчете  по  состоя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 дату окончания завершенного отчетного квар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9. Ежеквартальная  отчетность  представляется  Кооперативом  в  ФСФ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и в  форме  электронного  документа  либо  на  бумажном   носител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дновременным направлением по электронной поч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окументы,   входящие   в    состав    ежеквартальной    отчет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ставляемой в  бумажном  виде,  нумеруются,  сшиваются,  подпис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лицом,  осуществляющим  функции   единоличного   исполнительного 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оператива  или  председателя  коллегиального   исполнительного 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оператива, а также лицом, ответственным за ее составление,  скреп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ечатью Коопера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дновременно с представлением ежеквартальной отчетности  Коопера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 бумажном носителе в ФСФР России представляется по электронной почт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ложением  соответствующего  файла,  содержащего   текст   ежекварт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четности Кооператива в установленном ФСФР России формате,  а  также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шаблону электронного документа,  раскрываемому  в  свободном   доступ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айте ФСФР России (www.fcsm.ru; www.fsfm.gov.ru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Соответствие  текста  ежеквартальной   отчетности     Кооператив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агнитном носителе представляемой ежеквартальной  отчетности  Коопера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  бумажном  носителе   подтверждается   письмом,     подписанным лиц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уществляющим функции единоличного  исполнительного  органа  Коопера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ли председателя коллегиального  исполнительного  органа   Кооператива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акже лицом, ответственным за ее сост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Текст ежеквартальной отчетности Кооператива может быть представлен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СФР России в  форме  электронного  документа,  подписанного  электр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цифровой подписью, в соответствии с условиями договора  об  использ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лектронной цифровой подписи, заключенного с уполномоченной организаци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 в установленном ФСФР России форма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0. К приложению 4 настоящего Порядка прилагаются расчеты нормати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ценки финансовой устойчивости деятельности Кооператива в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тодикой   определения   нормативов   оценки   финансовой   устойчив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ятельности   жилищных    накопительных    Кооперативов,    утвержд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становлением Правительства  Российской  Федерации  от  28.01.2006  N 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Собрание  Законодательства  Российской   Федерации,     06.02.2006, N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. 70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ложение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 Порядку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жилищными накопи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ооперативами ежекварт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тчетности о соблю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рмативов оценки финан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устойчив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Общие сведения о жилищном накопительном кооперати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N п/п  |       Информация о жилищном накопительном кооперативе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+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1.   |Полное наименование жилищного  накопительного  кооператива  н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русском языке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+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2.   |Сокращенное наименование жилищного накопительного  кооператив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на русском языке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+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3.   |Индивидуальный  номер  налогоплательщика   (ИНН)/код   причины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постановки на учет (КПП)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+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4.   |Дата учреждения  жилищного  накопительного  кооператива  (дат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государственной    регистрации    жилищного     накопительног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кооператива при его создании)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+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5.   |Сведения   о   записи   в   реестре   жилищных   накопительных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кооперативов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+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5.1.  |Регистрационный  номер   записи   о   жилищном   накопительном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кооперативе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+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5.2.  |Дата внесения записи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+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6.   |Сведения о  наличии  лицензий  на  осуществление  строительной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деятельности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+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6.1.  |Номер лицензии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+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6.2.  |Дата выдачи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+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6.3.  |Срок действия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+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7.   |Место нахождения жилищного накопительного кооператива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+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7.1.  |Почтовый адрес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+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8.   |Номера телефонов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+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9.   |Номера факсов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+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10.   |Адреса электронной почты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+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11.   |Адрес  сайта  жилищного  накопительного  кооператива    в сет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Интернет  (Графа  подлежит  обязательному  заполнению   тольк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жилищными накопительными кооперативами, которые в соответстви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со статьей 21 Федерального закона от  30.12.2004  N 215-ФЗ  "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жилищных  накопительных   кооперативах"   обязаны   раскрыват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информацию       адрес                    специального сайта в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информационно-телекоммуникационной сети общего пользования, н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котором   осуществляется   раскрытие    информации    жилищным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накопительным кооперативом)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+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12.   |Сведения о лице, заполнившем отчет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+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2.1.  |Фамилия, имя, отчество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+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2.2.  |Должность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+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2.3.  |Контактный телефон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+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2.4.  |Адрес электронной почты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+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13.   |Сведения о всех счетах, открытых в  банке  (банках)  по  каким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операциям жилищного  накопительного  кооператива  используетс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данный банковский счет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+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3.1.  |Полное наименование банка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+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3.2.  |Место нахождения банка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+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3.3.  |Банковский идентификационный код (БИК)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+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3.4.  |Тип счета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+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3.5.  |Номер счета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+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3.6.  |Назначение счета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+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14.   |Сведения о филиалах жилищного накопительного кооператива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+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4.1.  |Количество филиалов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+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4.2.  |Наименование филиала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+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4.3.  |Место нахождения филиала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+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4.4.  |Фактический адрес филиала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+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4.5.  |Фамилия, имя, отчество руководителя филиала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+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4.6.  |Номера телефонов филиала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+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15.   |Данные  о  членстве  жилищного  накопительного   кооператива в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саморегулируемых организациях*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8"/>
          <w:szCs w:val="18"/>
        </w:rPr>
        <w:t>|--------+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5.1.  |Наименование саморегулируемой организации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+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5.2.  |Дата вступления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+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16.   |Сведения об  аудиторской  организации  (аудиторе)  указываютс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которая  (ый)  проводила  (проводил)   последнюю   аудиторскую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проверку жилищного накопительного кооператива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+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6.1.  |Наименование аудиторской организации (фамилия,  имя,  отчеств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аудитора)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+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6.2.  |Место нахождения аудиторской организации (аудитора)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+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6.3.  |Полное   наименование   лицензии    аудиторской    организаци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(аудитора) с указанием видов деятельности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+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6.4.  |Номер лицензии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+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6.5.  |Дата выдачи лицензии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+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6.6.  |Срок действия лицензии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+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6.7.  |Наименование органа, выдавшего лицензию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+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6.8.  |Дата  и  номер  решения  правления  жилищного   накопительног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|кооператива о выборе аудиторской организации (аудитора)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+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6.9.  |Дата последней аудиторской проверки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*  До  вступления  в   силу   федерального   закона,   регулир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ятельность  саморегулируемых  организаций,  в  графе   15   у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членство   жилищного   накопительного   кооператива   в    некоммер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циях, созданных  кооперативами  в  любой  организационно-прав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орме для целей указанных в части 2  статьи  56  Федерального   закона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0.12.2004 N 215-ФЗ "О жилищных накопительных кооператива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уководитель                                               /И.О. Фамилия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полнитель                                                /И.О. Фамилия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онтактный телеф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ложение N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 Порядку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жилищными накопи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ооперативами ежекварт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тчетности о соблю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рмативов оценки финан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устойчив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>Сведения о членах жилищного накопительного коопера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N п/п |     Общие данные о лицах (членах) жилищного накопительного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|                          кооператива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+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1   |Общее количество членов жилищного накопительного кооператива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+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2   |Количество членов жилищного накопительного кооператива,  которы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|внесли часть паевого взноса, дающего право на  приобретение  ил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|строительство   жилищным   накопительным   кооперативом   жилог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|помещения для члена жилищного накопительного кооператива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+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3   |Количество членов жилищного накопительного кооператива,  которым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|жилищный накопительный кооператив приобрел или построил (строит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|жилое помещение*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+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4   |Количество выбывших членов жилищного накопительного кооператива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|которым должна быть выплачена действительная стоимость пая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+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5   |Количество выбывших членов жилищного накопительного кооператива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|которым просрочена выплата действительной стоимости пая**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* В случае наличия отрицательной величины между данными  графы   3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рафы 2, к ежеквартальному отчету прилагается справка с указанием  прич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срочки   жилищного   накопительного   кооператива   по    приобрет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строительству)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**  В  случае  наличия  выбывших  членов  жилищного   накоп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оператива, которым  просрочена  выплата  действительной   стоимости п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графа 5), к  ежеквартальному  отчету  прилагается  справка  с 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чин такой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уководитель                                               /И.О. Фамилия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полнитель                                                /И.О. Фамилия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онтактный телеф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ложение N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 Порядку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жилищными накопи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ооперативами ежекварт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тчетности о соблю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рмативов оценки финан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устойчив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ведения о финансовой устойчивости деятельности жилищного накоп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оопера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N п/п |Информация  о  финансовой  устойчивости  деятельности  жилищног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|накопительного кооператива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+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1.  |Размер паевого фонда жилищного накопительного кооператива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+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2.  |Убытки жилищного накопительного кооператива*(1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+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3.  |Общая величина заемных средств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+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4.  |Общая стоимость имущества жилищного накопительного кооператива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+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5.  |Сумма активов баланса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+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6.  |Общая    стоимость    приобретенных    жилищным    накопительным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|кооперативом прав на строящиеся в порядке долевого участия жилые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|помещения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+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7.  |Общая стоимость строящихся жилищным  накопительным  кооперативом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|жилых помещений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+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8.  |Размер резервного фонда*(2)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+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9.  |Сведения о разовых сделках жилищного накопительного кооператива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|размер которых либо стоимость имущества по которым составляет  5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|процентов и более от размера паевого фонда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+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9.1. |Дата совершения сделки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+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9.2. |Предмет сделки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+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9.3. |Сумма сделки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+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10  |Сведения об участии в судебных процессах, ответчиком  в  которых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|выступает жилищный накопительный кооператив*(3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+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0.1. |Номер дела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+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0.2. |Наименование суда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+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0.3. |Предмет иска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+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0.4. |Сумма иска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+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0.5. |Решение суда*(4)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+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0.6. |Исполнение решения суда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*(1) Если убытки  жилищного  накопительного  кооператива   (графа 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авляют  более   5   процентов   размера   паевого     фонда жилищ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копительного кооператива (графа 1) или число членов которого  превыш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00 человек или жилищный накопительный кооператив  размещает   рекламу,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ежеквартальному отчету прилагается  справка  с  указанием  даты  и 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скрытия соответствующе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Если  убытки  жилищного   накопительного   кооператива     (графа 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авляют более 25 процентов размера паевого  фонда  кооператива  (граф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), к ежеквартальному отчету прилагается  копия  сообщения  о  про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неочередного   общего   собрания   членов    жилищного    накоп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опера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*(2) Если размер резервного фонда (графа 8) составляет менее  сум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усмотренной уставом  жилищного  накопительного  кооператива,  а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ставом жилищного накопительного кооператива размер резервного  фонд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пределен, то менее полутора процентов от размера паевого фонда жилищ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копительного  кооператива   (графа   1),   к     ежеквартальному отч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лагается справка с указанием причин допущенного нар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*(3) Графа 10 заполняется по каждому судебному процессу,  ответ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 котором  выступает  жилищный  накопительный  кооператив,     начина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четного  квартала,   в   котором   судом   было   принято   опред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постановление) о  привлечении  жилищного  накопительного   кооператив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ачестве ответчика, и до отчетного квартала,  в  котором  было  заверш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полнительное производство по принятому решению суда, а  в  случае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шением  суда  в  иске,   предъявленном   к   жилищному   накопите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оперативу, было отказано - до отчетного  квартала,  в  котором 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уда вступило в законн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*(4) Подраздел  "Решение  суда"  графы  10  заполняется  в  отчет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вартале, в котором решение суда вступило в законную  силу.  В  указа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дразделе указывается информация из резолютивной части решения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уководитель                                               /И.О. Фамилия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лавный бухгалтер                                          /И.О. Фамилия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онтактный телеф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ложение N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 Порядку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жилищными накопи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ооперативами ежекварт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тчетности о соблю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нормативов оценки финан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устойчив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Сведения о нормативах оценки финансовой устойчивости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жилищного накопительного коопера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N п/п|     Наименование норматива      |      Значение норматива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1  |H1        Норматив        текущей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обеспеченности       обязательств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жилищного          накопительного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кооператива                      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2  |Н2 Норматив общей  обеспеченности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обязательств            жилищного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накопительного кооператива       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3  |Н3        Норматив        текущей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сбалансированности   деятельности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жилищного          накопительного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кооператива                      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4  |Н4     Норматив     среднесрочной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сбалансированности   деятельности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жилищного          накопительного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кооператива                      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5  |Н5     Норматив      максимальной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задолженности  членов   жилищного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накопительного кооператива       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6  |Н6  Норматив  долговой   нагрузки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жилищного          накопительного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кооператива                      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7  |Н7 Норматив задолженности  членов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жилищного          накопительного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кооператива                      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уководитель                                               /И.О. Фамилия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лавный бухгалтер                                          /И.О. Фамилия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онтактный телефон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5:10:00Z</dcterms:created>
  <dc:creator>.</dc:creator>
  <dc:description/>
  <cp:keywords/>
  <dc:language>en-US</dc:language>
  <cp:lastModifiedBy>.</cp:lastModifiedBy>
  <dcterms:modified xsi:type="dcterms:W3CDTF">2006-03-14T15:11:00Z</dcterms:modified>
  <cp:revision>1</cp:revision>
  <dc:subject/>
  <dc:title>ФЕДЕРАЛЬНАЯ СЛУЖБА ПО ФИНАНСОВЫМ РЫНКАМ </dc:title>
</cp:coreProperties>
</file>