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t>ГОСУДАРСТВЕННАЯ ДУМА РОССИЙСКОЙ ФЕДЕРАЦИ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0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Ф Е Д Е Р А Л Ь Н Ы Й   З А К О Н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31"/>
        <w:gridCol w:w="3545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июля 2006 г.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111-ФЗ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 внесении изменений в отдельные законодательные акты Российской Федерации"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 не прошел корректорскую вычитку по официальному источ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нят Государственной Думой 30 июня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добрен Советом Федерации 7 июля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нести в Федеральный закон от 30  декабря  2004  года   N 214-ФЗ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и в долевом строительстве многоквартирных  домов  и  иных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 и о внесении  изменений  в  некоторые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" (Собрание  законодательств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5, N 1, ст. 40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в стать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 в  части  1  слова  "права  собственности  на  объекты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," заменить словами "права собственности на объекты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и права общей долевой собственности на  общее   имуще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м доме и (или) ином объекте недвижимост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часть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2.  Кроме  предусмотренного  частью  1  настоящей     статьи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влечение  денежных  средств  граждан  для   строительства 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ых домов и  (или)  иных  объектов  недвижимости 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ом с принятием  на  себя  обязательств,  после  исполнения   которы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ражданина возникает право собственности на жилое помещение в  строящ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создаваемом) многоквартирном доме, допускается в случаях, если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а  граждан  привлекаются  путем  выпуска  эмитентом,     имею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бственности или на  праве  аренды  земельный  участок  и   получивш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ленном порядке  разрешение  на  строительство  на  этом 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ке  многоквартирного  дома,  облигаций  особого  вида   -   жи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ртификатов, закрепляющих право их владельцев на получение  от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лых помещений в соответствии с законодательством Российской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ных бумагах, а также жилищно-строительными и жилищными  накоп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оперативами  в  соответствии  с  федеральными  законами,  регулир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ятельность таких кооператив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дополнить частью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3. Действие настоящего Федерального закона не  распростран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я  юридических  лиц  и  (или)  индивидуальных   предприним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язанные с  инвестиционной  деятельностью  по  строительству  (созд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ов недвижимости (в том числе многоквартирных домов) и не осн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договоре  участия  в  долевом  строительстве.   Указанные  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улируются    Гражданским    кодексом    Российской     Федерации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ом Российской Федерации  об  инвестицион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ача гражданам прав путем уступки требования  по  договора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ы юридическими лицами и (или) индивидуальными предпринимател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язаны  с  инвестиционной  деятельностью  по  строительству   (созд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ых домов и после  исполнения  которых  у  граждан  возни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  собственности  на  жилое  помещение  в  строящемся   (создаваем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м доме, не допускаетс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в статье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)   застройщик   -   юридическое   лицо          независимо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ционно-правовой формы,  имеющее  в  собственности  или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ренды земельный участок  и  привлекающее  денежные  средств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в соответствии с настоящим Федеральным закон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(создания) на этом земельном участке многоквартирных 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  (или)   иных   объектов   недвижимости,   за     исключением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изводственного назначения,  на  основании  полученного   разреш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о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 пункт  2  после  слова  "помещение,"  дополнить   словами "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ущество в многоквартирном доме и  (или)  ином  объекте  недвижимости,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ово  "подлежащее"  заменить  словом  "подлежащие",   слово   "входяще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нить словом "входящи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в стать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.  Застройщик  вправе  привлекать  денежные  средства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для строительства (создания) многоквартирн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(или) иных объектов недвижимости только после получени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ке разрешения на строительство, опубликования,  размещения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тавления проектной декларации в соответствии с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м и государственной регистрации застройщиком права собствен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емельный   участок,   предоставленный   для   строительства 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го дома  и  (или)  иных  объектов  недвижимости,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ых будут входить объекты долевого строительства, или договор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го земельного участк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в части 2 слова "может возникнуть" заменить словом "возника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в части 3 слова "может возникнуть" заменить словом "возника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в статье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 в  части  4  слова  "предъявления  застройщиком     требова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торжении договора в судебном порядке" заменить словами "односторо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аза застройщика от  исполнения  договора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ей 9 настоящего Федерально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 в  части  5  слова  "предъявления  застройщиком     требова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торжении договора в судебном порядке" заменить словами "односторо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аза застройщика от  исполнения  договора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ей 9 настоящего Федерально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в части 6 слова "одной стопятидесятой"  заменить  словами  "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хсото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. Застройщик  обязан  передать  участнику  долевого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 долевого строительства  не  позднее  срока,  который  предусмот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и должен быть единым  для  участников  долевого 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ым  застройщик  обязан  передать  объекты  долевого  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ходящие  в  состав  многоквартирного  дома   и   (или)    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 или в  состав  блок-секции  многоквартирного  дома,  име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дельный  подъезд  с  выходом  на  территорию  общего    пользования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ключением случая, установленного частью 3 настоящей стат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в части 2 слова "одной семидесятипятой" заменить  словами  "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хсотой",   дополнить   предложением   следующего     содержания: "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долевого  строительства  является  гражданин,  предусмотр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й частью неустойка (пени)  уплачивается  застройщиком  в  двой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р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) в статье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части 1 слова  "договора  либо  при  отсутствии  или  неполн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ловий такого договора" заменить словом "договор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абзац первый части 2  после  слов  "условий  договора"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овами "и (или)  указанных  в  части  1  настоящей  статьи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бо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часть 3 после слов  "объекта  долевого  строительства"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овами  "или  неустранения  выявленных   недостатков   в 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долевого строительства разумный сро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дополнить частью 7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7. Застройщик не  несет  ответственность  за  недостатки  (дефек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а долевого  строительства,  обнаруженные  в  пределах  гарант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ока, если докажет, что  они  произошли  вследствие  нормального 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го  объекта  долевого  строительства  или   его   частей,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бований  технических  регламентов,  градостроительных   регламент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же иных обязательных  требований  к  процессу  его   эксплуатаци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следствие  ненадлежащего  его  ремонта,  проведенного  самим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или привлеченными им третьими лиц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) в статье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части 3 слова "в течение двух месяцев, но" исключить,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ложением следующего содержания: "При этом  не  допускается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нение  застройщиком  обязательства  по  передаче  объекта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, если иное не установлено договором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часть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4. Застройщик не менее чем за месяц до  наступления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срока передачи объекта долевого  строительства  или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если договором предусмотрен  срок  начала  передачи  и  принятия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, не менее чем  за  четырнадцать  рабочих  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упления срока начала передачи и принятия обязан  направить 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сообщение о  завершении  строительства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го дома и (или) иного объекта недвижимост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и о готовности объекта долевого  строительства  к   передач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же  предупредить  участника  долевого  строительства  о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ятия объекта долевого  строительства  и  о  последствиях  бе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а долевого  строительства,  предусмотренных  частью  6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. Сообщение должно быть направлено  по  почте  заказным   письм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писью вложения  и  уведомлением  о  вручении  по  указанному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почтовому адресу или  вручено  участнику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лично  под  расписку.  При  этом  срок  начала   передач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ятия объекта долевого строительства не может  быть  установлен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ем за четырнадцать дней и позднее чем за один  месяц  до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срока  передачи  застройщиком  объекта  долевого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у  долевого  строительства.  Участник   долевого  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учивший сообщение застройщика о  завершении  строительства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го дома и (или) иного объекта недвижимост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и о  готовности  объекта  долевого  строительства  к  переда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н приступить к его принятию в предусмотренный  договором  срок  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если такой срок не  установлен,  в  течение  семи  рабочих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учения указанного сообщ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дополнить частью 6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6. Если иное не  установлено  договором,  при  уклонении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 от  принятия  объекта  долевого   строитель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ый частью 4 настоящей статьи срок или при  отказе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от принятия  объекта  долевого  строительства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ключением случая, указанного в части 5 настоящей статьи) застройщи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течении двух месяцев со дня, предусмотренного  договором  для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а долевого строительства участнику долевого  строительства,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ить односторонний акт или иной документ о передаче объекта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(за исключением случая досрочной передачи объекта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, указанного в части 3  настоящей  статьи).  При  этом 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учайной гибели объекта долевого строительства признается  перешедши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у  долевого  строительства  со  дня  составления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й частью одностороннего  акта  или  иного  документа  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а долевого строительства. Указанные меры могут применяться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учае,  если  застройщик  обладает  сведениями  о  получении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сообщения в  соответствии  с  частью  4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 либо  оператором  почтовой  связи  заказное  письмо   возвраще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бщением об отказе участника долевого строительства  от  его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ли в связи с отсутствием участника долевого строительства п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 почтовому адрес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) в статье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Статья 9. Расторжение договор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часть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. Участник долевого строительства в одностороннем  порядк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азаться от исполнения договора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 неисполнения  застройщиком  обязательства  по  передаче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в установленный договором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неисполнения застройщиком обязанностей, предусмотренных частью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 7 настоящего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существенного нарушения требований к  качеству  объекта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нарушения застройщиком  обязанностей,  предусмотренных   частью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 15.1 настоящего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) в иных установленных федеральным законом или договором случаях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дополнить частью 1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.1. По требованию участника долевого строительства  договор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ыть расторгнут в 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 прекращения   или   приостановления   строительства 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го дома  и  (или)  иного  объекта  недвижимости,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ых входит объект долевого строительства, при наличии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чевидно свидетельствующих о том, что в  предусмотренный  договором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  долевого  строительства  не  будет  передан  участнику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 существенного  изменения   проектной   документации   стро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создаваемых) многоквартирного дома и (или) иного объекта недвижимост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  которых  входит  объект  долевого  строительства,  в  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ущественного изменения размера объекта долев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изменения назначения общего имущества и (или) нежилых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ходящих  в  состав  многоквартирного  дома   и   (или)    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в иных установленных федеральным законом или договором случаях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часть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2.  Застройщик  в  случае  расторжения  договора   по 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ым частью 1 настоящей статьи,  в  течение  двадцати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ней со дня расторжения договора или в  случае  расторжения  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ям, предусмотренным частью 1.1 настоящей статьи, в течение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бочих дней со дня  расторжения  договора  обязан  возвратить 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денежные  средства,  уплаченные  им  в   счет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,  а  также  уплатить  проценты  на  эту  сумму  за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ными  денежными  средствами  в  размере  одной     трехсотой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финансирования Центрального банка Российской Федерации, действующ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ь исполнения обязательства по возврату  денежных  средств,  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долевого строительства. Указанные проценты начисляются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несения участником долевого строительства  денежных  средств  или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х средств в счет цены договора до  дня  их  возврата  застрой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у долевого строительства. Если участником долевого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вляется  гражданин,  указанные  проценты  уплачиваются    застройщ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войном размере. Если в  течение  соответствующего  установленного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 долевого строительства не обратился к застройщику за  пол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х средств, уплаченных участником  долевого  строительства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ы договора,  и  процентов  на  эту  сумму  за  пользование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ми средствами, застройщик не позднее дня,  следующего  за  рабо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нем после истечения указанного срока, обязан зачислить денеж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проценты за пользование денежными средствами  в  депозит   нотариус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сту  нахождения  застройщика,  о  чем  сообщается  участнику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) дополнить частями 3 - 7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3. В случае наличия оснований для одностороннего отказа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исполнения договора, предусмотренных частями 4 и 5 статьи 5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, застройщик вправе расторгнуть договор не  ран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ерез тридцать  дней  после  направления  в  письменной  форме 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в  порядке,  предусмотренном  частью  4   статьи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го Федерального закона, предупреждения о необходимости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 задолженности по уплате цены договора и  о  последствиях 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го требования. При  неисполнении  участником  долевого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го требования и  при  наличии  у  застройщика  сведений  о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 долевого   строительства   предупреждения   о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гашения им задолженности по  уплате  цены  договора  и  о  последст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исполнения  такого  требования  либо  при  возврате  заказного  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ператором почтовой связи  с  сообщением  об  отказе  участника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от его  получения  или  в  связи  с  отсутствием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по указанному им почтовому адресу застройщик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  в  одностороннем  порядке  отказаться  от  исполнения  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частью 4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В случае одностороннего отказа  одной  из  сторон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 договор считается расторгнутым со дня направления другой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ведомления об одностороннем отказе  от  исполнения  договора.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ведомление должно быть направлено по почте  заказным  письмом  с  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В случае одностороннего отказа застройщика от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 основаниям,  предусмотренным  частями  4  и  5  статьи  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,  застройщик  обязан  возвратить  денежные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лаченные участником долевого строительства  в  счет  цены   договор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чение десяти рабочих дней со дня его расторжения. Если в указан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 долевого строительства не обратился к застройщику за  пол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х средств, уплаченных участником  долевого  строительства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ы договора, застройщик не позднее  дня,  следующего  за  рабочим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ле истечения указанного срока, обязан зачислить эти денежные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депозит нотариуса по месту нахождения  застройщика,  о  чем  сооб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у долев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В случае нарушения застройщиком предусмотренных  частями  2   и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й статьи срока возврата денежных  средств  или  срока 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тих денежных средств в депозит нотариуса застройщик уплачивает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проценты на эту сумму  за  пользование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ми средствами в размере одной  трехсотой  ставки  ре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трального   банка   Российской   Федерации,        действующей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его исполнения обязательства по возврату  денеж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лаченных  участником   долевого   строительства.   Указанные  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числяются  со  дня,  следующего  за  днем  истечения   срока 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тройщиком денежных средств участнику долевого строительства ил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числения этих денежных средств в депозит  нотариуса,  до  дня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х средств застройщиком участнику долевого  строительства  или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числения таких денежных средств в депозит  нотариуса.  Если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  строительства   является   гражданин,       указанные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лачиваются застройщиком в двой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 При  возврате  застройщиком  денежных  средств  в     случа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дностороннего отказа от исполнения договора зачет требований  по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 долевого  строительства  неустойки  (пеней)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им Федеральным законом или договором, не допускаетс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) дополнить статьей 12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Статья  12.1.  Способы  обеспечения  исполнения   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Исполнение обязательств застройщика должно обеспечиваться п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м, заключенным для строительства (создания) многоквартирн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(или) иного объекта недвижимости  на  основании  одного   разреш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о,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залог в порядке, предусмотренном  статьями  13  -  1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поручительство в порядке, предусмотренном статьей 15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Залогом в порядке, предусмотренном статьями 13  -  1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, а также поручительством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ей 15.1 настоящего Федерального  закона,  обеспечивается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х обязательств застройщика по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 возврат  денежных   средств,   внесенных   участником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, в случаях, предусмотренных настоящим Федеральны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или)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 уплата  участнику  долевого  строительства   денеж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читающихся ему в возмещение  убытков  и  (или)  в  качестве  неуст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штрафа, пеней) вследствие неисполнения, просрочки исполнения  ил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ненадлежащего исполнения обязательства  по  передаче  участнику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объекта долевого строительства, и иных причитающихся 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 с  договором  и  (или)   федеральными   законами 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) в статье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Статья  13.  Обеспечение  исполнения   обязательств   по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лого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часть 4 признать утратившей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в части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бзац первый после слова "допускается" дополнить словами  "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ения  застройщиком  исполнения  своих  обязательств  по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ительством ил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2 дополнить словами ", а также согласие на  прекращени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лога на объекты долевого строительства в случае, предусмотренном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 настоящей стат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часть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7. После  заключения  застройщиком  договора  с  первым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имущество, указанное в  частях  1  -  3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, не может передаваться в залог без  согласия  участников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, за исключением случая передачи в залог банку в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врата кредита, предоставленного банком  застройщику  на 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создание) многоквартирного дома и (или) иного  объекта   недвижимост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  которых  входят  объекты  долевого  строительства,  при 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учения от банка согласия на удовлетворение своих  требований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ложенного имущества в соответствии с  частью  2  статьи  1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 и согласия на прекращение  права  залога  на 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 в  случае,  предусмотренном  частью  8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) дополнить частью 7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7.1. В случаях, предусмотренных частями 6  и  7  настояще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тройщик  вправе  привлекать  денежные  средства  участников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, не превышающие в  совокупности  с  полученными  от 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редитами  указанной  в  проектной  декларации  стоимости 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создания) многоквартирного дома и (или) иного объекта недвижим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е) часть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8. С момента подписания  сторонами  передаточного  акта  ил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  о  передаче  объекта  долевого  строительства  право   з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никшее  на  основании  настоящего  Федерального  закона,  а   такж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и договора с банком в предусмотренных частями  6  и  7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  случаях,  не   распространяется   на   данный     объект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) часть 3 статьи 14 признать утратившей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) в статье 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части 1 слова "в части 6" заменить словами "в частях 6 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в части 2 слова "в части 6" заменить словами "в частях 6 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части 3 и 4 признать утратившими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3) дополнить статьей 15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Статья  15.1.  Обеспечение  исполнения  обязательств  по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  Исполнение   обязательств   застройщика   по     договору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ваться поручительство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Договор поручительства заключается д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 и должен предусматр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солидарную ответственность поручителя перед  участником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 по  предусмотренным  частью  2  статьи   12.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 обязательствам застройщика по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переход  прав  по  договору  поручительства  к  новому 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в случае уступки прав требований по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срок действия поручительства, который должен быть не менее ч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шесть месяцев больше предусмотренного договором  срока  передачи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участнику долев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 согласие  поручителя  на  возможные  изменения 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у,  в  том  числе  на  изменения,  влекущие  за  собой 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ветственности или иные неблагоприятные последствия для поруч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)  обязательство  поручителя  об  уведомлении  участника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в случае досрочного прекращения поручительства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ом частью 3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В случае прекращения поручительства до истечения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унктом  3  части  2  настоящей  статьи  срока  действия  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итель и застройщик обязаны  уведомить  об  этом  участника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 не  позднее  чем  за  один  месяц  до   даты 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ительства. При  этом  застройщик  обязан  заключить  друго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ительства   в   течение   пятнадцати   дней   с     даты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 В  случае  нарушения  поручителем  обязанност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астью 3 настоящей статьи, он несет  субсидиарную  ответственнос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долевого строительства по предусмотренным частью 2 статьи 1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го Федерального закона обязательствам застройщика по договор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4) в части 2  статьи  19  слово  "уполномоченный"  заменить 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нтролирующий",   дополнить   предложениями   следующего   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Застройщик вправе не опубликовывать в средствах  массовой   информ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или) не  размещать  в  информационно-телекоммуникационных  сетях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ьзования  проектную  декларацию,  если  привлечение  денеж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в   долевого   строительства   для   строительства  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го дома и (или) иного объекта  недвижимости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ез производства, размещения и распространения рекламы, связанной с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влечением  денежных  средств.  В   этом   случае     застройщик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тавить  проектную  декларацию  любому  заинтересованному    лиц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знакомл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5) в статье 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части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)  о  фирменном  наименовании  (наименовании),  месте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тройщика, а также о режиме его работы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 3  дополнить  словами  ",  которые  обладают  пятью  и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центами  голосов  в  органе  управления  этого  юридического   лица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ием фирменного  наименования  (наименования)  юридического  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редителя (участника),  фамилии,  имени,  отчества  физического  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редителя (участника), а также процента голосов, которым обладает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й учредитель (участник) в органе управления этого юридического лиц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4 дополнить словами ", с указанием места нахождения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ов недвижимости, сроков ввода их в эксплуатацию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ектной документацией и фактических сроков ввода их в эксплуат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пункте 6 слова "величине собственных денежных средств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в части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4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5 дополнить словами "(за исключением регистров 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ета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дополнить частью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3. Застройщик представляет документы, указанные в части 2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ьи, в подлинниках или в форме надлежащим образом заверенных коп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6) часть 1 статьи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дополнить пунктом 9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9.1)   о    планируемой    стоимости       строительства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ого дома и (или) иного объекта недвижим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дополнить пунктами 11 и 1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1) о способе обеспечения исполнения  обязательств  застройщи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) об иных договорах и сделках, на основании  которых  привлек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е средства для строительства (создания)  многоквартирного   до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или) иного объекта недвижимости,  за  исключением  привлечения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 на основании договор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7) статью 2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Статья 23.  Государственное  регулирование,  контроль  и   надз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области долевого строительства многоквартирных  дом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(или) иных объектов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Государственное регулирование в  области  долевого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ых домов и (или) иных объектов недвижимости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настоящим Федеральным законом  уполномоченны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ом исполнительной власти (далее -  уполномоченный  орган)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ругими  федеральными  органами  исполнительной  власти  в    предела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  Контроль   и   надзор   в   области   долевого  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ых домов и (или) иных объектов недвижимости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 с  настоящим  Федеральным  законом  уполномоч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нительной  власти  субъекта  Российской  Федерации,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ого осуществляется  данное  строительство  (далее  -  контрол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Уполномоченный орган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устанавливать  совместно  с  федеральным  органом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ласти,  осуществляющим  нормативно-правовое  регулирование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инансов,  правила  бухгалтерского  учета  и   бухгалтерской  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трой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издавать в пределах своей компетенции правовые акты,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 осуществления  государственного  регулирования  в  области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многоквартирных домов и (или) иных объектов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осуществлять иные предусмотренные настоящим 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Нормативы оценки финансовой устойчивости деятельности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Контролирующий орган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осуществлять  контроль  за  целевым  использованием  застрой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х средств,  уплачиваемых  участниками  долевого   строитель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у, для строительства (создания) многоквартирных домов и (или)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ов недвижимости в соответствии с настоящим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 получать   от   федерального   органа    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олномоченного на  осуществление  функций  по  формированию  офи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тистической  информации,  документы  и  информацию,   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ения  контроля  за  деятельностью  застройщиков,     связанн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влечением  денежных  средств  участников  долевого   строительств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(создания) многоквартирных  домов  и  (или)  иных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ежеквартально получать от застройщика отчетность об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ятельности,  связанной  с  привлечением  денежных  средств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строительства для строительства (создания) многоквартирн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(или) иных объектов недвижимости,  в  том  числе  об  исполнени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тельств по договорам по формам  и  в  порядке,  которые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осуществлять контроль за деятельностью застройщиков, связ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влечением  денежных  средств  участников  долевого   строительств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(создания) многоквартирных  домов  и  (или)  иных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)  осуществлять  контроль  за  соблюдением   положений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, рассматривать  жалобы  граждан  и  юридическ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язанные с нарушениями настоящего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)  направлять  застройщикам  предписания  об  устранении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го Федерального закона,  нормативных  правовых  актов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, нормативных правовых актов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 нормативных   правовых   актов   уполномоченного   орган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авливать сроки устранения таки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) принимать меры,  необходимые  для  привлечения   застройщиков (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жностных лиц) к ответственности, установленной  настоящи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м и  законодательством  Российской  Федерации  об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наруш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) обращаться в суд с заявлениями в защиту прав и законных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в долев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) осуществлять иные предусмотренные настоящим 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 Застройщик,  которому  направлено  предписание   контрол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а в соответствии с пунктом 6 части 5  настоящей  статьи,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х месяцев со дня направления указанного предписания вправе  обра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арбитражный  суд  с  заявлением  о  признании  указанного  пре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законным.  Обращение  в  арбитражный  суд  с  заявлением  о 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ного предписания незаконным  не  приостанавливает  его 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ок обращения с таким заявлением, порядок его рассмотрения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ятия  решения  по  заявлению  о  признании   предписания   не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пределяются законодательством о судопроизводстве в арбитражных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Контролирующий  орган  вправе  обратиться  в  арбитражный  суд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лением  о  приостановлении   на   определенный   срок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тройщиком деятельности,  связанной  с  привлечением  денеж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в   долевого   строительства   для   строительства    (со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ногоквартирных домов и (или) иных объектов недвижимости, в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более чем на тридцать дней  задержано  представление  отче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ой настоящим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застройщиком не соблюдаются нормативы финансовой устойчивост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ятельности, установленные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 застройщик  не  удовлетворяет  требования  участников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по денежным обязательствам, предусмотренным частью 2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1 настоящего Федерального закона, и (или) не исполняет обязан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аче объекта долевого строительства в течение  трех  месяцев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упления удовлетворения таких  требований  и  (или)  исполнения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нности.  При  этом  указанные  требования  в     совокупности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лять не менее чем 100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застройщиком не  исполнялись  положения  настоящего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а, а также принятые в соответствии с ним иные  нормативные 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ы при условии, что в течение года  к  застройщику  два  и   более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енялись   предусмотренные   настоящим   Федеральным      законом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 Контролирующий  орган  вправе  обратиться  в  арбитражный  суд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лением о ликвидации застройщика в случае неоднократного  или  гру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рушения  застройщиком  положений  настоящего  Федерального   зако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ятых в соответствии с ним иных нормативных правовых актов, а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ых предусмотренных федеральными законами случаях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нести в статью 25.1  Федерального  закона  от  21  июля   199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22-ФЗ "О государственной регистрации прав на  недвижимое   имущ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делок с ним"  (Собрание  законодательства  Российской  Федерации,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30, ст. 3594; 2005, N 1, ст. 40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пункт 2 дополнить подпунктом 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4) договор поручительства, если  застройщиком  в  качестве  сп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ения исполнения своих обязательств было выбрано поручительств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дополнить пунктом 2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2.1.  Государственная  регистрация  договора  участия   в   до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е, заключенного застройщиком  с  первым  участником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многоквартирного дома и (или) иного  объекта  недвиж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яется не позднее чем в месячный срок со дня подачи  зая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ов, необходимых для государственной регистрации договора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долев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сле государственной регистрации первого договора участия в до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е государственная регистрация последующих договоров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м строительстве того же многоквартирного дома и (или)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 осуществляется в срок не более чем десять  рабочих  дне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ня  подачи  заявления  и  документов,  необходимых  дл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и договора участия в долевом строительств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дополнить пунктом 3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3.1.  Помимо  предусмотренных  пунктом  1  статьи   20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 закона  случаев  в  государственной  регистрации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я в долевом строительстве может быть отказано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наличие государственной регистрации другого  договора  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м строительстве в отношении того же объекта долев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непредставление договора поручительства, если пр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и  договора  участия  в  долевом  строительстве,  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тройщиком с первым участником долевого строительства,  застройщик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честве способа обеспечения исполнения своих  обязательств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ыло выбрано поручительств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пункт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4. Заявление о внесении в Единый государственный реестр прав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  расторжении  договора  участия  в  долевом  строительстве 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тавлено одной из сторон договора участия в долевом  строительств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м документов, подтверждающих расторжение  договора.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если сторона договора участия в  долевом  строительстве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ке отказалась от исполнения договора, к заявлению прилагается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ведомления другой стороны договора об одностороннем отказе от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  в  форме  заказного  письма  с  отметкой  об    отправке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торжении договора в судебном порядке - копия  вступившего  в 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илу решения суда о  расторжении  договора,  заверенна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ке судом, вынесшим решение. Орган по государственной регистра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тавлении  заявления  одной  из  сторон  такого  договора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бочего дня обязан уведомить в письменной форме об этом  другую 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ункт 2 статьи 26.3 Федерального  закона  от  6  октября   199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84-ФЗ    "Об    общих    принципах     организации     законод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представительных)  и  исполнительных  органов 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убъектов Российской  Федерации"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1999, N 42, ст. 5005; 2003, N 27, ст. 2709; 2005, N 1, ст.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;  2006,  N 1,  ст. 10;  N 23,  ст. 2380)  дополнить    подпунктом 4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42.1) осуществления государственного контроля и надзора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го  строительства  многоквартирных  домов  и  (или)  иных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 в соответствии с законодательством  Российской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м   строительстве   многоквартирных   домов   и       и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движимости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Часть   2   статьи   23.64   Кодекса   Российской    Федерации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дминистративных правонарушениях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2002, N 1, ст. 1; 2005,  N 1,  ст. 40)  изложить  в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2. Рассматривать дела об административных правонарушениях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ов, указанных  в  части  1  настоящей  статьи,  вправе 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ов   исполнительной   власти   субъекто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олномоченных  осуществлять  контроль  и  надзор  в   области   д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оительства многоквартирных домов и (или) иных  объектов  недвиж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и руководителей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 Настоящий  Федеральный  закон  вступает  в  силу  со   дн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фициального опубликования, за исключением пункта 17 статьи 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Пункт 17 статьи 1 настоящего Федерального закона вступает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1 января 200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К правоотношениям,  связанным  с  привлечением  денеж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раждан и юридических  лиц  для  долевого  строительства  многокварти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мов и (или) иных объектов недвижимости на основании договора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вом  строительстве  и  возникшим  до  вступления  в 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, положения Федерального закона  от  30  декабря 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да N 214-ФЗ "Об участии в долевом строительстве многоквартирных дом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ых  объектов  недвижимости  и  о   внесении   изменений     в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ные  акты  Российской  Федерации"  (в   редакци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) применяются в части тех прав и обязанностей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никнут после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8 июля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11-ФЗ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2:00Z</dcterms:created>
  <dc:creator>.</dc:creator>
  <dc:description/>
  <cp:keywords/>
  <dc:language>en-US</dc:language>
  <cp:lastModifiedBy>.</cp:lastModifiedBy>
  <dcterms:modified xsi:type="dcterms:W3CDTF">2006-07-21T10:34:00Z</dcterms:modified>
  <cp:revision>1</cp:revision>
  <dc:subject/>
  <dc:title> </dc:title>
</cp:coreProperties>
</file>