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ИНИСТЕРСТВО ОБОРОНЫ РОССИЙСКОЙ ФЕДЕРАЦ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июня 2006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225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11 июля 2006 г.</w:t>
        <w:br/>
        <w:t>Регистрационный N 8027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б утверждении Порядка предоставления участникам накопительно-ипотечной системы жилищного обеспечения военнослужащих Вооруженных Сил Российской Федерации информации о состоянии их именных накопительных счет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  пунктом  5  Правил  предоставления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    органом     исполнительной     власти,     обеспечив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ункционирование   накопительно-ипотечной    системы,       информаци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их  компаниях,  о  специализированном  депозитарии,  а   такж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нии именных накопительных счетов участников 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 жилищного обеспечения военнослужащих, утвержденных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Российской Федерации от 7 ноября 2005 г. N 655  "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ункционирования  накопительно-ипотечной  системы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" (Собрание законодательства  Российской  Федерации,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46, ст. 4671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  Утвердить   прилагаемый   Порядок   предоставления  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 системы  жилищного   обеспечения  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оруженных Сил Российской Федерации информации о  состоянии  их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 Контроль  за  выполнением  настоящего   приказа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чальника Службы расквартирования и  обустройства  Министерства 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инистр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                                         С. 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11 июл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80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редоставления участникам накопительно-ипотечной системы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еспечения военнослужащих Вооруженных Сил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информации о состоянии их именных накопительных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Управление по реализации жилищных программ  Министерства 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выполняющее функции по ведению  реестра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 (далее именуется - регистрирующий  орган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ежегодно до 31 марта получает от федерального государствен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Федеральное  управление  накопительно-   ипотечной   системы 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военнослужащих" сведения о  состоянии  именных  накоп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ов участников накопительно- ипотечной системы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 (далее именуются - участники) и до 15 апреля направляет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виды Вооруженных Сил Российской Федерации, военные округа,  рода  вой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оруженных Сил Российской Федерации, главные  и  центральные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инистерства обороны  Российской  Федерации  (далее  именуются  -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го у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Командиры (начальники) воинских частей  (организаций  Воору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л Российской Федерации), в которых хранятся  первые  экземпляры 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л военнослужащих, проходящих военную службу по контракту,  ежего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5  апреля  направляют  в  органы   военного   управления     обращ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ии  информации  о  состоянии  именных  накопительных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Органы военного управления при получении  указанных  в   пункт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его Порядка обращений в 30-днев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точняют  сведения  о   состоянии   именных     накопительных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ов в регистрирующем орг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точненные  сведения  о  состоянии  именных   накопительных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ов направляют  через  комиссии  органов  военного   управления*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инские части (организации Вооруженных Сил Российской 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Командиры воинских частей (организаций Вооруженных Сил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) в 10-дневный срок,  но  не  позднее  15  июня   текущего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ируют участников о состоянии их именных накопительны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Приказ Министра обороны Российской Федерации 2005 года  N 220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верждении  Инструкции  о  формировании  и  ведении  реестра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 системы  жилищного   обеспечения  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оруженных Сил Российской  Федерации"  (зарегистрирован  в  Министер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юстиции Российской Федерации 1 августа 2005 г., регистрационный N 6850)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01:00Z</dcterms:created>
  <dc:creator>Realtypress.ru</dc:creator>
  <dc:description/>
  <cp:keywords/>
  <dc:language>en-US</dc:language>
  <cp:lastModifiedBy>.</cp:lastModifiedBy>
  <dcterms:modified xsi:type="dcterms:W3CDTF">2006-07-21T15:02:00Z</dcterms:modified>
  <cp:revision>1</cp:revision>
  <dc:subject/>
  <dc:title> </dc:title>
</cp:coreProperties>
</file>