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/>
      </w:pPr>
      <w:r>
        <w:rPr/>
        <w:t>П О С Т А Н О В Л Е Н И Е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2"/>
        <w:gridCol w:w="3109"/>
        <w:gridCol w:w="3124"/>
      </w:tblGrid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ноября 2005 г.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 655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"О порядке функционирования накопительно-ипотечной системы жилищного обеспечения военнослужащих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В целях реализации статей 5, 7,  13  и  14  Федерального   закона "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акопительно-ипотечной  системе  жилищного  обеспечения   военнослужащих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авительство Российской Федерации постановля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1. Установить, что порядок  функционирования  накопительно-ипотеч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истемы жилищного обеспечения военнослужащих включает в себ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а)  порядок  ведения   именных   накопительных   счетов   учас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акопительно-ипотечной системы жилищного обеспечения военнослужащи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б)  порядок  предоставления   уполномоченным   федеральным   орга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сполнительной       власти,       обеспечивающим        функционир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акопительно-ипотечной системы, информации об  управляющих   компаниях,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пециализированном депозитарии, а также о состоянии именных накопи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четов участников накопительно-ипотечной  системы  жилищного  обеспе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оеннослужащи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в) порядок формирования накоплений для жилищного обеспечения и у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х на  именных  накопительных  счетах  участников  накопительно-ипотеч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истемы жилищного обеспечения военнослужащи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г)  порядок  и  условия  использования  накоплений   для   жилищ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беспечения военнослужащи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д)  порядок  и  сроки  раскрытия  информации  о     формировании,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нвестировании  и  использовании  накоплений  для  жилищного  обеспе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оеннослужащи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е)     порядок     и     условия           предоставления участник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акопительно-ипотечной  системы  жилищного   обеспечения   военнослужа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целевых жилищных  займов  (включая  типовой  договор  целевого  жилищ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займа,   предоставляемого   участнику   накопительно-ипотечной    систе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жилищного обеспечения военнослужащих), а также погашения целевых жилищ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займ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ж)   порядок   оформления    ипотеки    в       отношении учас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акопительно-ипотечной системы жилищного обеспечения военнослужащ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2. Утвердить прилагаемы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Правила   ведения   именных    накопительных    счетов    учас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акопительно-ипотечной системы жилищного обеспечения военнослужащи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Правила   предоставления    уполномоченным       федеральным орга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сполнительной       власти,       обеспечивающим        функционир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акопительно-ипотечной системы, информации об  управляющих   компаниях,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пециализированном депозитарии, а также о состоянии именных накопи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четов участников накопительно-ипотечной  системы  жилищного  обеспе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оеннослужащи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Правила формирования накоплений для жилищного обеспечения и учета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а именных накопительных счетах участников накопительно-ипотечной систе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жилищного обеспечения военнослужащ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3.   Министерству   обороны   Российской   Федерации     совместно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федеральными  органами  исполнительной  власти,  в  которых   федера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законом предусмотрена военная служба, в  2-месячный  срок   представить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становленном порядке согласованный с Министерством  финансов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Федерации, Министерством экономического развития  и  торговли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Федерации, Министерством  регионального  развития  Российской 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Федеральной  службой  по  финансовым  рынкам  и   Министерством   юсти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оссийской  Федерации  проект  постановления   Правительства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Федерации по следующим вопроса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а)    использование    накоплений    для       жилищного обеспе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оеннослужащи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б)  раскрытие  информации  о  формировании,  об     инвестировани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спользовании накоплений для жилищного обеспечения военнослужащи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в)   предоставление   участникам   накопительно-ипотечной    систе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жилищного обеспечения военнослужащих  целевых  жилищных  займов  (включ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типовой договор  целевого  жилищного  займа,  предоставляемого  участни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акопительно-ипотечной системы жилищного обеспечения  военнослужащих)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также погашение целевых жилищных займ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г) оформление ипотеки в отношении участников  накопительно-ипотеч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истемы жилищного обеспечения военнослужащ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едседатель Прав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оссийской Федерации                                          М. Фрад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Прави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ведения именных накопительных счетов участников накопительно-ипотеч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системы жилищного обеспечения военнослужа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(утв. постановлением Правительства РФ от 7 ноября 2005 г. N 655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1. Настоящие Правила, разработанные  в  соответствии  с  Федера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законом   "О   накопительно-ипотечной   системе   жилищного   обеспе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оеннослужащих", определяют порядок  организации  работы  уполномоч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федерального    органа     исполнительной     власти,     обеспечива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функционирование  накопительно-ипотечной  системы  жилищного  обеспе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оеннослужащих (далее - уполномоченный федеральный орган),  по  открыти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едению   и   закрытию   именных    накопительных       счетов учас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акопительно-ипотечной  системы  жилищного   обеспечения   военнослужа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(далее - участники накопительно-ипотечной систем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2. Уполномоченный федеральный орган в  отношении  каждого  участ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акопительно-ипотечной системы открывает именной накопительный сч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Именные  накопительные   счета   участников   накопительно-ипотеч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истемы (далее - именные  накопительные  счета)  ведутся  на   бумажных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электронных носителях. Порядок учета сведений на бумажных  и  электро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осителях определяется уполномоченным федеральным орга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3.  Именные  накопительные   счета   регистрируются   уполномоч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федеральным органом в книге регистрации именных  накопительных   счетов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рядке, устанавливаемом этим орга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В указанную книгу заносятся  номер  именного  накопительного  сче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аты открытия и закрытия именного накопительного  счета,  регистрацио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омер участника накопительно-ипотечной системы,  изменения,   внесенны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эти реквизиты именного накопительного счета, и дата их внес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4. Именной накопительный  счет  ведется  уполномоченным  федера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рганом  и  является  формой  аналитического  учета,  включающей  в  себ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овокупность  сведений  о  накоплениях,  формируемых  за   счет  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федерального бюджета, об иных не запрещенных законодательством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Федерации поступлениях,  о  доходе  от  инвестирования  этих   средств,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задолженности  и  об  обеспеченных   залогом   обязательствах   участ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акопительно-ипотечной системы перед уполномоченным федеральным  орган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а также сведения об этом участнике накопительно-ипотечной систе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5. Именной накопительный счет включает в себ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а)  сведения  об  участнике  накопительно-ипотечной  системы   (д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ождения, номер именного  накопительного  счета,  регистрационный  номе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исвоенный   участнику   при   включении   его   в     реестр учас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акопительно-ипотечной системы, дата включения его  в  указанный  реест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ата возникновения оснований для включения его в этот  реестр,  реквизи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окумента, подтверждающего возникновение оснований для открытия  им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акопительного счета, реквизиты документов,  послуживших  основанием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несения изменений в указанные реквизиты именного накопительного счета,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ведения о внесенных изменениях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б) сведения о накопительных взносах,  формируемых  за  счет 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федерального бюджета  нарастающим  итогом,  и  реквизиты   документов,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сновании которых учтены эти взнос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в) сведения об иных поступлениях и доходах от инвестирования (разм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ных не запрещенных законодательством Российской  Федерации  поступл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азмер доходов от инвестирования накоплений для жилищного  обеспечения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еквизиты документов об учете этих средств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г) сведения  об  использовании  средств  для  жилищного  обеспе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(реквизиты каждого документа об использовании  накоплений  для  жилищ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беспечения  и  остаток   накоплений   для   жилищного     обеспечения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оответствующую дату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д) сведения о документах, послуживших основанием  для  исполь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акоплений для жилищного обеспечения.  Указанные  сведения  вносятся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словии   использования   участником    накопительно-ипотечной    систе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акоплений для жилищного обеспечения. Учет использованных накоплений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жилищного  обеспечения  осуществляется  в  соответствии  с     порядком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словиями   использования   накоплений    для    жилищного    обеспе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оеннослужащи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е)  сведения  о  закрытии  именного   накопительного     счета (д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сключения военнослужащего из реестра  участников  накопительно-ипотеч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истемы, дата возникновения оснований для исключения  его  из  указа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еестра, реквизиты документов, подтверждающих возникновение основания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закрытия счета, размер средств, подлежащих возврату в федеральный  бюд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ли (и) использованных участником  накопительно-ипотечной  системы,  д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закрытия счет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ж) сведения о членах семьи участника накопительно-ипотечной систем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спользующих накопления в соответствии со статьей 12 Федерального  зак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"О накопительно-ипотечной системе жилищного обеспечения  военнослужащих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казанные сведения вносятся при возникновении у  членов  семьи  участ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снований для использования накоплений для жилищного обеспе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з) размер ежемесячных накопительных взносов, рассчитанный исходя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азмера   годового   накопительного   взноса   на       одного участни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станавливаемого ежегодно федеральным законом о федеральном бюдже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6. Основанием для открытия именного  накопительного  счета  я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ключение  военнослужащего  в  реестр  участников  накопительно-ипотеч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истемы Министерством обороны Российской  Федерации  или  соответств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федеральным органом исполнительной власти, в котором федеральным  зако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едусмотрена военная служба (далее -  федеральный  орган  исполнит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ласт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Документом,  подтверждающим  возникновение  оснований  для  откры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менного  накопительного  счета,  является  уведомление  соответств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федерального органа исполнительной власти о включении  военнослужащего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еестр участников накопительно-ипотечной систе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Именной накопительный счет открывается не позднее 10 рабочих дней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аты поступления указанного уведом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Учет накопительных взносов на именном накопительном счете начин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 1-го числа месяца,  следующего  за  месяцем  открытия  этого   счета,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екращается с даты закрытия сч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7. Внесение изменений в именной накопительный счет осуществляется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сновании    представляемых    соответствующим        федеральным орга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сполнительной власти сведений о внесении изменений в  реестр  учас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акопительно-ипотечной систе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Изменения в  именной  накопительный  счет  вносятся  не   позднее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абочих дней с даты поступления соответствующих свед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При внесении изменений в  именной  накопительный  счет  производи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ерерасчет размера накоплений для жилищного обеспечения, учтенных на э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че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В  случае  ошибочного   открытия   именного     накопительного с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полномоченный  федеральный  орган   аннулирует     регистрационный ном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частника накопительно-ипотечной системы. При  этом  средства  накопл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ля жилищного обеспечения, учтенные на указанном  счете,   возвращают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федеральный бюджет в  порядке,  установленном  Правительством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8.  Основанием  для  закрытия  уполномоченным  федеральным   орга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менного накопительного  счета  является  исключение   военнослужащего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еестра участников накопительно-ипотечной систе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Документом,  подтверждающим  возникновение  основания  для  закры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менного  накопительного  счета,  является  уведомление  соответств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федерального органа исполнительной власти об  исключении  военнослужа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з реестра участников накопительно-ипотечной систе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Именной накопительный счет закрывается в  течение  10  дней  с  д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ступления указанного уведом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9. Договоры,  первичная  учетная  и  иная  документация,  содержащ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ведения о включении (исключении) военнослужащих в  реестр  (из  реестр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частников  накопительно-ипотечной  системы   и   сведения     об им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акопительных счетах участников и о движении средств на них, поручения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заявления  участников  накопительно-ипотечной  системы,  а     также и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окументы подлежат хранению в соответствии с  правилами  государ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архивного де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Прави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едоставления уполномоченным федеральным органом исполнительной вла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обеспечивающим функционирование накопительно-ипотечной систем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нформации об управляющих компаниях, о специализированном депозитарии,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</w:t>
      </w:r>
      <w:r>
        <w:rPr>
          <w:rFonts w:cs="Courier New" w:ascii="Courier New" w:hAnsi="Courier New"/>
          <w:color w:val="000000"/>
          <w:sz w:val="18"/>
          <w:szCs w:val="18"/>
        </w:rPr>
        <w:t>также о состоянии именных накопительных счетов учас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>накопительно-ипотечной системы жилищного обеспечения военнослужа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(утв. постановлением Правительства РФ от 7 ноября 2005 г. N 655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1. Настоящие Правила, разработанные  в  соответствии  с  Федера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законом   "О   накопительно-ипотечной   системе   жилищного   обеспе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оеннослужащих", определяют порядок  организации  работы  уполномоч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федерального    органа     исполнительной     власти,     обеспечива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функционирование  накопительно-ипотечной  системы  жилищного  обеспе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оеннослужащих   (далее   -   уполномоченный   федеральный     орган),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едоставлению информации об управляющих компаниях, о  специализирова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епозитарии, а также о состоянии именных накопительных счетов  учас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акопительно-ипотечной  системы  жилищного   обеспечения   военнослужа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(далее - участники накопительно-ипотечной систем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2. Уполномоченный федеральный орган ежегодно, не  позднее  1  мар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аправляет на бумажных носителя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в  Правительство   Российской   Федерации   -   доклад   по   итог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функционирования  накопительно-ипотечной  системы  жилищного  обеспе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оеннослужащих, содержащий отчетность о средствах,  учтенных  на  им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акопительных  счетах  участников   накопительно-ипотечной     системы,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езультатах  инвестирования   накоплений   для   жилищного   обеспеч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ереданных  в  доверительное  управление  управляющим     компаниям, и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спользовании  жилищных  накоплений  за  год,  а   также     информацию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пециализированном депозитарии и об  управляющих  компаниях,  с  котор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полномоченным федеральным органом заключены (прекращены) догово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в   уполномоченные   федеральные   органы     исполнительной вла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существляющие   функции   по   нормативно-правовому      регулированию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государственному контролю (надзору) в сфере  отношений  по  формировани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нвестированию  и  использованию  накоплений  для  жилищного  обеспе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оеннослужащих - участников накопительно-ипотечной системы,  -   отчеты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ступлении  накопительных  взносов  и  направлении   на   инвестир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акоплений для жилищного обеспечения, о средствах,  учтенных  на  им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акопительных  счетах  участников  накопительно-ипотечной     системы,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спользовании этими участниками накоплений для жилищного  обеспечения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также о результатах инвестирования накоплений для жилищного  обеспеч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ереданных в доверительное управление управляющим компаниям, и информац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 специализированном депозитарии  и  управляющих  компаниях,  с  котор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полномоченным федеральным органом заключены (прекращены) догово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3. Информация о  специализированном  депозитарии  и  об  управля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омпаниях направляется уполномоченным федеральным органом  в  течение 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ней после заключения (прекращения) догов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Указанная информация может предоставляться иным федеральным  орган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сполнительной власти по их письменному запрос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4.  Уполномоченный  федеральный  орган  ежегодно,   до     31 мар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аправляет в федеральные органы исполнительной власти, в которых  зако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едусмотрена   военная   служба,   информацию   о      состоянии им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акопительных счетов участников накопительно-ипотечной системы по  форм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тверждаемой уполномоченным федеральным орга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5. Порядок предоставления участникам накопительно-ипотечной  систе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нформации о состоянии их именных  накопительных  счетов  устанавлив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оответствующими федеральными органами исполнительной власти,  в  котор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законом предусмотрена военная служб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Прави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формирования накоплений для жилищного обеспечения и учета их на им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акопительных счетах участников накопительно-ипотечной системы жилищ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обеспечения военнослужа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(утв. постановлением Правительства РФ от 7 ноября 2005 г. N 655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1. Настоящие Правила, разработанные  в  соответствии  с  Федера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законом   "О   накопительно-ипотечной   системе   жилищного   обеспе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оеннослужащих", определяют порядок  организации  работы  уполномоч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федерального    органа     исполнительной     власти,     обеспечива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функционирование  накопительно-ипотечной  системы  жилищного  обеспе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оеннослужащих   (далее   -   уполномоченный   федеральный     орган),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формированию накоплений для жилищного обеспечения, учету  их  на  им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акопительных счетах участников накопительно-ипотечной системы  жилищ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беспечения  военнослужащих  (далее  -  участники  накопительно-ипотеч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истемы)  и  передаче  управляющим  компаниям  накоплений  для  жилищ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беспе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2. Планирование и  использование  средств  федерального   бюджета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финансирование  накопительно-ипотечной  системы   жилищного   обеспе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оеннослужащих  осуществляются  уполномоченным  федеральным     органом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федеральными  органами  исполнительной  власти  в  порядке,  определяем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бюджетным законодательством Российской Федерации и нормативными правов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актами Правительства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3. Уполномоченный федеральный орган  ежеквартально,  до  5-го  чис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ервого месяца квартала, определяет по состоянию  на  1-е  число  пер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месяца  квартала  фактическую  потребность  в  накопительных    взносах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едставляет эти данные в Министерство финансов Российской Федерации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несения изменений в бюджетную роспи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4. Операции с накоплениями для жилищного обеспечения  военнослужа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существляются на лицевом счете,  открытом  уполномоченному  федераль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ргану в  территориальном  органе  Федерального  казначейства  для  у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редств, поступающих в его временное распоряжение (далее -  лицевой  с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полномоченного федерального орган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5. На лицевом счете  уполномоченного  федерального  органа  подлежа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тражени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а) в  части  поступлений  -  поступления  из  федерального  бюдже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акопительные взносы, доходы  от  инвестирования  средств,   переданных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оверительное  управление  управляющим   компаниям,   целевые   сред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ступающие  от   управляющих   компаний   по   запросу   уполномоч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федерального органа, целевые средства, поступающие из иных не запрещ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законодательством Российской Федерации источ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б) в части платежей со счета  -  целевые  жилищные  займы,  передач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редств в  доверительное  управление  управляющим  компаниям,   выплат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становленном порядке накоплений для жилищного обеспе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6. Уполномоченный федеральный орган осуществляет учет  накопи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зносов на именных накопительных счетах участников накопительно-ипотеч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истемы в течение 10 дней после их поступления из федерального бюджета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лицевой   счет   уполномоченного   федерального   органа.   Распреде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акопительных  взносов  по  именным   накопительным   счетам   учас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акопительно-ипотечной системы  осуществляется  в  порядке,  определяем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полномоченным федеральным орга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Расчет  накопительного  взноса,   подлежащего   учету     на им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акопительном    счете    участника       накопительно-ипотечной систем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оизводится с даты возникновения основания для включения этого участ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 реестр участников накопительно-ипотечной  системы  независимо  от  д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фактического включения его в указанный реестр и открытия в отношении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менного накопительного сч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7. Уполномоченный федеральный орган на основании отчетов управля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омпаний о доходах от инвестирования, согласованных со специализирова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епозитарием  в  установленном  порядке,  производит  расчет     доход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тношении средств,  переданных  в  доверительное  управление  управля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омпаниям, определенного на последний рабочий день отчетного кварт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Доходы от инвестирования учитываются на именных накопительных счет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частников накопительно-ипотечной системы с  учетом  оплаты   расходов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нвестирование  накоплений   для   жилищного   обеспечения     и подлежа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орректировке  по  итогам  года  с  учетом  вознаграждения,   удержа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правляющими компан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Начисление  доходов  от  инвестирования  и  учет   их     на им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акопительных   счетах    участников       накопительно-ипотечной систе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существляются ежеквартально, не позднее 30-го числа  месяца,  след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за  отчетным  кварталом,  пропорционально   накоплениям   для   жилищ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беспечения, учтенным  на  именных  накопительных  счетах,  и   срокам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нвестирования за отчетный период с округлением до копей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Не   учтенный   на   именных   накопительных       счетах учас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акопительно-ипотечной  системы  остаток   доходов   от   инвестиро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озникший вследствие округления до копейки, отражается на отдельном сче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аналитического учета. Указанный нераспределенный остаток  прибавляется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умме дохода, подлежащего распределению по именным  накопительным  счет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частников  накопительно-ипотечной  системы  по  результатам   очеред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тчетного пери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8.  Иные  не  запрещенные  законодательством  Российской  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ступления  учитываются  на  именном   накопительном   счете   участ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акопительно-ипотечной системы пропорционально накоплениям,  учтенным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менном  накопительном  счете  этого  участника  по  состоянию    на да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ступления таких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9.   При   закрытии   именного   накопительного      счета участ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акопительно-ипотечной  системы,  выбывающего  из  накопительно-ипотеч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истемы без права на использование накоплений для жилищного  обеспеч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акопления  для  жилищного   обеспечения,   учтенные   на     его им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акопительном  счете,  подлежат   возврату   в   федеральный   бюджет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оответствии  с  порядком  и  условиями  использования     накоплений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жилищного обеспе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10.   При   закрытии   именного   накопительного     счета участ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акопительно-ипотечной  системы,  выбывающего  из  накопительно-ипотеч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истемы с правом на использование накоплений для  жилищного  обеспеч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полномоченный  федеральный  орган  определяет  размер     накоплений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жилищного  обеспечения,  учтенных  на  именном  накопительном    счете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следний день месяца, в котором у военнослужащего возникло основание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его исключения  из  реестра  участников  накопительно-ипотечной  систе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анные средства используются и учитываются в соответствии  с   порядком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словиями использования накоплений для жилищного обеспе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Накопления  для   жилищного   обеспечения,   учтенные     на им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акопительном счете участника  накопительно-ипотечной  системы,  подлежа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озврату в федеральный бюджет начиная с месяца, следующего за месяцем,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отором у  военнослужащего  возникло  основание  для  исключения   его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казанного реест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11. Передача накоплений для жилищного  обеспечения  в  доверите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правление   управляющим    компаниям    осуществляется    уполномоч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федеральным органом  после  их  учета  на  именных  накопительных  счет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частников накопительно-ипотечной системы путем перечисления на отдель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банковский счет управляющих компаний в  порядке  и  сроки,  установл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оговорами доверительного у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Передаче  в  доверительное  управление  подлежит  только    та ча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акоплений  для  жилищного  обеспечения,  которая   учтена     на им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акопительных  счетах  участников  накопительно-ипотечной     системы,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сключением средств, которые  в  соответствии  с  утвержденными  годов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финансовыми планами уполномоченного федерального органа будут  направл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ля целевого использования участник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12.  Бухгалтерский  учет  имущества,  обязательств  и  хозяй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пераций уполномоченного федерального органа  осуществляется  в  поряд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становленном Министерством финансов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Уполномоченный федеральный орган при подготовке отчетности в  соста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статков   средств   включает   остаток   средств   на      лицевом сче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полномоченного   федерального   органа   и   средства,      переданны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оверительное управление управляющим компаниям.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1:12:00Z</dcterms:created>
  <dc:creator>Realtypress.ru</dc:creator>
  <dc:description/>
  <cp:keywords/>
  <dc:language>en-US</dc:language>
  <cp:lastModifiedBy>.</cp:lastModifiedBy>
  <dcterms:modified xsi:type="dcterms:W3CDTF">2005-12-15T11:12:00Z</dcterms:modified>
  <cp:revision>2</cp:revision>
  <dc:subject/>
  <dc:title>П О С Т А Н О В Л Е Н И Е </dc:title>
</cp:coreProperties>
</file>